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artimento Materno Infanti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D Consultori e Pediatria nelle Cure Primar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Responsabile Dott.ssa Paola Imaris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‘</w:t>
      </w:r>
      <w:r>
        <w:rPr>
          <w:rFonts w:cs="Arial" w:ascii="Arial" w:hAnsi="Arial"/>
          <w:b/>
          <w:i/>
          <w:sz w:val="32"/>
          <w:szCs w:val="32"/>
          <w:u w:val="single"/>
        </w:rPr>
        <w:t>Uno spazio per i giovani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ervento di presentazione dei servizi dello “Spazio Giovani” agli studenti delle Scuole Secondarie di secondo grado del territorio Asti Su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sz w:val="26"/>
          <w:szCs w:val="26"/>
        </w:rPr>
        <w:t>a.s. 2015-2016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rante l’adolescenza, delicata fase di sviluppo e cambiamento, i ragazzi iniziano a porsi domande, dubbi e curiosità nuove, ai quali spesso non riescono a dare rispos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tendo da questa premessa, da anni è attivo presso il Consultorio Familiare di Nizza Monf.to lo Spazio Giovani, finalizzato ad accogliere la domanda degli adolescenti e a offrire loro uno spazio di risposta e di riflession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’ un servizio in cui il ragazzo/a può prendere contatto con la ginecologa/o, la psicologa,  l’infermiera professionale per affrontare problematiche relative ai rapporti affettivi, amicali, genitoriali, all’area della sessualità e della contraccezione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’ uno spazio che garantisce al minore assoluta riservatezza, è di facile accesso: per accedere allo Spazio Giovani non servono documenti, autorizzazioni o altre impegnative mediche ed è gratuit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iettivi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vorire una maggiore e più diffusa conoscenza dello Spazio Giovani tra gli studenti che frequentano le scuole secondarie di secondo grado nel territorio Asti Su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vorire una diretta conoscenza  degli operatori sanitari che operano all’interno dello “Spazio Giovani” (psicologo, ginecologo, infermiera professional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vorire la creazione di una rete tra le Scuole del territorio e i Servizi dell’ASL A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eratori coinvolti</w:t>
      </w:r>
      <w:r>
        <w:rPr>
          <w:rFonts w:cs="Arial" w:ascii="Arial" w:hAnsi="Arial"/>
          <w:sz w:val="26"/>
          <w:szCs w:val="26"/>
        </w:rPr>
        <w:t>: psicologa e infermiera professionale del Consultorio Familiare di Nizza Monf.to. Nelle scuole in cui è attivo il progetto di “</w:t>
      </w:r>
      <w:r>
        <w:rPr>
          <w:rFonts w:cs="Arial" w:ascii="Arial" w:hAnsi="Arial"/>
          <w:i/>
          <w:sz w:val="26"/>
          <w:szCs w:val="26"/>
        </w:rPr>
        <w:t>peer education</w:t>
      </w:r>
      <w:r>
        <w:rPr>
          <w:rFonts w:cs="Arial" w:ascii="Arial" w:hAnsi="Arial"/>
          <w:sz w:val="26"/>
          <w:szCs w:val="26"/>
        </w:rPr>
        <w:t>”, i peer educator parteciperanno alla presentazione del Serviz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polazione target</w:t>
      </w:r>
      <w:r>
        <w:rPr>
          <w:rFonts w:cs="Arial" w:ascii="Arial" w:hAnsi="Arial"/>
          <w:sz w:val="26"/>
          <w:szCs w:val="26"/>
        </w:rPr>
        <w:t>: tutti gli studenti delle scuole secondarie di secondo grado del territorio Asti Su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Tempi e modalità di attuazione: </w:t>
      </w:r>
      <w:r>
        <w:rPr>
          <w:rFonts w:cs="Arial" w:ascii="Arial" w:hAnsi="Arial"/>
          <w:sz w:val="26"/>
          <w:szCs w:val="26"/>
        </w:rPr>
        <w:t xml:space="preserve">all’inizio dell’anno scolastico gli operatori del Consultorio Familiare prenderanno contatti con l’insegnante referente del progetto per concordare la modalità di svolgimento dell’incontro, il quale avverrà all’interno di ciascun gruppo class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8" w:space="0" w:color="8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60464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3259" w:type="dxa"/>
          <w:tcBorders>
            <w:bottom w:val="single" w:sz="8" w:space="0" w:color="800000"/>
          </w:tcBorders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/>
            <w:drawing>
              <wp:inline distT="0" distB="0" distL="0" distR="0">
                <wp:extent cx="142875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8" w:space="0" w:color="800000"/>
          </w:tcBorders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Conte Verde, 125 - 14100  ASTI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asella Postale 130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l. +39 0141.481111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ax. +39 0141.484095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i/>
                <w:sz w:val="18"/>
                <w:szCs w:val="18"/>
              </w:rPr>
              <w:t>protocollo@pec.asl.at.it</w:t>
            </w:r>
          </w:hyperlink>
          <w:r>
            <w:rPr>
              <w:i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P.I. / Cod. Fisc. 01120620057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tocollo@pec.asl.a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2:00Z</dcterms:created>
  <dc:creator>DomeWork</dc:creator>
  <dc:description/>
  <dc:language>en-US</dc:language>
  <cp:lastModifiedBy>open</cp:lastModifiedBy>
  <cp:lastPrinted>2012-04-26T14:05:00Z</cp:lastPrinted>
  <dcterms:modified xsi:type="dcterms:W3CDTF">2013-05-09T06:52:00Z</dcterms:modified>
  <cp:revision>3</cp:revision>
  <dc:subject/>
  <dc:title>Modello Direzione Generale</dc:title>
</cp:coreProperties>
</file>