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SD Consultori e Pediatria nelle Cure Primar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r.ssa P.Imarisio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getto di educazione sessuale -relazionale-affettiva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r alunni delle classi 2°delle scuole secondarie di II°grado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 s.  2015 -16</w:t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ESTO E RAZIONALE</w:t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dolescenza è un periodo di transizione nello sviluppo dall’infanzia all’età adulta ed è caratterizzato da un numero di cambiamenti biologici, psicologici e sociali maggiore che in qualsiasi altro momento della vita eccetto nell’infanzia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particolare il periodo adolescenziale è un periodo di ristrutturazione del Sé in cui i soggetti, allontanandosi dalla propria identità infantile, devono assolvere a tre compiti fondamentali: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si come giovani adulti distinguendosi dal bambino che era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zare la costruzione mentale di un immagine del nuovo corpo “cre-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uto” definendo anche la propria identità sessu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ruire nuovi legami affettivi e sociali al di fuori della famiglia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tratta di un complesso percorso di crescita che va accompagnato dalla presenza di adulti “competenti” che sappiano entrare in relazione con gli adolescenti e che sappiano così facilitare il difficile lavoro di integrazione delle diverse parti del Sè e favorire lo sviluppo di maggiori consapevolezze  rispetto a queste tematich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Ff6fc0fs8"/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OBIETTIVI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nire all'adolescente conoscenze e spunti di riflessione sui temi specifici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vorire una maggiore consapevolezza sul tema della sessualità-affettività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vorire l'integrazione mente – corpo – emozioni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vorire una maggiore conoscenza di sé e dell’altro al fine di promuovere una buona qualità delle relazioni e un conseguente benessere psicologico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vorire attraverso l’intervento, e con la presentazione del consultorio adolescenti, la nascita di una rete fra gli adulti competenti che si occupano 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</w:rPr>
        <w:t xml:space="preserve">di adolescenti, in un’ottica di integrazione scuola/servizi 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dell'AS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fornire informazioni di tipo sanitario (relative allo sviluppo anatomo-fisiologico,ai metodi contraccettivi, alle malattie sessualmente trasmissibili)</w:t>
      </w:r>
    </w:p>
    <w:p>
      <w:pPr>
        <w:pStyle w:val="Normal"/>
        <w:ind w:left="0" w:right="323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0" w:right="323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  <w:t>SOGGETTI COINVOLTI</w:t>
      </w:r>
    </w:p>
    <w:p>
      <w:pPr>
        <w:pStyle w:val="Normal"/>
        <w:ind w:left="0" w:right="323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35" w:leader="none"/>
        </w:tabs>
        <w:spacing w:lineRule="auto" w:line="360"/>
        <w:ind w:left="0" w:right="323" w:hanging="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Psicologa  Medico ginecologo </w:t>
      </w:r>
    </w:p>
    <w:p>
      <w:pPr>
        <w:pStyle w:val="Normal"/>
        <w:ind w:left="0" w:right="323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ind w:left="0" w:right="323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 xml:space="preserve">DESTINATARI - </w:t>
      </w:r>
    </w:p>
    <w:p>
      <w:pPr>
        <w:pStyle w:val="Normal"/>
        <w:ind w:left="0" w:right="323" w:hanging="0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ind w:left="0" w:right="3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Gli studenti delle classi 2° della scuola secondaria di II° grado.</w:t>
      </w:r>
    </w:p>
    <w:p>
      <w:pPr>
        <w:pStyle w:val="Normal"/>
        <w:ind w:left="0" w:right="3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ENUTI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-  </w:t>
      </w:r>
      <w:r>
        <w:rPr>
          <w:rFonts w:cs="Verdana" w:ascii="Verdana" w:hAnsi="Verdana"/>
          <w:b w:val="false"/>
          <w:bCs w:val="false"/>
          <w:sz w:val="22"/>
          <w:szCs w:val="22"/>
        </w:rPr>
        <w:t>il pensiero,le emozioni e gli affetti in adolescenza;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-  pubertà,cambiamenti psicologici, cambiamenti nella relazione con i genito-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-  tori,  con i coetanei  e con gli adulti;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-  il rapporto di coppia in adolescenza : significati e valenze emotive rispetto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</w:t>
      </w:r>
      <w:r>
        <w:rPr>
          <w:rFonts w:cs="Verdana" w:ascii="Verdana" w:hAnsi="Verdana"/>
          <w:b w:val="false"/>
          <w:bCs w:val="false"/>
          <w:sz w:val="22"/>
          <w:szCs w:val="22"/>
        </w:rPr>
        <w:t>a sé e all'altro ;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-  contraccezione, AIDS e malattie sessualmente trasmissibili;</w:t>
      </w:r>
    </w:p>
    <w:p>
      <w:pPr>
        <w:pStyle w:val="Normal"/>
        <w:spacing w:lineRule="atLeast" w:line="200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-  presentazione del consultorio adolescenti.</w:t>
      </w:r>
    </w:p>
    <w:p>
      <w:pPr>
        <w:pStyle w:val="Normal"/>
        <w:spacing w:lineRule="atLeast" w:line="200"/>
        <w:ind w:left="0" w:right="323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ind w:left="0" w:right="323" w:hanging="0"/>
        <w:jc w:val="both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MODALITA’ DI ATTUAZIONE</w:t>
      </w:r>
    </w:p>
    <w:p>
      <w:pPr>
        <w:pStyle w:val="Normal"/>
        <w:spacing w:lineRule="atLeast" w:line="200"/>
        <w:ind w:left="0" w:right="3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ogni scuola aderente all’iniziativa si procede in via preliminare al contatto con l’insegnante referente del progetto per definire le modalità di attuazione dell’intervento. </w:t>
      </w:r>
    </w:p>
    <w:p>
      <w:pPr>
        <w:pStyle w:val="Normal"/>
        <w:tabs>
          <w:tab w:val="clear" w:pos="709"/>
          <w:tab w:val="left" w:pos="7335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ttueranno 2 incontri della durata di 2 ore ciascuno per ciascun gruppo classe. Il primo incontro avverrà con la Psicologa, il secondo con la Psicologa e la Ginecologa.</w:t>
      </w:r>
    </w:p>
    <w:p>
      <w:pPr>
        <w:pStyle w:val="Normal"/>
        <w:tabs>
          <w:tab w:val="clear" w:pos="709"/>
          <w:tab w:val="left" w:pos="733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E’ previsto</w:t>
      </w:r>
      <w:r>
        <w:rPr>
          <w:rFonts w:cs="Verdana" w:ascii="Verdana" w:hAnsi="Verdana"/>
          <w:b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n momento di verifica finale dell’intervento relativo all’apprendimento e alla soddisfazione, effettuata tramite questiona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ESION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Le scuole interessate dovranno far pervenire la loro adesione entro </w:t>
      </w:r>
      <w:r>
        <w:rPr>
          <w:rFonts w:cs="Verdana" w:ascii="Verdana" w:hAnsi="Verdana"/>
          <w:b/>
          <w:bCs/>
          <w:sz w:val="22"/>
          <w:szCs w:val="22"/>
        </w:rPr>
        <w:t xml:space="preserve">il 30 settembre 2015 </w:t>
      </w:r>
      <w:r>
        <w:rPr>
          <w:rFonts w:cs="Verdana" w:ascii="Verdana" w:hAnsi="Verdana"/>
          <w:b w:val="false"/>
          <w:bCs w:val="false"/>
          <w:sz w:val="22"/>
          <w:szCs w:val="22"/>
        </w:rPr>
        <w:t>tramite modulo di adesione; si prega indicare numero di classi seconde e recapito dell'insegnante Referente.</w:t>
      </w:r>
      <w:r>
        <w:rPr>
          <w:rFonts w:eastAsia="Arial"/>
          <w:b w:val="false"/>
          <w:bCs w:val="false"/>
          <w:sz w:val="22"/>
          <w:szCs w:val="2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8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SOSD Consultori e Pediatria nelle Cure Primarie   ASLAT  tel. 0141 482081 – fax 0141.411254 paola.imarisio@asl.at.it   PEC: protocollo@pec.asl.at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3022"/>
      <w:gridCol w:w="2910"/>
    </w:tblGrid>
    <w:tr>
      <w:trPr/>
      <w:tc>
        <w:tcPr>
          <w:tcW w:w="3104" w:type="dxa"/>
          <w:tcBorders>
            <w:bottom w:val="single" w:sz="8" w:space="0" w:color="8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60464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3022" w:type="dxa"/>
          <w:tcBorders>
            <w:bottom w:val="single" w:sz="8" w:space="0" w:color="800000"/>
          </w:tcBorders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/>
            <w:drawing>
              <wp:inline distT="0" distB="0" distL="0" distR="0">
                <wp:extent cx="142875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0" w:type="dxa"/>
          <w:tcBorders>
            <w:bottom w:val="single" w:sz="8" w:space="0" w:color="800000"/>
          </w:tcBorders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Conte Verde, 125 - 14100  ASTI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asella Postale 130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l. +39 0141.481111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Fax. +39 0141.484095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i/>
                <w:sz w:val="18"/>
                <w:szCs w:val="18"/>
              </w:rPr>
              <w:t>protocollo@pec.asl.at.it</w:t>
            </w:r>
          </w:hyperlink>
          <w:r>
            <w:rPr>
              <w:i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I. / Cod. Fisc. 011206200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6fc0fs8fb">
    <w:name w:val="ff6 fc0 fs8 fb"/>
    <w:basedOn w:val="Carpredefinitoparagrafo"/>
    <w:qFormat/>
    <w:rPr/>
  </w:style>
  <w:style w:type="character" w:styleId="Ff6fc0fs8">
    <w:name w:val="ff6 fc0 fs8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tocollo@pec.asl.a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Direzione Generale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5:00Z</dcterms:created>
  <dc:creator>DomeWork</dc:creator>
  <dc:description/>
  <dc:language>en-US</dc:language>
  <cp:lastModifiedBy>open</cp:lastModifiedBy>
  <cp:lastPrinted>2014-04-28T17:46:00Z</cp:lastPrinted>
  <dcterms:modified xsi:type="dcterms:W3CDTF">2013-05-14T13:51:00Z</dcterms:modified>
  <cp:revision>6</cp:revision>
  <dc:subject/>
  <dc:title>Modello Direzione Generale</dc:title>
</cp:coreProperties>
</file>