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O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IVERE BENE CON GLI ANIMALI IN AMBIENTE URBANO.</w:t>
      </w:r>
      <w:r>
        <w:rPr>
          <w:b/>
        </w:rPr>
        <w:t xml:space="preserve">   </w:t>
      </w:r>
      <w:r>
        <w:rPr>
          <w:b/>
          <w:u w:val="single"/>
        </w:rPr>
        <w:t>ELEMENTI DI ETOLOGIA DEGLI ANIMALI.</w:t>
      </w:r>
    </w:p>
    <w:p>
      <w:pPr>
        <w:pStyle w:val="TextBody"/>
        <w:rPr/>
      </w:pPr>
      <w:r>
        <w:rPr/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ESTINATARI</w:t>
      </w:r>
    </w:p>
    <w:p>
      <w:pPr>
        <w:pStyle w:val="Heading3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Studenti delle scuole secondarie di II grado dell’ASL AT , classi 1° e 2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</w:rPr>
        <w:t>DESCRIZION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</w:rPr>
        <w:t>Il progetto prevede degli incontri di due ore gestiti direttamente dal Servizio Veterinario nelle sedi scolastiche anche mediante l’utilizzazione di materiale multimedial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TTIVI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un equilibrato rapporto uomo-animale in ambito urbano finalizzato alla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alute pubblica </w:t>
      </w:r>
      <w:r>
        <w:rPr>
          <w:rFonts w:cs="Arial" w:ascii="Arial" w:hAnsi="Arial"/>
        </w:rPr>
        <w:t xml:space="preserve"> ( prevenzione delle malattie trasmissibili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giene</w:t>
      </w:r>
      <w:r>
        <w:rPr>
          <w:rFonts w:cs="Arial" w:ascii="Arial" w:hAnsi="Arial"/>
        </w:rPr>
        <w:t xml:space="preserve">                 ( prevenzione dell’imbrattamento ambientale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curezza </w:t>
      </w:r>
      <w:r>
        <w:rPr>
          <w:rFonts w:cs="Arial" w:ascii="Arial" w:hAnsi="Arial"/>
        </w:rPr>
        <w:t xml:space="preserve">          ( prevenzione delle morsicature ed aggressioni 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lazioni uomo-animale ( prevenzione dei comportamenti scorretti e detenzione consapevole)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Heading2"/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A’ DI SVOLGIMENTO</w:t>
      </w:r>
    </w:p>
    <w:p>
      <w:pPr>
        <w:pStyle w:val="TextBodyIndent"/>
        <w:spacing w:lineRule="atLeast" w:line="20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Gli incontri prevedono la proiezione di brevi filmati, il commento degli stessi e la risposta a domande programmate o spontanee degli student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2"/>
        </w:rPr>
        <w:t>ADESIO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Le scuole interessate dovranno far pervenire la loro adesione tramite modulo allegato entro il </w:t>
      </w:r>
      <w:r>
        <w:rPr>
          <w:rFonts w:cs="Arial" w:ascii="Arial" w:hAnsi="Arial"/>
          <w:b/>
        </w:rPr>
        <w:t xml:space="preserve">30 settembre 2015 </w:t>
      </w:r>
      <w:r>
        <w:rPr>
          <w:rFonts w:cs="Arial" w:ascii="Arial" w:hAnsi="Arial"/>
        </w:rPr>
        <w:t>tramite modulo di adesione allegato a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2"/>
        </w:rPr>
        <w:t>S.O.S. Educazione e Promozione alla Salute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Conte Verde 125  14100 Asti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141 484053-484049 Fax 0141 4840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MEN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O.C. Servizio Veterinario Area A  - Referente per la Zooantropologia: Dott. Pescarmona Alfons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014148402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SD Servizio Veterinario Area C – Referente per il benessere animale: Dott.ssa Fulvia Dori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 0141 484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9397365</wp:posOffset>
          </wp:positionV>
          <wp:extent cx="6119495" cy="489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19495" cy="6261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-4840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9.3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-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0784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87795" cy="361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1380" cy="4343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5355" cy="844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right="0" w:hanging="0"/>
      <w:outlineLvl w:val="5"/>
    </w:pPr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OpenSymbol;Arial Unicode MS" w:hAnsi="OpenSymbol;Arial Unicode M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3:00Z</dcterms:created>
  <dc:creator>fsavio</dc:creator>
  <dc:description/>
  <dc:language>en-US</dc:language>
  <cp:lastModifiedBy>mgobbo</cp:lastModifiedBy>
  <dcterms:modified xsi:type="dcterms:W3CDTF">2016-05-04T07:38:33Z</dcterms:modified>
  <cp:revision>3</cp:revision>
  <dc:subject/>
  <dc:title>S</dc:title>
</cp:coreProperties>
</file>