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360" w:before="10" w:after="0"/>
        <w:ind w:left="655" w:right="72" w:hanging="0"/>
        <w:jc w:val="left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03755" cy="789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10.2pt;height:122.9pt;mso-wrap-style:none;v-text-anchor:middle;mso-position-horizontal-relative:char" type="_x0000_t172">
            <v:path textpathok="t"/>
            <v:textpath on="t" fitshape="t" string="adesione&#10;entro 1 luglio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1"/>
        <w:bidi w:val="0"/>
        <w:spacing w:lineRule="auto" w:line="360" w:before="10" w:after="0"/>
        <w:ind w:left="3487" w:right="72" w:firstLine="53"/>
        <w:jc w:val="left"/>
        <w:rPr>
          <w:b/>
          <w:b/>
        </w:rPr>
      </w:pPr>
      <w:r>
        <w:rPr>
          <w:rFonts w:cs="Arial" w:ascii="Arial" w:hAnsi="Arial"/>
          <w:b/>
          <w:i/>
          <w:sz w:val="40"/>
          <w:u w:val="single"/>
        </w:rPr>
        <w:t>Unplugged</w:t>
      </w:r>
    </w:p>
    <w:p>
      <w:pPr>
        <w:pStyle w:val="Normal1"/>
        <w:bidi w:val="0"/>
        <w:spacing w:lineRule="auto" w:line="360" w:before="10" w:after="0"/>
        <w:ind w:left="0" w:right="4623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bidi w:val="0"/>
        <w:spacing w:lineRule="auto" w:line="360" w:before="10" w:after="0"/>
        <w:ind w:left="0" w:right="4623" w:hanging="0"/>
        <w:jc w:val="both"/>
        <w:rPr>
          <w:color w:val="000000"/>
          <w:sz w:val="24"/>
        </w:rPr>
      </w:pPr>
      <w:r>
        <w:rPr>
          <w:b/>
        </w:rPr>
        <w:t>CONTESTO DI PARTENZ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buso di sostanze, tra cui tabacco, droghe e alcol, è attualmente il più rilevante problema di salute tra i giovani nei paesi sviluppati, essendo responsabile del 20% delle morti e del 22% degli anni di vita persi. Secondo la ricerca ESPAD 2003 effettuata sugli adolescenti di 16 anni italiani, il 37% dei ragazzi e il 43% delle ragazze ha fumato sigarette almeno una volta negli ultimi 30 giorni, e il 17 dei ragazzi e 12% delle ragazze ha fumato almeno una volta cannabis nello stesso periodo. A 15 anni il 16% fuma giornalmente e il 48% dei ragazzi e il 28% delle ragazze beve alcol almeno una volta la settimana (ricerca HBSC 2001-2002). 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Tra le azioni auspicabili per contrastare il problema in modo efficace vi è la prevenzione primaria anche se, come per tutti gli interventi preventivi, è urgente disporre di evidenze scientifiche per applicare interventi di provata efficacia. </w:t>
      </w:r>
      <w:r>
        <w:rPr>
          <w:sz w:val="24"/>
        </w:rPr>
        <w:t xml:space="preserve">La scuola costituisce il setting più idoneo per l’attivazione di programmi di prevenzione contro l’incidenza del consumo delle sostanze,  dal momento che 4 consumatori su 5 iniziano l’uso di sostanze prima di avere raggiunto l’età adulta. Inoltre tra gli interventi più accreditati e convalidati vi è il programma denominato “UNPLUGGED” che deriva dal Progetto EUDAP </w:t>
      </w:r>
      <w:r>
        <w:rPr>
          <w:b/>
          <w:sz w:val="24"/>
        </w:rPr>
        <w:t>(European Drug Addiction Prevention trial)</w:t>
      </w:r>
      <w:r>
        <w:rPr>
          <w:sz w:val="24"/>
        </w:rPr>
        <w:t xml:space="preserve">, Studio multicentrico Europeo finalizzato alla valutazione della prevenzione dell’uso precoce di tabacco, alcol e droghe. Lo studio è stato promosso dall’Osservatorio Epidemiologico delle Dipendenze della Regione Piemonte insieme alle Università di Torino e del Piemonte Orientale, in collaborazione con 6 Paesi Europei, e finanziato dalla Commissione Europea nell’ambito del Programma Europeo di Sanità Pubblica. Lo studio è stato concepito specificamente per le scuole europee, ed utilizza principi e metodi che la letteratura scientifica ha indicato come i più utili al fine di ridurre la prevalenza del consumo di sostanze stupefacenti. Il programma sviluppato è stato somministrato agli studenti di 141 scuole europee durante l’anno scolastico 2004-05, coinvolgendo più di 7000 studenti. I Paesi europei coinvolti sono stati: Svezia, Belgio, Germania, Austria, Spagna, Grecia, Italia. 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Articolo"/>
          <w:rFonts w:ascii="Times New Roman" w:hAnsi="Times New Roman" w:cs="Times New Roman"/>
          <w:sz w:val="24"/>
        </w:rPr>
      </w:pPr>
      <w:r>
        <w:rPr>
          <w:b/>
          <w:sz w:val="24"/>
        </w:rPr>
        <w:t>FINALITA’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>prevenire l’ iniziazione</w:t>
      </w:r>
      <w:r>
        <w:rPr>
          <w:rFonts w:cs="Times New Roman" w:ascii="Times New Roman" w:hAnsi="Times New Roman"/>
          <w:sz w:val="24"/>
        </w:rPr>
        <w:t xml:space="preserve"> all’uso di droghe e di tabacco e ridurre l’incidenza del bere compulsivo, ritardando la prima assunzione di tabacco, alcol e droghe tra gli adolescenti e soprattutto rafforzando i fattori protettivi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licare i criteri di evidenza di efficacia scientifica nel campo della prevenzione;</w:t>
      </w:r>
      <w:r>
        <w:rPr>
          <w:rStyle w:val="Articolo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Times New Roman" w:hAnsi="Times New Roman" w:cs="Times New Roman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 xml:space="preserve">valorizzazione della rete locale tra ASL (formatori locali) e SCUOLE implementando programmi validati a livello Europeo 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>fornire agli insegnanti i contenuti specifici di prevenzione affinché possano realizzare con gli alunni, in modo continuativo ed autonomo, il percorso formativo validato, e il supporto locale di referenti (operatori ASL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 xml:space="preserve">OBIETTIVI SPECIFICI 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Modifica negli studenti degli atteggiamenti nei confronti dell’uso di sostanze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Rafforzamento delle abilità necessarie per affrontare la vita quotidiana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Sviluppo negli adolescenti di competenze e risorse di cui hanno bisogno per resistere alla pressione dei pari ed alle influenze sociali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cquisizione di  informazioni e conoscenze corrette sulle sostanze e sui loro effetti sulla salute.</w:t>
      </w:r>
    </w:p>
    <w:p>
      <w:pPr>
        <w:pStyle w:val="Normal"/>
        <w:overflowPunct w:val="true"/>
        <w:spacing w:lineRule="auto" w:line="360"/>
        <w:ind w:left="360" w:right="0" w:hanging="0"/>
        <w:jc w:val="both"/>
        <w:textAlignment w:val="auto"/>
        <w:rPr/>
      </w:pPr>
      <w:r>
        <w:rPr/>
      </w:r>
    </w:p>
    <w:p>
      <w:pPr>
        <w:pStyle w:val="Normal1"/>
        <w:bidi w:val="0"/>
        <w:spacing w:lineRule="auto" w:line="360" w:before="10" w:after="0"/>
        <w:ind w:left="0" w:right="1512" w:hanging="0"/>
        <w:jc w:val="both"/>
        <w:rPr/>
      </w:pPr>
      <w:r>
        <w:rPr>
          <w:b/>
        </w:rPr>
        <w:t xml:space="preserve">DESTINATARI: </w:t>
      </w:r>
      <w:r>
        <w:rPr/>
        <w:t>docenti delle scuole secondarie di primo grado</w:t>
      </w:r>
    </w:p>
    <w:p>
      <w:pPr>
        <w:pStyle w:val="Normal1"/>
        <w:bidi w:val="0"/>
        <w:spacing w:lineRule="auto" w:line="360" w:before="10" w:after="0"/>
        <w:ind w:left="0" w:right="1512" w:hanging="0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TEMPI E SEDI: </w:t>
      </w:r>
      <w:r>
        <w:rPr>
          <w:sz w:val="24"/>
        </w:rPr>
        <w:t xml:space="preserve"> Il corso di formazione rivolto ai Docenti avrà la durata di 18 ore in giornate consecutive e si svolgerà  il </w:t>
      </w:r>
      <w:r>
        <w:rPr>
          <w:b/>
          <w:bCs/>
          <w:sz w:val="24"/>
        </w:rPr>
        <w:t>9-10-11</w:t>
      </w:r>
      <w:r>
        <w:rPr>
          <w:b/>
          <w:sz w:val="24"/>
        </w:rPr>
        <w:t xml:space="preserve"> settembre 2015</w:t>
      </w:r>
      <w:r>
        <w:rPr>
          <w:sz w:val="24"/>
        </w:rPr>
        <w:t xml:space="preserve"> presso la sede ASL AT in Via Conte Verde 125 AST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b/>
          <w:sz w:val="24"/>
        </w:rPr>
        <w:t xml:space="preserve">METODOLOGIA E STRUMENTI 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L’ambito d’azione della didattica proposto da unplugged è riferito ai comportamenti, la cui finalità deve motivare e rendere capaci di adottare comportamenti di tutela e autotutela, di sviluppare abitudini e atteggiamenti corretti in situazioni di pericolo personale e ambientale.</w:t>
      </w:r>
      <w:r>
        <w:rPr>
          <w:color w:val="000000"/>
          <w:sz w:val="24"/>
        </w:rPr>
        <w:t xml:space="preserve"> Non a caso il modello socio cognitivo adottato per l’induzione dei comportamenti è quello dell’</w:t>
      </w:r>
      <w:r>
        <w:rPr>
          <w:i/>
          <w:color w:val="000000"/>
          <w:sz w:val="24"/>
        </w:rPr>
        <w:t>influenza sociale</w:t>
      </w:r>
      <w:r>
        <w:rPr>
          <w:color w:val="000000"/>
          <w:sz w:val="24"/>
        </w:rPr>
        <w:t xml:space="preserve">, che si basa sui criteri della promozione delle </w:t>
      </w:r>
      <w:r>
        <w:rPr>
          <w:i/>
          <w:color w:val="000000"/>
          <w:sz w:val="24"/>
        </w:rPr>
        <w:t>life skills</w:t>
      </w:r>
      <w:r>
        <w:rPr>
          <w:color w:val="000000"/>
          <w:sz w:val="24"/>
        </w:rPr>
        <w:t>, ovvero delle abilità di una persona a fronteggiare gli eventi della vita e di prendere decisioni, integrate con l’</w:t>
      </w:r>
      <w:r>
        <w:rPr>
          <w:i/>
          <w:color w:val="000000"/>
          <w:sz w:val="24"/>
        </w:rPr>
        <w:t>educazione normativa</w:t>
      </w:r>
      <w:r>
        <w:rPr>
          <w:color w:val="000000"/>
          <w:sz w:val="24"/>
        </w:rPr>
        <w:t>. Nello specifico gli insegnanti, opportunamente formati da operatori sanitari locali dell’ASL, effettueranno 12 sessioni di attività standardizzate della durata di circa 1 ora ciascuna all’interno del gruppo classe. La presenza di formatori locali all’interno delle ASL favorirà l’eventuale  tutoraggio dell’insegnante attuatore del progett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a gerarchia delle prove di efficacia dell’intervento educativo proposto mette al primo posto i metodi e le tecniche di apprendimento attivo che si basano sull’apprendimento per problemi, sulle simulazioni, sui </w:t>
      </w:r>
      <w:r>
        <w:rPr>
          <w:i/>
          <w:sz w:val="24"/>
        </w:rPr>
        <w:t>role-play</w:t>
      </w:r>
      <w:r>
        <w:rPr>
          <w:sz w:val="24"/>
        </w:rPr>
        <w:t>, sugli studi di cas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 xml:space="preserve">Il corso di formazione rivolto ai Docenti si rende utile per presentare il </w:t>
      </w:r>
      <w:r>
        <w:rPr>
          <w:b/>
          <w:sz w:val="24"/>
        </w:rPr>
        <w:t>manuale metodologico</w:t>
      </w:r>
      <w:r>
        <w:rPr>
          <w:sz w:val="24"/>
        </w:rPr>
        <w:t xml:space="preserve">, parte integrante del materiale standardizzato dal Programma Unplugged, le fasi di lavoro/gioco da attuare con gli alunni e sarà realizzato da formatori locali dell’ASL AT, che possono intervenire quale supporto ai docenti per analisi di eventuali imprevisti o criticità emergenti. Oltre i manuali per gli insegnati è stato realizzato il quaderno per lo studente, quale strumento di coinvolgimento personale di ogni singolo alunno, condivisione con i propri pari e riflessione su alcune tematiche. Durante il corso gli insegnanti sperimenteranno attivamente le azioni che svolgeranno in classe con i discenti, rilevando anche le difficoltà possibili che gli alunni potrebbero manifestare in corso di applicazione del programma “unplugged”; inoltre potranno riferire le eventuali perplessità e/o i suggerimenti utili per l’implementazione locale dello stesso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Una volta completato il percorso con gli insegnanti si procederà all’applicazione dei manuali agli studenti delle scuole adere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percorsi didattici previsti sono puntualizzati per singole unità sul manuale per l’insegnante e prevedono il susseguirsi di 12 moduli.</w:t>
      </w:r>
    </w:p>
    <w:p>
      <w:pPr>
        <w:pStyle w:val="Normal"/>
        <w:tabs>
          <w:tab w:val="clear" w:pos="708"/>
          <w:tab w:val="left" w:pos="774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Seguirà la valutazione degli interventi nelle scuole che aderiranno al progett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ADESIONI </w:t>
      </w:r>
    </w:p>
    <w:p>
      <w:pPr>
        <w:pStyle w:val="Rientrocorpodeltesto2"/>
        <w:spacing w:lineRule="auto" w:line="240"/>
        <w:ind w:left="0" w:right="193" w:hanging="0"/>
        <w:jc w:val="both"/>
        <w:rPr>
          <w:sz w:val="24"/>
        </w:rPr>
      </w:pPr>
      <w:r>
        <w:rPr>
          <w:sz w:val="24"/>
        </w:rPr>
        <w:t>Le scuole interessate dovranno far pervenire la loro richiesta di adesione, tramite modulo allegato, entro il</w:t>
      </w: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01 luglio 2015</w:t>
      </w:r>
      <w:r>
        <w:rPr>
          <w:sz w:val="24"/>
        </w:rPr>
        <w:t xml:space="preserve"> a: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  <w:tab/>
        <w:tab/>
        <w:tab/>
        <w:tab/>
        <w:t>S.O.S. Educazione e Promozione alla salute ASL AT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  <w:tab/>
        <w:tab/>
        <w:tab/>
        <w:tab/>
        <w:t>Via Conte Verde 125 – 14100 Ast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Tel. 0141-484053—484049</w:t>
        <w:tab/>
        <w:t>fax 0141-484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">
    <w:name w:val="articolo"/>
    <w:basedOn w:val="Car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1"/>
    <w:next w:val="Normal1"/>
    <w:qFormat/>
    <w:pPr>
      <w:spacing w:before="100" w:after="10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1041" w:hanging="0"/>
      <w:textAlignment w:val="auto"/>
    </w:pPr>
    <w:rPr>
      <w:sz w:val="28"/>
      <w:szCs w:val="24"/>
    </w:rPr>
  </w:style>
  <w:style w:type="paragraph" w:styleId="ADitta">
    <w:name w:val="ADitta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4:00Z</dcterms:created>
  <dc:creator>antrovato</dc:creator>
  <dc:description/>
  <dc:language>en-US</dc:language>
  <cp:lastModifiedBy>mgobbo</cp:lastModifiedBy>
  <cp:lastPrinted>2012-03-26T08:38:00Z</cp:lastPrinted>
  <dcterms:modified xsi:type="dcterms:W3CDTF">2013-05-21T10:54:00Z</dcterms:modified>
  <cp:revision>2</cp:revision>
  <dc:subject/>
  <dc:title>Forma sicurezza e guadagni salute</dc:title>
</cp:coreProperties>
</file>