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ACCO…meglio non provar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TTIVI EDUCATIVI </w:t>
      </w:r>
    </w:p>
    <w:p>
      <w:pPr>
        <w:pStyle w:val="Normal"/>
        <w:numPr>
          <w:ilvl w:val="0"/>
          <w:numId w:val="3"/>
        </w:numPr>
        <w:spacing w:lineRule="auto" w:line="24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e delle motivazioni per mantenere la condizione di non fuma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o della consapevolezza che il problema è realmente connesso con la salute dei singoli e delle comunit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i delle classi </w:t>
      </w:r>
      <w:r>
        <w:rPr>
          <w:rFonts w:cs="Arial" w:ascii="Arial" w:hAnsi="Arial"/>
          <w:b/>
          <w:sz w:val="24"/>
          <w:szCs w:val="24"/>
        </w:rPr>
        <w:t>prime</w:t>
      </w:r>
      <w:r>
        <w:rPr>
          <w:rFonts w:cs="Arial" w:ascii="Arial" w:hAnsi="Arial"/>
          <w:sz w:val="24"/>
          <w:szCs w:val="24"/>
        </w:rPr>
        <w:t xml:space="preserve"> delle scuole secondarie di secondo grado.</w:t>
      </w:r>
    </w:p>
    <w:p>
      <w:pPr>
        <w:pStyle w:val="Heading3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otivare gli studenti e renderli capaci di adottare comportamenti di autotutela, di sviluppare abitudini e atteggiamenti corretti è necessario prevedere attività non sporadiche che periodicamente stimolino l’attenzione e la riflessione sulla tematica in oggetto. Pertanto si propongono le seguenti f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o preliminare con gli insegnanti referenti del progetto (almeno uno per classe) per la condivisione degli obiettivi, pianificazione degli interventi. e presentazione del materiale a disposizione per supportare il pro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el questionario iniziale (pre-tes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oro con il gruppo classe inserendo l’argomento in varie attività didattiche, avvalendosi prevalentemente di studi o esperienze trattate in rete (influenza della pubblicità nel cinema, giornali e televisione, ruolo delle multinazionali ecc.), </w:t>
      </w:r>
      <w:r>
        <w:rPr>
          <w:rFonts w:cs="Arial" w:ascii="Arial" w:hAnsi="Arial"/>
          <w:b/>
          <w:sz w:val="24"/>
          <w:szCs w:val="24"/>
        </w:rPr>
        <w:t>a cura degli insegnan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tro degli operatori sanitari dell’ASL AT con ogni classe coinvolta (facoltativo di due ore circa) </w:t>
      </w:r>
      <w:r>
        <w:rPr>
          <w:rFonts w:cs="Arial" w:ascii="Arial" w:hAnsi="Arial"/>
          <w:b/>
          <w:sz w:val="24"/>
          <w:szCs w:val="24"/>
          <w:u w:val="single"/>
        </w:rPr>
        <w:t>solo se sono state condotte le fasi precedenti del percorso didat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produzione di materiale da parte dei ragazzi ( es. poster, slogan, ecc. ) con esposizione dello stesso all’interno della scuol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</w:t>
      </w:r>
    </w:p>
    <w:p>
      <w:pPr>
        <w:pStyle w:val="TextBody"/>
        <w:ind w:left="0" w:right="19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sz w:val="24"/>
          <w:szCs w:val="24"/>
        </w:rPr>
        <w:t xml:space="preserve">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113" w:righ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viare tramite fax o e-mail utilizzando il modulo allegato:</w:t>
      </w:r>
    </w:p>
    <w:p>
      <w:pPr>
        <w:pStyle w:val="Normal"/>
        <w:spacing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Rientrocorpodeltesto2"/>
        <w:ind w:left="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Tiziana Miroglio, S.O.S. Promozione Salute, tel. 0141 4840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San. Gobbo Manuela, S.O.S. Promozione Salute, tel. 0141 48404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1400" cy="491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1400" cy="628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9.4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9750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9700" cy="38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285" cy="436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260" cy="863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54" w:right="0" w:firstLine="709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fsavio</dc:creator>
  <dc:description/>
  <dc:language>en-US</dc:language>
  <cp:lastModifiedBy>mgobbo</cp:lastModifiedBy>
  <cp:lastPrinted>2010-05-17T11:09:00Z</cp:lastPrinted>
  <dcterms:modified xsi:type="dcterms:W3CDTF">2016-05-04T07:37:32Z</dcterms:modified>
  <cp:revision>5</cp:revision>
  <dc:subject/>
  <dc:title>S</dc:title>
</cp:coreProperties>
</file>