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bale riunione 4 maggio 2018 “conduttori gruppi di cammino ASL AT”</w:t>
      </w:r>
    </w:p>
    <w:p>
      <w:pPr>
        <w:pStyle w:val="Normal"/>
        <w:rPr/>
      </w:pPr>
      <w:r>
        <w:rPr/>
        <w:t>Inizio ore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Gobbo, Guaraldo, Cerrato, Gallo, Noto, Rezza, Bernieri, Berruti, Schembri, Destefanis, Marmo, Morreale, Lorenzi, Grea, Molino, Vitari, Cantamessa, Barberis, Ga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Ricognizione dei conduttori disponibili per riorganizzare l'attività futura dei gruppi di cammino in previsione della sostituzione dei conduttori che andranno in pensione.</w:t>
      </w:r>
    </w:p>
    <w:p>
      <w:pPr>
        <w:pStyle w:val="Normal"/>
        <w:jc w:val="both"/>
        <w:rPr/>
      </w:pPr>
      <w:r>
        <w:rPr/>
        <w:t>Gobbo contatterà gli operatori assenti o che non hanno mai condotto gruppi per chiederne l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A fine agosto inizio settembre verrà richiesto a tutti i conduttori di Asti di indicare i giorni di disponibilità al fine di distribuirli nei giorni della settimana e poter organizzare eventuali sostituzioni. Le disponibilità verranno inviate a tutti i conduttori di Ast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-Si chiede a tutti i partecipanti di fare una ricognizione nei propri servizi per sapere se altri operatori desiderano diventare conduttori, per poter eventualmente nell'autunno organizzare un altro corso di formazione (non ECM).</w:t>
      </w:r>
    </w:p>
    <w:p>
      <w:pPr>
        <w:pStyle w:val="Normal"/>
        <w:jc w:val="both"/>
        <w:rPr/>
      </w:pPr>
      <w:r>
        <w:rPr/>
        <w:t>Il corso verrà aperto anche a coloro che lo hanno già fatto negli scorsi anni ma non hanno mai condotto gruppi, per poter ripassare la metodologia e inserirsi attivamente nell'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i discute sulla possibilità di organizzare ad Asti un gruppo di cammino in altro orario (16,30-17,00) per le persone che lavorano e si raccolgono le disponibilità degli operatori. Si rendono disponibili Bernieri, Morreale e Guaral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-Cerrato presenta la camminata organizzata il 20 maggio a Montemagno in occasione della “Giornata Mondiale senza tabacco” del 31 maggio. L'invito a partecipare alla camminata è rivolto soprattutto ai fumatori. Marmo si è occupata delle locandine e del comunicato stamp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Vengono invitati tutti i conduttori dei gruppi a diffondere l'iniziativa , a partecipare e a sollecitare la presenza dei partecipanti ai gruppi e ad invitare la popolazione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-Riguardo la gestione dell'attività, Marmo si occuperà della parte grafica (depliants e locandine) e di informazione (stampa, comunicazioni ecc.); Gobbo si occuperà della raccolta delle iscrizioni per la formazione dei gruppi e della distribuzione del materiale agli operatori; Cerrato se avrà il consenso dal suo Responsabile si occuperà della parte valutativa (raccolta ed elaborazione dei questionari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la gestione del materiale di valutazione è stato deciso che:</w:t>
      </w:r>
    </w:p>
    <w:p>
      <w:pPr>
        <w:pStyle w:val="Normal"/>
        <w:jc w:val="both"/>
        <w:rPr/>
      </w:pPr>
      <w:r>
        <w:rPr/>
        <w:t>a tutti i nuovi iscritti, all'inizio dell'attività verrà consegnato: foglio consenso, manleva, questionario sull'attività fisica (IPAQ) e sullo stato di salute (PAR-Q).</w:t>
      </w:r>
    </w:p>
    <w:p>
      <w:pPr>
        <w:pStyle w:val="Normal"/>
        <w:jc w:val="both"/>
        <w:rPr/>
      </w:pPr>
      <w:r>
        <w:rPr/>
        <w:t>a coloro che hanno già partecipato negli anni precedenti: questionario sullo stato di salute (PAR-Q).</w:t>
      </w:r>
    </w:p>
    <w:p>
      <w:pPr>
        <w:pStyle w:val="Normal"/>
        <w:jc w:val="both"/>
        <w:rPr/>
      </w:pPr>
      <w:r>
        <w:rPr/>
        <w:t xml:space="preserve">Si è pensato di chiedere ai Servizi Informatici dell'ASL di creare un foglio di lavoro in cui inserire tutti i nominativi dei partecipanti che hanno già consegnato il foglio di manleva e consenso informato. </w:t>
      </w:r>
      <w:r>
        <w:rPr>
          <w:shd w:fill="FFFFFF" w:val="clear"/>
        </w:rPr>
        <w:t xml:space="preserve">Si richiederà agli informatici ( Gobbo) la creazione in area J di una cartella condivisa denominata GRUPPI DI CAMMINO  al cui accesso verranno abilitati tutti i conduttori in cui verranno inseriti materiali vari e i verbali delle riunioni. </w:t>
      </w:r>
      <w:r>
        <w:rPr/>
        <w:t>Se non sarà possibile inserire i dati alle persone che hanno già partecipato verrà distribuito anche manleva e consenso informato.</w:t>
      </w:r>
    </w:p>
    <w:p>
      <w:pPr>
        <w:pStyle w:val="Normal"/>
        <w:jc w:val="both"/>
        <w:rPr/>
      </w:pPr>
      <w:r>
        <w:rPr/>
        <w:t>Il questionario di gradimento verrà invece somministrato in tutti i gruppi e per tutti i partecipanti entro fine aprile.</w:t>
      </w:r>
    </w:p>
    <w:p>
      <w:pPr>
        <w:pStyle w:val="Normal"/>
        <w:jc w:val="both"/>
        <w:rPr/>
      </w:pPr>
      <w:r>
        <w:rPr/>
        <w:t>I dati raccolti verranno elaborati dai vari operatori (ogni gruppo elaborerà i suoi) e i risultati dovranno essere inviati i primi giorni del mese di gennaio 2019 (la raccolta dati termina a Dicembre di ogni anno) a chi si occuperà della valutazione finale (Cerrato o Gobbo).</w:t>
      </w:r>
    </w:p>
    <w:p>
      <w:pPr>
        <w:pStyle w:val="Normal"/>
        <w:jc w:val="both"/>
        <w:rPr/>
      </w:pPr>
      <w:r>
        <w:rPr/>
        <w:t>Il materiale verrà quindi trattenuto dagli operatori di ogni gruppo che si occuperanno della elaborazione de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erruti propone di chiedere ai Servizi Informatici dell'ASL la creazione di un Date-Base per caricare i dati dei partecipanti, così da facilitare l'elaborazione dei d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ernieri  propone di elaborare anche un questionario finale (una due domande) per valutare i cambiamenti di salute e stili di vita (farà delle proposte che presenterà agli opera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armo solleva il problema che alcuni conduttori non praticano gli esercizi  di riscaldamento</w:t>
      </w:r>
    </w:p>
    <w:p>
      <w:pPr>
        <w:pStyle w:val="Normal"/>
        <w:jc w:val="both"/>
        <w:rPr/>
      </w:pPr>
      <w:r>
        <w:rPr/>
        <w:t>all'inizio delle camminate (conferma avuta da alcune persone che partecipano ai gruppi più di una volta alla settimana) e ribadisce l'importanza di utilizzare questa metod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erruti al tal fine rimanderà a tutti i conduttori il manuale del corso con gli esercizi da praticare prima e dopo ogni u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duta termina alle ore 15,30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4:10Z</dcterms:created>
  <dc:creator>mgobbo</dc:creator>
  <dc:description/>
  <dc:language>en-US</dc:language>
  <cp:lastModifiedBy>mgobbo</cp:lastModifiedBy>
  <dcterms:modified xsi:type="dcterms:W3CDTF">2018-05-09T10:11:01Z</dcterms:modified>
  <cp:revision>5</cp:revision>
  <dc:subject/>
  <dc:title/>
</cp:coreProperties>
</file>