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bottom w:val="single" w:sz="8" w:space="0" w:color="8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160464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  <w:tc>
          <w:tcPr>
            <w:tcW w:w="3259" w:type="dxa"/>
            <w:tcBorders>
              <w:bottom w:val="single" w:sz="8" w:space="0" w:color="800000"/>
            </w:tcBorders>
          </w:tcPr>
          <w:p>
            <w:pPr>
              <w:pStyle w:val="Header"/>
              <w:jc w:val="center"/>
              <w:rPr>
                <w:i/>
                <w:i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28750" cy="666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bottom w:val="single" w:sz="8" w:space="0" w:color="800000"/>
            </w:tcBorders>
          </w:tcPr>
          <w:p>
            <w:pPr>
              <w:pStyle w:val="Header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a Conte Verde, 125 - 14100  ASTI</w:t>
            </w:r>
          </w:p>
          <w:p>
            <w:pPr>
              <w:pStyle w:val="Header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sella Postale 130</w:t>
            </w:r>
          </w:p>
          <w:p>
            <w:pPr>
              <w:pStyle w:val="Header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l. +39 0141.481111</w:t>
            </w:r>
          </w:p>
          <w:p>
            <w:pPr>
              <w:pStyle w:val="Header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x. +39 0141.484095</w:t>
            </w:r>
          </w:p>
          <w:p>
            <w:pPr>
              <w:pStyle w:val="Header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</w:rPr>
                <w:t>protocollo@pec.asl.at.it</w:t>
              </w:r>
            </w:hyperlink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Header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.I. / Cod. Fisc. 01120620057</w:t>
            </w:r>
          </w:p>
          <w:p>
            <w:pPr>
              <w:pStyle w:val="Head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DIPARTIMENTO DI PREVENZIONE</w:t>
      </w:r>
    </w:p>
    <w:p>
      <w:pPr>
        <w:pStyle w:val="Head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SC SERVIZIO IGIENE E SANITA’ PUBBLICA</w:t>
      </w:r>
    </w:p>
    <w:p>
      <w:pPr>
        <w:pStyle w:val="Head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S Promozione Educazione Alla Salute e Screening</w:t>
      </w:r>
    </w:p>
    <w:p>
      <w:pPr>
        <w:pStyle w:val="Head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NO VALUTAZIONE WALKING PROGRA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l’ambito della RAP (Rete Attività fisica Piemonte) sono stati raccolti documenti e materiali su quanto già realizzato, in ambito regionale, extraregionale e internazionale, e si è elaborata una proposta di Piano di valutazione  per dotarsi di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una serie di strumenti operativi  </w:t>
      </w:r>
      <w:r>
        <w:rPr>
          <w:rFonts w:cs="Times New Roman" w:ascii="Times New Roman" w:hAnsi="Times New Roman"/>
          <w:sz w:val="24"/>
          <w:szCs w:val="24"/>
        </w:rPr>
        <w:t xml:space="preserve"> per  raccogliere dati, monitorare l’andamento e di verificare la rispondenza a criteri di buona pratica dell'attività relativa ai Walking Program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ecipando alla sperimentazione di tale piano, nell'ASL AT tutti i conduttori dei gruppi di cammino sono stati formati all'utilizzo degli strumenti operativi messi a disposizio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re per gli indicatori di processo (monitoraggio delle attività, registro presenze, ecc.) non sono emerse particolari problematiche, per gli strumenti che misurano il cambiamento è stato subito chiaro il loro limite in quanto i gruppi di cammino si erano quasi tutti già costituiti da parecchi mesi per cui  diventa difficile valutare in modo corretto il cambiamento in termini di abitudini di vita e di benefici immediati non avendo raccolto i dati al tempo ze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ropone pertanto, dal prossimo anno, di effettuare le valutazioni solo sui gruppi di nuova formazion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re tutti i partecipanti hanno compilato le schede di iscrizione e i moduli di consenso/manleva, è stato più problematico raccogliere i questionari (autovalutazione, gradimento, ecc.) data la variabilità nella frequentazione dei gruppi e lo scarso gradimento di tale iniziativa da parte dei partecipanti soprattutto di quelli più anzia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getto “Gruppi di cammino” è stato approvato con Determina n° 1  della Direzione Integrata della Prevenzione , 21 ottobre 2012 e successivamente, con Delibera del Direttore Generale, n°23 del 14 marzo 2017, è stato aggiornato l'elenco dei conduttori a seguito di un nuovo Corso di formazion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attività connesse con l'organizzazione e la conduzione dei gruppi di cammino (circa due ore settimanali) sono da considerarsi in orario di servizio previo consenso dei Responsabili e secondo modalità concordate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ttualmente i gruppi attivi sono 9  (5 ad  Asti, 1 a Canelli, 1 a Montemagno, 1 a Nizza Monf.to, 1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a Villafranca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estiti direttamente da operatori ASL e sono operanti tutto l'anno ad esclusione dei mesi di giugno, luglio ed agos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el corso del 2017 sono state effettuate 180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u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cite; i partecipanti effettivi, costituiti per il 65% da over 65enni, sono stati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in media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132 vs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176 iscritt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TRUMENTI PER MONITORARE IL PROCESSO E LE ATTIVITÀ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odulo d’iscrizione e consenso informato </w:t>
      </w:r>
    </w:p>
    <w:p>
      <w:pPr>
        <w:pStyle w:val="Normal"/>
        <w:tabs>
          <w:tab w:val="clear" w:pos="709"/>
          <w:tab w:val="left" w:pos="720" w:leader="none"/>
        </w:tabs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ompilati </w:t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 xml:space="preserve"> 176 </w:t>
        <w:tab/>
        <w:tab/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Questionario sullo stato di salute </w:t>
      </w:r>
      <w:r>
        <w:rPr>
          <w:rFonts w:cs="Times New Roman" w:ascii="Times New Roman" w:hAnsi="Times New Roman"/>
          <w:color w:val="000000"/>
          <w:sz w:val="24"/>
          <w:szCs w:val="24"/>
        </w:rPr>
        <w:t>(PAR-Q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ompilati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 xml:space="preserve"> 163</w:t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ei iscritti hanno rimandato la partecipazione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 gruppo per problematiche cliniche che suggerivano la 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liminare consultazione del medico curante)</w:t>
      </w:r>
    </w:p>
    <w:p>
      <w:pPr>
        <w:pStyle w:val="Normal"/>
        <w:tabs>
          <w:tab w:val="clear" w:pos="709"/>
          <w:tab w:val="left" w:pos="72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odulo registro presenze </w:t>
        <w:tab/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compilati da parte dei conduttori</w:t>
        <w:tab/>
        <w:tab/>
        <w:tab/>
        <w:tab/>
        <w:tab/>
        <w:t xml:space="preserve">per un totale di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100% 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delle sedute</w:t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ab/>
        <w:tab/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media dei partecipanti alle sedute</w:t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132</w:t>
      </w:r>
    </w:p>
    <w:p>
      <w:pPr>
        <w:pStyle w:val="Head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Modulo per il monitoraggio delle attività </w:t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tutte le sedute  vedono la presenza di almeno 1 conduttore (ne sono previsti in genere due per ciascun gruppo in modo da garantire la sostituzione in caso di imprevisti, ferie, servizio altrove, ecc.)</w:t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L'esame delle schede ha evidenziato che le sedute si sono svolte in qualsiasi condizione meteorologica tranne che in caso di forti piogge o gelo.</w:t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I percorsi sono in genere su strade asfaltate con alternanza di modeste salite e discese o, per quanto riguarda un gruppo, su sentieri collinari e coprono in media 5 km.</w:t>
      </w:r>
    </w:p>
    <w:p>
      <w:pPr>
        <w:pStyle w:val="Header"/>
        <w:jc w:val="both"/>
        <w:rPr>
          <w:rFonts w:ascii="HelveticaNeueLT Std" w:hAnsi="HelveticaNeueLT Std" w:cs="HelveticaNeueLT Std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Non si sono evidenziati incidenti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 xml:space="preserve">incorsi durante l’attività o attribuibili ad essa </w:t>
      </w:r>
    </w:p>
    <w:p>
      <w:pPr>
        <w:pStyle w:val="Normal"/>
        <w:rPr>
          <w:rFonts w:ascii="HelveticaNeueLT Std" w:hAnsi="HelveticaNeueLT Std" w:cs="HelveticaNeueLT Std"/>
          <w:b/>
          <w:b/>
          <w:bCs/>
          <w:sz w:val="4"/>
          <w:szCs w:val="4"/>
        </w:rPr>
      </w:pPr>
      <w:r>
        <w:rPr>
          <w:rFonts w:cs="HelveticaNeueLT Std" w:ascii="HelveticaNeueLT Std" w:hAnsi="HelveticaNeueLT Std"/>
          <w:b/>
          <w:bCs/>
          <w:sz w:val="4"/>
          <w:szCs w:val="4"/>
        </w:rPr>
      </w:r>
    </w:p>
    <w:p>
      <w:pPr>
        <w:pStyle w:val="Header"/>
        <w:jc w:val="both"/>
        <w:rPr>
          <w:rFonts w:ascii="HelveticaNeueLT Std" w:hAnsi="HelveticaNeueLT Std" w:cs="HelveticaNeueLT Std"/>
          <w:b w:val="false"/>
          <w:b w:val="false"/>
          <w:bCs/>
          <w:i w:val="false"/>
          <w:i w:val="false"/>
          <w:iCs w:val="false"/>
          <w:sz w:val="18"/>
          <w:szCs w:val="18"/>
        </w:rPr>
      </w:pPr>
      <w:r>
        <w:rPr>
          <w:rFonts w:cs="HelveticaNeueLT Std" w:ascii="HelveticaNeueLT Std" w:hAnsi="HelveticaNeueLT Std"/>
          <w:b w:val="false"/>
          <w:bCs/>
          <w:i w:val="false"/>
          <w:iCs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STRUMENTI PER MISURARE I LIVELLI DI ATTIVITÀ FISICA, RILEVARE CONOSCENZE, STILE DI VITA, DISPONIBILITÀ AL CAMBIAMENTO, MONITORARE L’ANDAMENTO DELLE ATTIVITÀ SVOLTE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</w:rPr>
        <w:t>(progressi, benefici, gradimento,…)</w:t>
      </w:r>
    </w:p>
    <w:p>
      <w:pPr>
        <w:pStyle w:val="Head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Questionario sull’attività fisica (IPAQ)</w:t>
      </w:r>
    </w:p>
    <w:p>
      <w:pPr>
        <w:pStyle w:val="Head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compilati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158 </w:t>
      </w:r>
    </w:p>
    <w:p>
      <w:pPr>
        <w:pStyle w:val="Head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inattiv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 xml:space="preserve">                                                               25</w:t>
      </w:r>
    </w:p>
    <w:p>
      <w:pPr>
        <w:pStyle w:val="Head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sufficientemente attiv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82</w:t>
        <w:tab/>
      </w:r>
    </w:p>
    <w:p>
      <w:pPr>
        <w:pStyle w:val="Head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attivi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51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</w:p>
    <w:p>
      <w:pPr>
        <w:pStyle w:val="Head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oco significativo è il riscontro a termine monitoraggio per le considerazioni prima esposte: si è ridotta la quota di coloro che si considerano inattivi  (10 vs 25), ma sostanzialmente è rimasta stabile la quota dei sufficientemente attivi e degli attivi</w:t>
      </w:r>
    </w:p>
    <w:p>
      <w:pPr>
        <w:pStyle w:val="Head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Questionario di gradimento</w:t>
      </w:r>
      <w:r>
        <w:rPr>
          <w:rFonts w:cs="Times New Roman" w:ascii="Times New Roman" w:hAnsi="Times New Roman"/>
          <w:b/>
          <w:i/>
          <w:iCs w:val="false"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Head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compilati  </w:t>
      </w:r>
      <w:r>
        <w:rPr>
          <w:rFonts w:cs="Times New Roman" w:ascii="Times New Roman" w:hAnsi="Times New Roman"/>
          <w:b/>
          <w:bCs w:val="false"/>
          <w:i/>
          <w:iCs w:val="false"/>
        </w:rPr>
        <w:tab/>
        <w:t xml:space="preserve">                                                          </w:t>
      </w:r>
      <w:r>
        <w:rPr>
          <w:rFonts w:cs="Times New Roman" w:ascii="Times New Roman" w:hAnsi="Times New Roman"/>
          <w:b/>
          <w:bCs w:val="false"/>
          <w:i w:val="false"/>
          <w:iCs w:val="false"/>
        </w:rPr>
        <w:t xml:space="preserve">                                                               155</w:t>
      </w:r>
    </w:p>
    <w:p>
      <w:pPr>
        <w:pStyle w:val="Head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partecipa da più di quattro mesi, almeno una volta la settimana, ai gruppi di cammino: 79%</w:t>
      </w:r>
    </w:p>
    <w:p>
      <w:pPr>
        <w:pStyle w:val="Head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tra 2 e 4 mesi</w:t>
        <w:tab/>
        <w:t xml:space="preserve">                                                                                                       5%</w:t>
      </w:r>
    </w:p>
    <w:p>
      <w:pPr>
        <w:pStyle w:val="Head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meno di 2 mesi</w:t>
        <w:tab/>
        <w:t xml:space="preserve">                                                                                                   16%</w:t>
      </w:r>
    </w:p>
    <w:p>
      <w:pPr>
        <w:pStyle w:val="Head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Risposte alle seguenti domande:</w:t>
      </w:r>
    </w:p>
    <w:p>
      <w:pPr>
        <w:pStyle w:val="Head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053"/>
        <w:gridCol w:w="737"/>
        <w:gridCol w:w="780"/>
        <w:gridCol w:w="1305"/>
        <w:gridCol w:w="1425"/>
      </w:tblGrid>
      <w:tr>
        <w:trPr/>
        <w:tc>
          <w:tcPr>
            <w:tcW w:w="4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 nient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c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l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ltissim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 risponde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e piace/la diverte?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 fa sentire fisicamente bene?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 fa sentire psicologicamente bene?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e causa disagio?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 parte il cammino praticato nel Gruppo, ha aumentato il cammino nella sua vita di tutti i giorni?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18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’è venuto a conoscenza dell’iniziativa? (è possibile più di una risposta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120"/>
        <w:ind w:left="180" w:right="0" w:firstLine="1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3 </w:t>
      </w:r>
      <w:r>
        <w:rPr>
          <w:rFonts w:cs="Times New Roman" w:ascii="Times New Roman" w:hAnsi="Times New Roman"/>
          <w:sz w:val="22"/>
          <w:szCs w:val="22"/>
        </w:rPr>
        <w:t xml:space="preserve">volantini o manifest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120"/>
        <w:ind w:left="180" w:right="0" w:firstLine="1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5  </w:t>
      </w:r>
      <w:r>
        <w:rPr>
          <w:rFonts w:cs="Times New Roman" w:ascii="Times New Roman" w:hAnsi="Times New Roman"/>
          <w:sz w:val="22"/>
          <w:szCs w:val="22"/>
        </w:rPr>
        <w:t xml:space="preserve"> medico di bas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120"/>
        <w:ind w:left="180" w:right="0" w:firstLine="1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</w:rPr>
        <w:t xml:space="preserve">  medico specialista (diabetologo, cardiologo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120"/>
        <w:ind w:left="180" w:right="0" w:firstLine="1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14</w:t>
      </w:r>
      <w:r>
        <w:rPr>
          <w:rFonts w:cs="Times New Roman" w:ascii="Times New Roman" w:hAnsi="Times New Roman"/>
          <w:sz w:val="22"/>
          <w:szCs w:val="22"/>
        </w:rPr>
        <w:t xml:space="preserve"> giornal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120"/>
        <w:ind w:left="180" w:right="0" w:firstLine="1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0  </w:t>
      </w:r>
      <w:r>
        <w:rPr>
          <w:rFonts w:cs="Times New Roman" w:ascii="Times New Roman" w:hAnsi="Times New Roman"/>
          <w:sz w:val="22"/>
          <w:szCs w:val="22"/>
        </w:rPr>
        <w:t xml:space="preserve">radi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120"/>
        <w:ind w:left="180" w:right="0"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1 </w:t>
      </w:r>
      <w:r>
        <w:rPr>
          <w:rFonts w:cs="Times New Roman" w:ascii="Times New Roman" w:hAnsi="Times New Roman"/>
          <w:sz w:val="22"/>
          <w:szCs w:val="22"/>
        </w:rPr>
        <w:t xml:space="preserve">interne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120"/>
        <w:ind w:left="180" w:right="0" w:firstLine="18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9 </w:t>
      </w:r>
      <w:r>
        <w:rPr>
          <w:rFonts w:cs="Times New Roman" w:ascii="Times New Roman" w:hAnsi="Times New Roman"/>
          <w:sz w:val="22"/>
          <w:szCs w:val="22"/>
        </w:rPr>
        <w:t xml:space="preserve">ne ha sentito parlare in incontri di vario tipo (Università della terza età, associazioni...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120"/>
        <w:ind w:left="180" w:right="0" w:firstLine="18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52 </w:t>
      </w:r>
      <w:r>
        <w:rPr>
          <w:rFonts w:cs="Times New Roman" w:ascii="Times New Roman" w:hAnsi="Times New Roman"/>
          <w:sz w:val="22"/>
          <w:szCs w:val="22"/>
        </w:rPr>
        <w:t xml:space="preserve">grazie all’invito di altre person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120"/>
        <w:ind w:left="180" w:right="0" w:firstLine="1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1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altro: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infermieri Casa Salute, altri professionisti sanitari, ecc.</w:t>
      </w:r>
    </w:p>
    <w:p>
      <w:pPr>
        <w:pStyle w:val="Head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Si evidenzia che il 54% dichiara dichiara di aver aumentato molto il cammino nella vita di tutti i giorni e l'11% moltissimo</w:t>
      </w:r>
    </w:p>
    <w:p>
      <w:pPr>
        <w:pStyle w:val="Head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Inoltre tutti dichiarano di sentirsi decisamente bene dal punto di vista fisico grazie al cammino e il 90% di aver dei vantaggi anche di tipo psicologico.</w:t>
      </w:r>
    </w:p>
    <w:p>
      <w:pPr>
        <w:pStyle w:val="Head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283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 Promozione Educazione alla salute e Screening</w:t>
      </w:r>
    </w:p>
    <w:p>
      <w:pPr>
        <w:pStyle w:val="Normal"/>
        <w:ind w:left="2836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ind w:left="2836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Tiziana Mirogl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HelveticaNeueLT St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WW8Num9z0">
    <w:name w:val="WW8Num9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rotocollo@pec.asl.a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5:15:55Z</dcterms:created>
  <dc:creator>tmiroglio</dc:creator>
  <dc:description/>
  <dc:language>en-US</dc:language>
  <cp:lastModifiedBy>tmiroglio</cp:lastModifiedBy>
  <dcterms:modified xsi:type="dcterms:W3CDTF">2018-02-27T07:25:23Z</dcterms:modified>
  <cp:revision>16</cp:revision>
  <dc:subject/>
  <dc:title/>
</cp:coreProperties>
</file>