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tLeas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revenire le patologie croniche più diffuse e combattere la sedentarietà. Questi alcuni degli obiettivi del progetto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“La salute è....movimento”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che coinvolge soggetti over 50 sedentari e over 65 affetti da artrosi in un percorso di attività fisica adattata.  </w:t>
      </w:r>
    </w:p>
    <w:p>
      <w:pPr>
        <w:pStyle w:val="Nessunaspaziatura"/>
        <w:spacing w:lineRule="atLeas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’iniziativa, nata dalla collaborazione tra l’ASL di Asti, il Polo Universitario di Asti Uni-ASTISS, il Corso di Laurea di Scienze delle attività motorie e sportive di Asti, ha coinvolto inizialmente i Comuni di Asti, Nizza Monf.to e Villafranca/Cantarana che hanno messo a disposizione gratuitamente palestre o locali idonei per lo svolgimento dei corsi.</w:t>
      </w:r>
    </w:p>
    <w:p>
      <w:pPr>
        <w:pStyle w:val="Nessunaspaziatura"/>
        <w:spacing w:lineRule="atLeast" w:line="2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Questi prevedono, in un ciclo di 10 lezioni a cadenza bisettimanale, la somministrazione tutorata di attività fisica adattata (AFA) da parte dei laureati in Scienze Motorie  ai soggetti a basso livello di rischio (obesi, ipertesi, sedentari, ecc.) ultra 50enni e ai soggetti affetti 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rosi  in fase quiescente ultra 65enni con 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erifica del fisioterapista dell'ASL ad inizio e fine corso.</w:t>
      </w:r>
    </w:p>
    <w:p>
      <w:pPr>
        <w:pStyle w:val="Nessunaspaziatura"/>
        <w:spacing w:lineRule="atLeas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I Medici di Medicina Generale collaborano nel sensibilizzare e selezionare gli assistiti che possono beneficiare di tale opportunità, mentre il Polo Universitario-ASTISS mette a disposizione degli utenti  la segreteria organizzativa.</w:t>
      </w:r>
    </w:p>
    <w:p>
      <w:pPr>
        <w:pStyle w:val="Nessunaspaziatura"/>
        <w:spacing w:lineRule="atLeas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vviato inizialmente tra marzo e giugno 2017, il percorso di attività fisica adattata ha già fatto segnare notevoli risultati agli utenti coinvolti. All’inizio e al termine della prima parte del progetto, infatti, sono stati eseguiti dei test volti a monitorare i miglioramenti ottenuti nella resistenza, nella forza, nella mobilità articolare e nell’equilibrio.</w:t>
      </w:r>
    </w:p>
    <w:p>
      <w:pPr>
        <w:pStyle w:val="Nessunaspaziatura"/>
        <w:spacing w:lineRule="atLeas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l 2018 l'iniziativa amplia la propria offerta all'utenza grazie alla disponibilità di nuovi Comuni dell'astigiano che entrano a far parte del Progetto, in particolare Canelli, Refrancore e San Damiano.</w:t>
      </w:r>
    </w:p>
    <w:p>
      <w:pPr>
        <w:pStyle w:val="Nessunaspaziatura"/>
        <w:spacing w:lineRule="atLeast" w:line="20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essunaspaziatura"/>
        <w:spacing w:lineRule="atLeast" w:line="200" w:before="0" w:after="12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2:20Z</dcterms:created>
  <dc:creator>tmiroglio</dc:creator>
  <dc:description/>
  <dc:language>en-US</dc:language>
  <cp:lastModifiedBy>tmiroglio</cp:lastModifiedBy>
  <dcterms:modified xsi:type="dcterms:W3CDTF">2018-02-10T09:05:03Z</dcterms:modified>
  <cp:revision>2</cp:revision>
  <dc:subject/>
  <dc:title/>
</cp:coreProperties>
</file>