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</w:rPr>
      </w:pPr>
      <w:r>
        <w:rPr>
          <w:sz w:val="18"/>
        </w:rPr>
        <w:drawing>
          <wp:inline distT="0" distB="0" distL="0" distR="0">
            <wp:extent cx="181038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49098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.O.S. DIAB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54.4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.O.S. DIAB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/>
        <w:t>TITOLO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PROGRAMMA DI SENSIBILIZZAZIONE SULLA MALATTIA DIABETICA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/>
        <w:t>DESTINATARI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i delle Scuole Secondarie di secondo grado; l’intervento verrà limitato ad una fascia d’età da concordare con gli Istituti stessi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/>
        <w:t>DESCRIZION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ociazione di volontariato S.O.S. Diabete di Asti, in collaborazione con la S.O.C. Malattie Metaboliche e Diabetologia dell’ASL AT, promuove un programma di sensibilizzazione sulla malattia diabetica rivolto ai giovani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/>
        <w:t>OBIET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 conoscere ai giovani la malattia diabetica e le possibilità di prevenzione della stessa modificando il proprio stile di vita (esercizio fisico costante, alimentazione corretta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mettere un messaggio positivo sulla qualità di vita del diabetico che, seppure affetto da un’alterazione metabolica può condurre uno stile di vita libero ed attiv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incontro preparatorio con almeno un insegnante di riferimento delle classi partecipanti al quale verrà proposto un percorso didattic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ntri informativi /formativi durante i quali viene favorita la discussione e la partecipazione attiva degli stud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eastAsia="Arial"/>
        </w:rPr>
      </w:pPr>
      <w:r>
        <w:rPr/>
        <w:t>OPERATORI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eastAsia="Arial"/>
        </w:rPr>
        <w:t xml:space="preserve">            </w:t>
      </w:r>
      <w:r>
        <w:rPr/>
        <w:t>Medico diabetologo e Volontari dell’Associazione S.O.S. Diabete di Asti che hanno seguito un percorso formativo, condividendo obiettivi e metodi, curato dalla S.O.C. Malattie Metaboliche e Diabetologia che fornisce il supporto scientifico al proge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474" w:hanging="0"/>
        <w:rPr>
          <w:rFonts w:ascii="Arial" w:hAnsi="Arial" w:cs="Arial"/>
          <w:sz w:val="24"/>
        </w:rPr>
      </w:pPr>
      <w:r>
        <w:rPr/>
        <w:t>ADESIONI</w:t>
      </w:r>
    </w:p>
    <w:p>
      <w:pPr>
        <w:pStyle w:val="Rientrocorpodeltesto2"/>
        <w:ind w:left="360"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scuole interessate dovranno far pervenire la loro adesione entro </w:t>
      </w:r>
      <w:r>
        <w:rPr>
          <w:rFonts w:cs="Arial" w:ascii="Arial" w:hAnsi="Arial"/>
          <w:b/>
          <w:sz w:val="24"/>
        </w:rPr>
        <w:t>il 30 settembre p.v.</w:t>
      </w:r>
      <w:r>
        <w:rPr>
          <w:rFonts w:cs="Arial" w:ascii="Arial" w:hAnsi="Arial"/>
          <w:sz w:val="24"/>
        </w:rPr>
        <w:t xml:space="preserve"> al seguente indirizzo di posta elettronica:</w:t>
      </w:r>
    </w:p>
    <w:p>
      <w:pPr>
        <w:pStyle w:val="Testodelblocco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</w:rPr>
          <w:t>labaguer@libero.it</w:t>
        </w:r>
      </w:hyperlink>
    </w:p>
    <w:p>
      <w:pPr>
        <w:pStyle w:val="Testodelblocco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IFERIMENTI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S.O.S. Diabete  Labaguer Ezio Presidente tel. 3400813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7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sz w:val="28"/>
    </w:rPr>
  </w:style>
  <w:style w:type="paragraph" w:styleId="Testodelblocco">
    <w:name w:val="Testo del blocco"/>
    <w:basedOn w:val="Normal"/>
    <w:qFormat/>
    <w:pPr>
      <w:ind w:left="360" w:right="1041" w:hanging="0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aguer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2:00Z</dcterms:created>
  <dc:creator>tmiroglio</dc:creator>
  <dc:description/>
  <dc:language>en-US</dc:language>
  <cp:lastModifiedBy>mgobbo</cp:lastModifiedBy>
  <dcterms:modified xsi:type="dcterms:W3CDTF">2016-05-06T09:21:12Z</dcterms:modified>
  <cp:revision>5</cp:revision>
  <dc:subject/>
  <dc:title>TITOLO</dc:title>
</cp:coreProperties>
</file>