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80"/>
          <w:sz w:val="20"/>
          <w:lang w:val="en-US" w:eastAsia="en-US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704850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emboss/>
                                <w:color w:val="FF6600"/>
                                <w:spacing w:val="20"/>
                                <w:sz w:val="40"/>
                              </w:rPr>
                              <w:t>PROGETTO MARTIN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emboss/>
                                <w:color w:val="FF6600"/>
                                <w:spacing w:val="20"/>
                                <w:sz w:val="40"/>
                              </w:rPr>
                              <w:t>PARLIAMO AI GIOVANI DI TUMOR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emboss/>
                                <w:color w:val="FF6600"/>
                                <w:spacing w:val="20"/>
                                <w:sz w:val="4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39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emboss/>
                          <w:color w:val="FF6600"/>
                          <w:spacing w:val="20"/>
                          <w:sz w:val="40"/>
                        </w:rPr>
                        <w:t>PROGETTO MARTINA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emboss/>
                          <w:color w:val="FF6600"/>
                          <w:spacing w:val="20"/>
                          <w:sz w:val="40"/>
                        </w:rPr>
                        <w:t>PARLIAMO AI GIOVANI DI TUMORI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emboss/>
                          <w:color w:val="FF6600"/>
                          <w:spacing w:val="20"/>
                          <w:sz w:val="40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6850</wp:posOffset>
            </wp:positionV>
            <wp:extent cx="2628900" cy="25095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6415</wp:posOffset>
                </wp:positionV>
                <wp:extent cx="7017385" cy="2387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7385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15"/>
                              <w:gridCol w:w="7936"/>
                            </w:tblGrid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dotted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Quando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80"/>
                                      <w:szCs w:val="28"/>
                                    </w:rPr>
                                    <w:t xml:space="preserve">da settembre 2018 a giugno 2019, in orario indicato dai docenti,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0080"/>
                                      <w:szCs w:val="28"/>
                                    </w:rPr>
                                    <w:t>ORE DI FORMAZIONE:</w:t>
                                  </w:r>
                                  <w:r>
                                    <w:rPr>
                                      <w:rFonts w:cs="Arial" w:ascii="Cambria" w:hAnsi="Cambria"/>
                                      <w:color w:val="00008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8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dotted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ap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aps/>
                                      <w:color w:val="000080"/>
                                      <w:sz w:val="22"/>
                                    </w:rPr>
                                    <w:t>Dove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80"/>
                                      <w:szCs w:val="28"/>
                                    </w:rPr>
                                    <w:t xml:space="preserve">Presso l’aula magna della scuola </w:t>
                                  </w:r>
                                  <w:r>
                                    <w:rPr>
                                      <w:rFonts w:cs="Arial" w:ascii="Cambria" w:hAnsi="Cambria"/>
                                      <w:color w:val="00008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left w:val="dotted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ap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aps/>
                                      <w:color w:val="000080"/>
                                      <w:sz w:val="22"/>
                                    </w:rPr>
                                    <w:t>Destinatari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color w:val="00008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80"/>
                                    </w:rPr>
                                    <w:t xml:space="preserve">Studenti della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0080"/>
                                      <w:szCs w:val="28"/>
                                    </w:rPr>
                                    <w:t>SCUOLA SECONDARIA DI SECONDO GRADO (classi 4^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left w:val="dotted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ap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aps/>
                                      <w:color w:val="000080"/>
                                      <w:sz w:val="22"/>
                                    </w:rPr>
                                    <w:t xml:space="preserve">Responsabile del progetto 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80"/>
                                    </w:rPr>
                                    <w:t xml:space="preserve">Dott. Giorgio Durando, coordinatore di zona del Progetto Martina, Service Pluriennale del Lions Club Intenational – Multidistretto 108 Italy; Marina Antoniotti, LILT Biel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80"/>
                                    </w:rPr>
                                    <w:t xml:space="preserve">Per ulteriori informazioni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80"/>
                                      <w:szCs w:val="22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80"/>
                                      <w:szCs w:val="22"/>
                                      <w:shd w:fill="FFFFFF" w:val="clear"/>
                                    </w:rPr>
                                    <w:t xml:space="preserve">LILT Biella, </w:t>
                                  </w:r>
                                  <w:r>
                                    <w:rPr>
                                      <w:rFonts w:cs="Arial" w:ascii="Cambria" w:hAnsi="Cambria"/>
                                      <w:color w:val="000080"/>
                                      <w:szCs w:val="22"/>
                                      <w:shd w:fill="FFFFFF" w:val="clear"/>
                                    </w:rPr>
                                    <w:t xml:space="preserve">015.83.52.111, 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color w:val="000080"/>
                                        <w:szCs w:val="22"/>
                                        <w:shd w:fill="FFFFFF" w:val="clear"/>
                                      </w:rPr>
                                      <w:t>m.antoniotti@liltbiella.it</w:t>
                                    </w:r>
                                  </w:hyperlink>
                                  <w:r>
                                    <w:rPr>
                                      <w:rFonts w:cs="Arial" w:ascii="Cambria" w:hAnsi="Cambria"/>
                                      <w:color w:val="000080"/>
                                      <w:szCs w:val="22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dotted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ap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aps/>
                                      <w:color w:val="000080"/>
                                      <w:sz w:val="22"/>
                                    </w:rPr>
                                    <w:t>contatti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80"/>
                                    </w:rPr>
                                    <w:t xml:space="preserve">simona.andreone@aslbi.piemonte.it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mbria" w:hAnsi="Cambria"/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8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dotted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ap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aps/>
                                      <w:color w:val="000080"/>
                                      <w:sz w:val="22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80"/>
                                    </w:rPr>
                                    <w:t>La partecipazione al corso è gratuita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8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left w:val="dotted" w:sz="12" w:space="0" w:color="FF6600"/>
                                    <w:bottom w:val="dotted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  <w:t>VERIFICA APPRENDIMENTO</w:t>
                                  </w:r>
                                </w:p>
                              </w:tc>
                              <w:tc>
                                <w:tcPr>
                                  <w:tcW w:w="7936" w:type="dxa"/>
                                  <w:tcBorders>
                                    <w:bottom w:val="dotted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80"/>
                                    </w:rPr>
                                    <w:t xml:space="preserve">Questionari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5pt;height:188pt;mso-wrap-distance-left:7.05pt;mso-wrap-distance-right:0pt;mso-wrap-distance-top:0pt;mso-wrap-distance-bottom:0pt;margin-top:41.45pt;mso-position-vertical-relative:text;margin-left:2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51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15"/>
                        <w:gridCol w:w="7936"/>
                      </w:tblGrid>
                      <w:tr>
                        <w:trPr/>
                        <w:tc>
                          <w:tcPr>
                            <w:tcW w:w="3115" w:type="dxa"/>
                            <w:tcBorders>
                              <w:left w:val="dotted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ando</w:t>
                            </w:r>
                          </w:p>
                        </w:tc>
                        <w:tc>
                          <w:tcPr>
                            <w:tcW w:w="7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80"/>
                                <w:szCs w:val="28"/>
                              </w:rPr>
                              <w:t xml:space="preserve">da settembre 2018 a giugno 2019, in orario indicato dai docenti,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color w:val="000080"/>
                                <w:szCs w:val="28"/>
                              </w:rPr>
                              <w:t>ORE DI FORMAZIONE:</w:t>
                            </w:r>
                            <w:r>
                              <w:rPr>
                                <w:rFonts w:cs="Arial" w:ascii="Cambria" w:hAnsi="Cambria"/>
                                <w:color w:val="00008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80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dotted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80"/>
                                <w:sz w:val="22"/>
                              </w:rPr>
                              <w:t>Dove</w:t>
                            </w:r>
                          </w:p>
                        </w:tc>
                        <w:tc>
                          <w:tcPr>
                            <w:tcW w:w="7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80"/>
                                <w:szCs w:val="28"/>
                              </w:rPr>
                              <w:t xml:space="preserve">Presso l’aula magna della scuola </w:t>
                            </w:r>
                            <w:r>
                              <w:rPr>
                                <w:rFonts w:cs="Arial" w:ascii="Cambria" w:hAnsi="Cambria"/>
                                <w:color w:val="00008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15" w:type="dxa"/>
                            <w:tcBorders>
                              <w:left w:val="dotted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80"/>
                                <w:sz w:val="22"/>
                              </w:rPr>
                              <w:t>Destinatari</w:t>
                            </w:r>
                          </w:p>
                        </w:tc>
                        <w:tc>
                          <w:tcPr>
                            <w:tcW w:w="7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80"/>
                              </w:rPr>
                              <w:t xml:space="preserve">Studenti della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color w:val="000080"/>
                                <w:szCs w:val="28"/>
                              </w:rPr>
                              <w:t>SCUOLA SECONDARIA DI SECONDO GRADO (classi 4^)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3115" w:type="dxa"/>
                            <w:tcBorders>
                              <w:left w:val="dotted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80"/>
                                <w:sz w:val="22"/>
                              </w:rPr>
                              <w:t xml:space="preserve">Responsabile del progetto </w:t>
                            </w:r>
                          </w:p>
                        </w:tc>
                        <w:tc>
                          <w:tcPr>
                            <w:tcW w:w="7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80"/>
                              </w:rPr>
                              <w:t xml:space="preserve">Dott. Giorgio Durando, coordinatore di zona del Progetto Martina, Service Pluriennale del Lions Club Intenational – Multidistretto 108 Italy; Marina Antoniotti, LILT Biel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80"/>
                              </w:rPr>
                              <w:t xml:space="preserve">Per ulteriori informazioni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80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80"/>
                                <w:szCs w:val="22"/>
                                <w:shd w:fill="FFFFFF" w:val="clear"/>
                              </w:rPr>
                              <w:t xml:space="preserve">LILT Biella, </w:t>
                            </w:r>
                            <w:r>
                              <w:rPr>
                                <w:rFonts w:cs="Arial" w:ascii="Cambria" w:hAnsi="Cambria"/>
                                <w:color w:val="000080"/>
                                <w:szCs w:val="22"/>
                                <w:shd w:fill="FFFFFF" w:val="clear"/>
                              </w:rPr>
                              <w:t xml:space="preserve">015.83.52.111,  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mbria" w:hAnsi="Cambria"/>
                                  <w:color w:val="000080"/>
                                  <w:szCs w:val="22"/>
                                  <w:shd w:fill="FFFFFF" w:val="clear"/>
                                </w:rPr>
                                <w:t>m.antoniotti@liltbiella.it</w:t>
                              </w:r>
                            </w:hyperlink>
                            <w:r>
                              <w:rPr>
                                <w:rFonts w:cs="Arial" w:ascii="Cambria" w:hAnsi="Cambria"/>
                                <w:color w:val="000080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dotted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80"/>
                                <w:sz w:val="22"/>
                              </w:rPr>
                              <w:t>contatti</w:t>
                            </w:r>
                          </w:p>
                        </w:tc>
                        <w:tc>
                          <w:tcPr>
                            <w:tcW w:w="7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color w:val="000080"/>
                              </w:rPr>
                              <w:t xml:space="preserve">simona.andreone@aslbi.piemonte.it </w:t>
                            </w:r>
                            <w:r>
                              <w:rPr>
                                <w:rFonts w:cs="Cambria" w:ascii="Cambria" w:hAnsi="Cambria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8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dotted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80"/>
                                <w:sz w:val="22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7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color w:val="000080"/>
                              </w:rPr>
                              <w:t>La partecipazione al corso è gratuita</w:t>
                            </w:r>
                            <w:r>
                              <w:rPr>
                                <w:rFonts w:cs="Cambria" w:ascii="Cambria" w:hAnsi="Cambria"/>
                                <w:color w:val="00008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115" w:type="dxa"/>
                            <w:tcBorders>
                              <w:left w:val="dotted" w:sz="12" w:space="0" w:color="FF6600"/>
                              <w:bottom w:val="dotted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80"/>
                                <w:sz w:val="22"/>
                              </w:rPr>
                              <w:t>VERIFICA APPRENDIMENTO</w:t>
                            </w:r>
                          </w:p>
                        </w:tc>
                        <w:tc>
                          <w:tcPr>
                            <w:tcW w:w="7936" w:type="dxa"/>
                            <w:tcBorders>
                              <w:bottom w:val="dotted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80"/>
                              </w:rPr>
                              <w:t xml:space="preserve">Questionari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54050</wp:posOffset>
                </wp:positionV>
                <wp:extent cx="2284095" cy="6362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CA0000"/>
                                <w:sz w:val="24"/>
                              </w:rPr>
                              <w:t xml:space="preserve">Tema prioritario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aps/>
                                <w:color w:val="CA0000"/>
                                <w:sz w:val="24"/>
                              </w:rPr>
                              <w:t>STILI DI VITA     -alimentazione-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aps/>
                                <w:color w:val="CA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aps/>
                                <w:color w:val="CA0000"/>
                                <w:sz w:val="24"/>
                                <w:lang w:val="en-US"/>
                              </w:rPr>
                              <w:t>LIFE SKILL   -dipendenze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50.1pt;mso-wrap-distance-left:9.05pt;mso-wrap-distance-right:9.05pt;mso-wrap-distance-top:0pt;mso-wrap-distance-bottom:0pt;margin-top:51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CA0000"/>
                          <w:sz w:val="24"/>
                        </w:rPr>
                        <w:t xml:space="preserve">Tema prioritario: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aps/>
                          <w:color w:val="CA0000"/>
                          <w:sz w:val="24"/>
                        </w:rPr>
                        <w:t>STILI DI VITA     -alimentazione-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alibri" w:hAnsi="Calibri" w:cs="Calibri"/>
                          <w:i/>
                          <w:i/>
                          <w:iCs/>
                          <w:caps/>
                          <w:color w:val="CA0000"/>
                          <w:sz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aps/>
                          <w:color w:val="CA0000"/>
                          <w:sz w:val="24"/>
                          <w:lang w:val="en-US"/>
                        </w:rPr>
                        <w:t>LIFE SKILL   -dipendenze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104900</wp:posOffset>
            </wp:positionV>
            <wp:extent cx="1569720" cy="457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FF6600"/>
        </w:rPr>
        <w:t>DESCRIZIONE DEL PROGETTO:</w:t>
      </w:r>
      <w:r>
        <w:rPr>
          <w:rFonts w:cs="Cambria" w:ascii="Cambria" w:hAnsi="Cambria"/>
          <w:b/>
          <w:color w:val="FF6600"/>
        </w:rPr>
        <w:t xml:space="preserve"> </w:t>
      </w:r>
    </w:p>
    <w:p>
      <w:pPr>
        <w:pStyle w:val="Normal"/>
        <w:jc w:val="both"/>
        <w:rPr>
          <w:rFonts w:ascii="Cambria" w:hAnsi="Cambria" w:cs="Arial"/>
          <w:bCs/>
          <w:color w:val="000080"/>
        </w:rPr>
      </w:pPr>
      <w:r>
        <w:rPr>
          <w:rFonts w:cs="Arial" w:ascii="Cambria" w:hAnsi="Cambria"/>
          <w:bCs/>
          <w:color w:val="000080"/>
        </w:rPr>
        <w:t xml:space="preserve">Il Progetto Martina nasce per sensibilizzare i giovani ai corretti stili di vita e per tutelare la salute nel segno della lotta contro il cancro. Fornisce conoscenze per la prevenzione, la diagnosi precoce e le strategie di lotta ai tumori più frequenti in età giovanile e a quelli che si manifestano in età adulta in seguito all’esposizione continuata, sin da giovani, a fattori di rischio quali fumo, alcol,rapporti occasionali non protetti ecc., che  possono essere evitati mediante stili di vita appropriati. </w:t>
      </w:r>
    </w:p>
    <w:p>
      <w:pPr>
        <w:pStyle w:val="Normal"/>
        <w:spacing w:lineRule="auto" w:line="120"/>
        <w:jc w:val="both"/>
        <w:rPr>
          <w:rFonts w:ascii="Cambria" w:hAnsi="Cambria" w:cs="Arial"/>
          <w:b/>
          <w:b/>
          <w:bCs/>
          <w:color w:val="000080"/>
        </w:rPr>
      </w:pPr>
      <w:r>
        <w:rPr>
          <w:rFonts w:cs="Arial" w:ascii="Cambria" w:hAnsi="Cambria"/>
          <w:b/>
          <w:bCs/>
          <w:color w:val="000080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color w:val="FF6600"/>
        </w:rPr>
        <w:t>OBIETTIVI:</w:t>
      </w:r>
      <w:r>
        <w:rPr>
          <w:rFonts w:cs="Arial" w:ascii="Cambria" w:hAnsi="Cambria"/>
          <w:bCs/>
          <w:color w:val="000080"/>
        </w:rPr>
        <w:t xml:space="preserve"> Educare i giovani a considerare la vita un bene prezioso e a sentirsi impegnati personalmente nella sua difesa.</w:t>
      </w:r>
    </w:p>
    <w:p>
      <w:pPr>
        <w:pStyle w:val="Normal"/>
        <w:spacing w:lineRule="auto" w:line="120"/>
        <w:jc w:val="both"/>
        <w:rPr>
          <w:rFonts w:ascii="Cambria" w:hAnsi="Cambria" w:cs="Cambria"/>
          <w:b/>
          <w:b/>
          <w:bCs/>
          <w:color w:val="FF6600"/>
        </w:rPr>
      </w:pPr>
      <w:r>
        <w:rPr>
          <w:rFonts w:cs="Cambria" w:ascii="Cambria" w:hAnsi="Cambria"/>
          <w:b/>
          <w:bCs/>
          <w:color w:val="FF66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FF6600"/>
        </w:rPr>
        <w:t>METODI E STRUMENTI</w:t>
      </w:r>
      <w:r>
        <w:rPr>
          <w:rFonts w:cs="Cambria" w:ascii="Cambria" w:hAnsi="Cambria"/>
          <w:color w:val="FF6600"/>
        </w:rPr>
        <w:t>:</w:t>
      </w:r>
      <w:r>
        <w:rPr>
          <w:rFonts w:cs="Cambria" w:ascii="Cambria" w:hAnsi="Cambria"/>
          <w:color w:val="000080"/>
        </w:rPr>
        <w:t xml:space="preserve"> </w:t>
      </w:r>
      <w:r>
        <w:rPr>
          <w:rFonts w:cs="Arial" w:ascii="Cambria" w:hAnsi="Cambria"/>
          <w:bCs/>
          <w:color w:val="000080"/>
        </w:rPr>
        <w:t>Il progetto si mette in atto attraverso incontri programmati tra gli studenti e medici specialisti esperti in educazione sanitaria, scelti dai LIONS Club in base a comprovata abilità professionale e chiarezza espositiva, con il compito di impartire nozioni utili ai giovani, utilizzando un linguaggio complementare alle loro aspettative.</w:t>
      </w:r>
    </w:p>
    <w:p>
      <w:pPr>
        <w:pStyle w:val="Normal"/>
        <w:jc w:val="both"/>
        <w:rPr>
          <w:rFonts w:ascii="Cambria" w:hAnsi="Cambria" w:cs="Arial"/>
          <w:bCs/>
          <w:color w:val="000080"/>
        </w:rPr>
      </w:pPr>
      <w:r>
        <w:rPr>
          <w:rFonts w:cs="Arial" w:ascii="Cambria" w:hAnsi="Cambria"/>
          <w:bCs/>
          <w:color w:val="000080"/>
        </w:rPr>
        <w:t>Al termine degli incontri, sarà monitorato il  grado di apprendimento degli studenti mediante la compilazione di test recanti domande sugli argomenti trattati. I risultati dei test sono consegnanti ai Dirigenti scolastici al termine dell’anno scolastico.</w:t>
      </w:r>
    </w:p>
    <w:p>
      <w:pPr>
        <w:pStyle w:val="Normal"/>
        <w:spacing w:lineRule="auto" w:line="120"/>
        <w:jc w:val="both"/>
        <w:rPr>
          <w:rFonts w:ascii="Cambria" w:hAnsi="Cambria" w:cs="Arial"/>
          <w:bCs/>
          <w:color w:val="FF6600"/>
        </w:rPr>
      </w:pPr>
      <w:r>
        <w:rPr>
          <w:rFonts w:cs="Arial" w:ascii="Cambria" w:hAnsi="Cambria"/>
          <w:bCs/>
          <w:color w:val="FF66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389890</wp:posOffset>
            </wp:positionV>
            <wp:extent cx="577850" cy="577850"/>
            <wp:effectExtent l="0" t="0" r="0" b="0"/>
            <wp:wrapSquare wrapText="bothSides"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618490</wp:posOffset>
            </wp:positionV>
            <wp:extent cx="461010" cy="44005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389890</wp:posOffset>
            </wp:positionV>
            <wp:extent cx="651510" cy="617855"/>
            <wp:effectExtent l="0" t="0" r="0" b="0"/>
            <wp:wrapSquare wrapText="bothSides"/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389890</wp:posOffset>
            </wp:positionV>
            <wp:extent cx="903605" cy="54737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FF6600"/>
        </w:rPr>
        <w:t>COLLABORAZIONE:</w:t>
      </w:r>
      <w:r>
        <w:rPr>
          <w:rFonts w:cs="Cambria" w:ascii="Cambria" w:hAnsi="Cambria"/>
          <w:color w:val="000080"/>
        </w:rPr>
        <w:t xml:space="preserve"> </w:t>
      </w:r>
      <w:r>
        <w:rPr>
          <w:rFonts w:cs="Arial" w:ascii="Cambria" w:hAnsi="Cambria"/>
          <w:bCs/>
          <w:color w:val="000080"/>
        </w:rPr>
        <w:t>USR Piemonte Ufficio Decimo Ambito Territoriale Biella. LILT, Biella. Lions Club.</w:t>
      </w:r>
    </w:p>
    <w:sectPr>
      <w:type w:val="nextPage"/>
      <w:pgSz w:orient="landscape" w:w="16838" w:h="11906"/>
      <w:pgMar w:left="540" w:right="6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b/>
      <w:bCs/>
      <w:caps/>
      <w:color w:val="00008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antoniotti@liltbiella.it" TargetMode="External"/><Relationship Id="rId4" Type="http://schemas.openxmlformats.org/officeDocument/2006/relationships/hyperlink" Target="mailto:m.antoniotti@liltbiella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06:00Z</dcterms:created>
  <dc:creator>sandreone</dc:creator>
  <dc:description/>
  <dc:language>en-US</dc:language>
  <cp:lastModifiedBy>sandreone</cp:lastModifiedBy>
  <dcterms:modified xsi:type="dcterms:W3CDTF">2019-01-10T12:08:00Z</dcterms:modified>
  <cp:revision>1</cp:revision>
  <dc:subject/>
  <dc:title>  </dc:title>
</cp:coreProperties>
</file>