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artimento di Prevenzione  Servizio Igiene e Sanità Pubbl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.Pes dell’ASLBI  : Dott. Maurizio Bacch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azione: Dr.ssa Solangela D’Agostino</w:t>
      </w:r>
    </w:p>
    <w:p>
      <w:pPr>
        <w:pStyle w:val="Heading3"/>
        <w:jc w:val="center"/>
        <w:rPr>
          <w:rFonts w:ascii="Helvetica" w:hAnsi="Helvetica" w:cs="Arial"/>
          <w:sz w:val="18"/>
        </w:rPr>
      </w:pPr>
      <w:r>
        <w:rPr>
          <w:rFonts w:cs="Arial" w:ascii="Arial" w:hAnsi="Arial"/>
          <w:sz w:val="16"/>
        </w:rPr>
        <w:t>Tel. 015-1515 9256/9204  Fax.  015-15159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Arial" w:ascii="Helvetica" w:hAnsi="Helvetica"/>
          <w:sz w:val="18"/>
        </w:rPr>
        <w:t>prevenzione@aslbi.piemonte.it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SCHEDA DESCRITTIVA PROGETTO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NOMINAZIONE PROGETTO: modulo 1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ITOLO PROGETT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L’AMORE E’”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CAPOFILA: SPAZIO DI ASCOLTO PER ADOLESCENTI (ASLBI/Consorzio I.R.I.S.)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59"/>
      </w:tblGrid>
      <w:tr>
        <w:trPr>
          <w:trHeight w:val="42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ANNO AVV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F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MANDA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FINANZIAMENTI</w:t>
            </w:r>
          </w:p>
        </w:tc>
      </w:tr>
      <w:tr>
        <w:trPr>
          <w:trHeight w:val="4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4"/>
              </w:rPr>
              <w:t>RIPROPOSI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2"/>
              </w:rPr>
              <w:t>AUTODETERMINA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2"/>
              </w:rPr>
              <w:t>NESSU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SOGGETTI PROMOTOR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dulo 2</w:t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UPPO DI LAVORO E RELATORI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33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PAZIO DI ASCOLTO PER ADOLESCENTI (ASLBI/Consorzio I.R.I.S.)</w:t>
            </w:r>
          </w:p>
          <w:p>
            <w:pPr>
              <w:pStyle w:val="Contenutotabella"/>
              <w:snapToGrid w:val="false"/>
              <w:spacing w:lineRule="auto" w:line="276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onsultorio ginecologico e familiare di Biella ASL B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I COINVOL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EMA DI SALUTE PREVALENTE E DESTINATARI FINALI modulo 3</w:t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33333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EMA DI SALUTE PREVAL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it-IT"/>
              </w:rPr>
              <w:t>(X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) SESSUALITA’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(x) Infezioni sessualmente trasmesse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 xml:space="preserve">(X)sessualità in adolescenza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ESTINATARI FIN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  <w:t xml:space="preserve">CICLO DI VIT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  <w:t xml:space="preserve">(X) preadolescenti 11-13 anni 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>
                <w:rFonts w:eastAsia="Arial"/>
                <w:b/>
                <w:b/>
                <w:bCs/>
              </w:rPr>
            </w:pPr>
            <w:r>
              <w:rPr/>
              <w:t xml:space="preserve">COMUNITA’/TERRITORI (AMBIENTE FISICO/SOCIALE :  </w:t>
            </w:r>
          </w:p>
          <w:p>
            <w:pPr>
              <w:pStyle w:val="Corpodeltesto3"/>
              <w:rPr>
                <w:sz w:val="16"/>
                <w:szCs w:val="24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X)sovracomunali (distretti,asl,consorzi socio assistenziali,province etc) 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OCUMENTAZIONE ALLEGATA Modulo 4</w:t>
      </w:r>
    </w:p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ALLEGATO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CLASSIFICAZIONE ALLEGATO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4"/>
              </w:rPr>
              <w:t xml:space="preserve">DOCUMENTO PROGETTUALE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ABSTRACT modulo 5</w:t>
      </w:r>
    </w:p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ABSTRACT</w:t>
            </w:r>
            <w:r>
              <w:rPr>
                <w:rFonts w:cs="Arial" w:ascii="Arial" w:hAnsi="Arial"/>
                <w:sz w:val="16"/>
                <w:szCs w:val="24"/>
                <w:lang w:eastAsia="it-IT"/>
              </w:rPr>
              <w:t>.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spacing w:lineRule="auto" w:line="360"/>
              <w:jc w:val="both"/>
              <w:rPr/>
            </w:pPr>
            <w:r>
              <w:rPr/>
              <w:t xml:space="preserve">l’adolescenza comporta una metamorfosi </w:t>
            </w:r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fisica, psicologica, emotiva e sociale. In questa fase </w:t>
            </w:r>
            <w:r>
              <w:rPr>
                <w:szCs w:val="15"/>
              </w:rPr>
              <w:t xml:space="preserve">si completa lo sviluppo fisico e </w:t>
            </w:r>
            <w:r>
              <w:rPr>
                <w:rFonts w:eastAsia="Arial Unicode MS"/>
              </w:rPr>
              <w:t>si manifestano i cambiamenti relazionali e affettivi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 Unicode MS"/>
              </w:rPr>
              <w:t xml:space="preserve">In questa metamorfosi il progetto ”l’amore è” facilita ai ragazzi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l’acquisizione dei valori universali del rispetto di sé e degli altri, del rispetto delle opinioni e delle scelte diverse dalle proprie, l’espressione di atteggiamenti positivi verso la sessualità ed il proprio corpo e</w:t>
            </w:r>
            <w:r>
              <w:rPr>
                <w:rFonts w:eastAsia="Arial Unicode MS"/>
              </w:rPr>
              <w:t xml:space="preserve"> la riflessione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sui cambiamenti relazionali connessi allo sviluppo adolescenziale, sui vari aspetti della sessualità relativamente alla dimensione relazionale – affettiva,  l’attuazione da parte dei ragazzi di scelte autonome e responsabili relative al comportamento di relazione e nello specifico della sessualità 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BIETTIVI GENERALI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Facilitare la riflessione sui cambiamenti relazionali connessi allo sviluppo adolescenzial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Facilitare la riflessione sui vari aspetti della sessualità relativamente alla dimensione relazionale - affettiv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Facilitare l’attuazione da parte dei ragazzi di scelte autonome e responsabili relative al comportamento di relazione e nello specifico della sessualità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Facilitare l’acquisizione dei valori universali del rispetto di sé e degli altri, del rispetto delle opinioni e delle scelte diverse dalle propri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HelveticaNeueLT Std;Times New Roman" w:hAnsi="HelveticaNeueLT Std;Times New Roman" w:eastAsia="HelveticaNeueLT Std;Times New Roman" w:cs="HelveticaNeueLT St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Facilitare l’espressione di atteggiamenti positivi verso la sessualità ed il proprio corpo 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eastAsia="HelveticaNeueLT Std;Times New Roman" w:cs="HelveticaNeueLT Std;Times New Roman" w:ascii="HelveticaNeueLT Std;Times New Roman" w:hAnsi="HelveticaNeueLT Std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14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/>
      </w:pPr>
      <w:r>
        <w:rPr/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ANALISI DI CONTES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Gli operatori coinvolti, promuovono, presso i preadolescenti che frequentano la terza media degli istituti superiori di primo grado siti nel territorio del distretto 1 dell’ASLBI; l’educazione affettiva e sessuale con lo scopo di responsabilizzarli a scelte consapevoli per prevenire, affrontare e risolvere i problemi connessi alla sessualità.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</w:rPr>
              <w:t>METODI E STRUMENTI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IL progetto prevede l’alternanza di modalità partecipative - attive e di momenti di formazione frontale. Durante le attività vengono utilizzati strumenti audio-video, vengono mostrati i principali metodi contraccettivi (preservativo, pillola anticoncezionale, cerotto transdermico,anello vaginale e spirale). Ogni alunno ha la possibilità di scrivere delle domande anonime su bigliettini alle quali viene data risposta nell’ultima parte dell’incontro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VALUTAZIONE PREVISTA / EFFETTUATA 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  <w:t xml:space="preserve">Alla fine degli incontri viene somministrato ai giovani un questionario di gradimento 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IANO FINANZIARIO  PREVENTIVO E CONSUNTIVO Modulo 6</w:t>
            </w:r>
          </w:p>
        </w:tc>
      </w:tr>
      <w:tr>
        <w:trPr>
          <w:trHeight w:val="9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 xml:space="preserve">PERSONA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ATTREZZ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FINANZIAMENTO RICHIESTO EURO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TE SUL FINANZIAM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DESCRIZIONE VOCE DI SPESA ………………………………………………………………………EURO</w:t>
            </w:r>
          </w:p>
        </w:tc>
      </w:tr>
      <w:tr>
        <w:trPr>
          <w:trHeight w:val="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 xml:space="preserve">SUSSI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FINANZIAMENTO RICHIESTO EURO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NOTE SUL FINANZIAM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DESCRIZIONE VOCE DI SPESA ………………………………………………………………………EURO</w:t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01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738"/>
      </w:tblGrid>
      <w:tr>
        <w:trPr>
          <w:trHeight w:val="679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OBIETTIVI SPECIFICI 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mplementare le conoscenze dei ragazzi sui vari aspetti della sessualità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mplementare le conoscenze sull’utilizzo delle modalità contraccettive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mplementare le conoscenze circa le malattie sessualmente trasmesse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Dare agli studenti la possibilità di conoscere, in un luogo non connotato, gli operatori dello SPAF! E del Consultorio Pubblico familiare e ginecologico dell’ASL BI   </w:t>
            </w:r>
          </w:p>
        </w:tc>
      </w:tr>
      <w:tr>
        <w:trPr>
          <w:trHeight w:val="6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ESTINATAR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  <w:t xml:space="preserve">CICLO DI VITA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2"/>
              </w:rPr>
              <w:t>(X)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  <w:t>Operatori scolastici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(x) Preadolescenti 11-13 anni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 xml:space="preserve">COMUNITA’/TERRITORI (AMBIENTE FISICO/SOCIALE 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  <w:t xml:space="preserve">(x) sovracomunali (distretti,asl,consorzi socio assistenziali,province etc) </w:t>
            </w:r>
            <w:r>
              <w:rPr>
                <w:rFonts w:cs="Arial" w:ascii="Arial" w:hAnsi="Arial"/>
                <w:color w:val="333333"/>
                <w:sz w:val="20"/>
                <w:szCs w:val="22"/>
              </w:rPr>
              <w:t xml:space="preserve">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POLOGIA D’AZIONI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DUCAZIONE/SVILUPPO DI COMPETENZE/ FORMAZIONE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4"/>
              </w:rPr>
              <w:t>&gt;Lezioni frontali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4"/>
              </w:rPr>
              <w:t>&gt;Educazione socio affettiva</w:t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0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  <w:lang w:eastAsia="it-IT"/>
        </w:rPr>
        <w:t>SCHEDA/E INTERVENTO, CORRELATA/E ALLA SCHEDA OBIETTIVO SPECIFICO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16"/>
          <w:szCs w:val="24"/>
          <w:lang w:eastAsia="it-IT"/>
        </w:rPr>
        <w:t>(3 MODUL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  <w:lang w:eastAsia="it-IT"/>
        </w:rPr>
      </w:pPr>
      <w:r>
        <w:rPr>
          <w:rFonts w:cs="Arial" w:ascii="Arial" w:hAnsi="Arial"/>
          <w:sz w:val="16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3259"/>
        <w:gridCol w:w="32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 xml:space="preserve">1° modulo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 xml:space="preserve">_ Periodo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Ore necessar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Numero di ed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Persone raggiu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Setting/luogo svolg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2° modul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Comune/i in cui si è svolto l’Intervent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Metodo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Carichi degli operatori coinvol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3° modul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documen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it-IT"/>
              </w:rPr>
            </w:pPr>
            <w:r>
              <w:rPr>
                <w:rFonts w:cs="Arial" w:ascii="Arial" w:hAnsi="Arial"/>
                <w:sz w:val="16"/>
                <w:szCs w:val="24"/>
                <w:lang w:eastAsia="it-IT"/>
              </w:rPr>
              <w:t>_ descrizione dell’Intervent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ALENDARIZZAZIONE SEDE E MODALITA’ DI SVOLGIMENTO (</w:t>
      </w:r>
      <w:r>
        <w:rPr>
          <w:rFonts w:cs="Times New Roman" w:ascii="Times New Roman" w:hAnsi="Times New Roman"/>
          <w:b/>
          <w:bCs/>
          <w:color w:val="333333"/>
          <w:sz w:val="16"/>
          <w:szCs w:val="24"/>
        </w:rPr>
        <w:t>PER CIASCUN OBIETTIVO )</w:t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24"/>
        </w:rPr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24"/>
        </w:rPr>
        <w:t>PRIMO MODULO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24"/>
        </w:rPr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1960"/>
        <w:gridCol w:w="1959"/>
        <w:gridCol w:w="1960"/>
        <w:gridCol w:w="1970"/>
      </w:tblGrid>
      <w:tr>
        <w:trPr>
          <w:trHeight w:val="27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PERIOD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18"/>
              </w:rPr>
              <w:t>ORE INTERV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EDIZI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8"/>
              </w:rPr>
              <w:t>PERSONE RAGGIU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 xml:space="preserve">SETTING </w:t>
            </w:r>
          </w:p>
        </w:tc>
      </w:tr>
      <w:tr>
        <w:trPr>
          <w:trHeight w:val="1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 xml:space="preserve">MES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ANN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  <w:t>4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  <w:t>933 studenti</w:t>
            </w:r>
          </w:p>
          <w:p>
            <w:pPr>
              <w:pStyle w:val="Normal"/>
              <w:autoSpaceDE w:val="false"/>
              <w:spacing w:before="0" w:after="120"/>
              <w:rPr>
                <w:color w:val="333333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  <w:t>circa 90 insegnanti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color w:val="333333"/>
                <w:szCs w:val="18"/>
              </w:rPr>
              <w:t>(X</w:t>
            </w:r>
            <w:r>
              <w:rPr>
                <w:rFonts w:cs="Arial" w:ascii="Arial" w:hAnsi="Arial"/>
                <w:color w:val="333333"/>
                <w:szCs w:val="18"/>
              </w:rPr>
              <w:t>) ambiente scolastico</w:t>
            </w:r>
          </w:p>
        </w:tc>
      </w:tr>
      <w:tr>
        <w:trPr>
          <w:trHeight w:val="1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20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333333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  <w:t>SECONDO MOD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630"/>
        <w:gridCol w:w="16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COM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METO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CARICHI DI LAVORO</w:t>
            </w:r>
          </w:p>
        </w:tc>
      </w:tr>
      <w:tr>
        <w:trPr>
          <w:trHeight w:val="13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Biella- Sede del Servizio SPAF!, Via Ravetti 6/A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lezioni front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color w:val="333333"/>
                <w:szCs w:val="18"/>
              </w:rPr>
              <w:t xml:space="preserve">Educazione socio affettiva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n.ro 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n.ro operatori</w:t>
            </w:r>
          </w:p>
        </w:tc>
      </w:tr>
      <w:tr>
        <w:trPr>
          <w:trHeight w:val="13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- 210  ore  </w:t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-138 ore</w:t>
            </w:r>
          </w:p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4"/>
                <w:szCs w:val="22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  <w:t>- 1 psicologa spazio di ascolto adolescenti (asl bi/consorzio i.r.i.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2"/>
              </w:rPr>
              <w:t xml:space="preserve">- 1 ostetrica (Consultorio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color w:val="333333"/>
                <w:sz w:val="16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 xml:space="preserve">DESCRIZIONE DELL’INTERV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L’intervento ha una durata di tre ore e si articola nei seguenti moment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Accoglienza della classe, presentazione dello spazio ascolto, del Consultorio e degli Operatori pres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Introduzione sull’adolescenza: scuola (terza media scelta della scuola superiore,esame),cambiamenti del corpo,delle relazioni,sessualità e affettività (psicolog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Visione di alcuni brevi film”amore 14” e riflessioni sul primo bacio,prime richieste d’intimità, difficoltà di comunicazione con gli adulti sul tema della sessualità, pornografia,scelte consapevoli (psicolog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Visione di slides  relative ai cambiamenti puberali e approfondimento tecnico scientifico (ostetric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Laboratorio, divisi in tre gruppi i ragazzi realizzano dei cartelloni sul tem</w:t>
            </w:r>
            <w:r>
              <w:rPr>
                <w:rFonts w:cs="Arial" w:ascii="Arial" w:hAnsi="Arial"/>
                <w:color w:val="333333"/>
                <w:sz w:val="24"/>
                <w:szCs w:val="18"/>
                <w:shd w:fill="FFFF00" w:val="clear"/>
              </w:rPr>
              <w:t>a</w:t>
            </w:r>
            <w:r>
              <w:rPr>
                <w:rFonts w:cs="Arial" w:ascii="Arial" w:hAnsi="Arial"/>
                <w:color w:val="333333"/>
                <w:sz w:val="24"/>
                <w:szCs w:val="18"/>
              </w:rPr>
              <w:t xml:space="preserve"> dei cambiamenti relazionali in adolescenza ed in particolare sui cambiamenti delle relazioni con i genitori ,con gli amici e relativamente alle prime esperienze sentimentali (psicolog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Distribuzione dei bigliettini ai ragazzi per poter scrivere delle domande anoni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Pa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Presentazione dei lavori di gruppo da parte dei ragazz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Risposta alle domande anonime (ostetrica e psicolog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Visione di slides relative alla contraccezione, IVG e MST (ostetric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Visione del cortometraggio “Che schianto” realizzato da un gruppo di peer educator di Verbania sul tema delle MST e discussione (psicolog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Conclusione con distribuzione dei volantini dello Spazio Ascolto</w:t>
            </w: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DALITA’ DI ISCRIZIONE</w:t>
      </w:r>
    </w:p>
    <w:p>
      <w:pPr>
        <w:pStyle w:val="Normal"/>
        <w:keepNext w:val="true"/>
        <w:numPr>
          <w:ilvl w:val="4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Il primo settembre di ogni anno scolastico, lo Spazio Ascolto invia il progetto via pec a tutti gli Istituti Comprensivi del territorio del distretto 1 dell’ASL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18"/>
              </w:rPr>
              <w:t>La scuola per iscriversi deve mandare una mail di risposta allo Spazio Ascolto</w:t>
            </w:r>
            <w:r>
              <w:rPr>
                <w:rFonts w:cs="Times New Roman" w:ascii="Times New Roman" w:hAnsi="Times New Roman"/>
                <w:color w:val="333333"/>
                <w:sz w:val="24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1008" w:hanging="1008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LINK – ANNOTAZION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1008" w:hanging="1008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333333"/>
                <w:sz w:val="24"/>
                <w:szCs w:val="18"/>
              </w:rPr>
              <w:t>Il progetto non è finanziato e non prevede alcun costo per le scuole aderent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407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altName w:val="Times New Roman"/>
    <w:charset w:val="00"/>
    <w:family w:val="swiss"/>
    <w:pitch w:val="default"/>
  </w:font>
  <w:font w:name="Copperplate Gothic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Bold" w:hAnsi="Copperplate Gothic Bold" w:cs="Copperplate Gothic Bold"/>
        <w:color w:val="DE0029"/>
        <w:sz w:val="16"/>
        <w:szCs w:val="16"/>
      </w:rPr>
    </w:pPr>
    <w:r>
      <w:rPr>
        <w:rFonts w:cs="Copperplate Gothic Bold" w:ascii="Copperplate Gothic Bold" w:hAnsi="Copperplate Gothic Bold"/>
        <w:color w:val="DE0029"/>
        <w:sz w:val="16"/>
        <w:szCs w:val="16"/>
      </w:rPr>
    </w:r>
  </w:p>
  <w:p>
    <w:pPr>
      <w:pStyle w:val="Footer"/>
      <w:spacing w:before="240" w:after="0"/>
      <w:jc w:val="right"/>
      <w:rPr>
        <w:rFonts w:ascii="Copperplate Gothic Bold" w:hAnsi="Copperplate Gothic Bold" w:cs="Copperplate Gothic Bold"/>
        <w:color w:val="DE0029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4325</wp:posOffset>
              </wp:positionH>
              <wp:positionV relativeFrom="paragraph">
                <wp:posOffset>137795</wp:posOffset>
              </wp:positionV>
              <wp:extent cx="4248785" cy="831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5pt;height:65.45pt;mso-wrap-distance-left:9.05pt;mso-wrap-distance-right:9.05pt;mso-wrap-distance-top:0pt;mso-wrap-distance-bottom:0pt;margin-top:10.85pt;mso-position-vertical-relative:text;margin-left: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pperplate Gothic Bold" w:hAnsi="Copperplate Gothic Bold" w:cs="Copperplate Gothic Bold"/>
        <w:color w:val="DE0029"/>
        <w:sz w:val="18"/>
      </w:rPr>
    </w:pPr>
    <w:r>
      <w:rPr>
        <w:rFonts w:cs="Copperplate Gothic Bold" w:ascii="Copperplate Gothic Bold" w:hAnsi="Copperplate Gothic Bold"/>
        <w:color w:val="DE002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1310" cy="1270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7pt;margin-top:49.3pt;width:0pt;height:0pt" type="_x0000_t32">
              <v:stroke color="#1475bb" weight="25560" joinstyle="miter" endcap="square"/>
              <v:fill o:detectmouseclick="t" on="false"/>
              <w10:wrap type="none"/>
            </v:shape>
          </w:pict>
        </mc:Fallback>
      </mc:AlternateContent>
      <w:br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15010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37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300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  <w:t>Ufficio X - Ambito territoriale di Biel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61.5pt;mso-wrap-distance-left:2.85pt;mso-wrap-distance-right:2.85pt;mso-wrap-distance-top:2.85pt;mso-wrap-distance-bottom:2.85pt;margin-top:2.3pt;mso-position-vertical-relative:text;margin-left:6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  <w:t>Ufficio X - Ambito territoriale di Biel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523490" cy="981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31365" cy="634365"/>
          <wp:effectExtent l="0" t="0" r="0" b="0"/>
          <wp:docPr id="5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  <w:bCs/>
        <w:rFonts w:ascii="Times New Roman" w:hAnsi="Times New Roman" w:cs="Times New Roman"/>
        <w:color w:val="333333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szCs w:val="18"/>
        <w:color w:val="333333"/>
        <w:lang w:eastAsia="zh-C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333333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  <w:color w:val="333333"/>
      <w:sz w:val="24"/>
      <w:szCs w:val="18"/>
      <w:lang w:eastAsia="zh-CN"/>
    </w:rPr>
  </w:style>
  <w:style w:type="character" w:styleId="WW8Num6z0">
    <w:name w:val="WW8Num6z0"/>
    <w:qFormat/>
    <w:rPr>
      <w:rFonts w:ascii="Symbol" w:hAnsi="Symbol" w:cs="Symbol"/>
      <w:lang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333333"/>
      <w:sz w:val="24"/>
      <w:szCs w:val="18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WWCaratterepredefinitoparagrafo"/>
    <w:qFormat/>
    <w:rPr>
      <w:rFonts w:ascii="Times New Roman" w:hAnsi="Times New Roman" w:cs="Times New Roman"/>
    </w:rPr>
  </w:style>
  <w:style w:type="character" w:styleId="BalloonTextChar">
    <w:name w:val="Balloon Text Char"/>
    <w:basedOn w:val="WWCaratterepredefinitoparagraf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WWCaratterepredefinitoparagrafo"/>
    <w:qFormat/>
    <w:rPr>
      <w:rFonts w:ascii="Times New Roman" w:hAnsi="Times New Roman" w:cs="Times New Roman"/>
      <w:smallCaps/>
      <w:spacing w:val="5"/>
      <w:sz w:val="32"/>
      <w:szCs w:val="32"/>
    </w:rPr>
  </w:style>
  <w:style w:type="character" w:styleId="Heading2Char">
    <w:name w:val="Heading 2 Char"/>
    <w:basedOn w:val="WWCaratterepredefinitoparagrafo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Heading3Char">
    <w:name w:val="Heading 3 Char"/>
    <w:basedOn w:val="WWCaratterepredefinitoparagrafo"/>
    <w:qFormat/>
    <w:rPr>
      <w:rFonts w:ascii="Times New Roman" w:hAnsi="Times New Roman" w:cs="Times New Roman"/>
      <w:smallCaps/>
      <w:spacing w:val="5"/>
      <w:sz w:val="24"/>
      <w:szCs w:val="24"/>
    </w:rPr>
  </w:style>
  <w:style w:type="character" w:styleId="Heading4Char">
    <w:name w:val="Heading 4 Char"/>
    <w:basedOn w:val="WWCaratterepredefinitoparagrafo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Heading5Char">
    <w:name w:val="Heading 5 Char"/>
    <w:basedOn w:val="WWCaratterepredefinitoparagrafo"/>
    <w:qFormat/>
    <w:rPr>
      <w:rFonts w:ascii="Times New Roman" w:hAnsi="Times New Roman"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WWCaratterepredefinitoparagrafo"/>
    <w:qFormat/>
    <w:rPr>
      <w:rFonts w:ascii="Times New Roman" w:hAnsi="Times New Roman" w:cs="Times New Roman"/>
      <w:smallCaps/>
      <w:color w:val="C0504D"/>
      <w:spacing w:val="5"/>
      <w:sz w:val="22"/>
    </w:rPr>
  </w:style>
  <w:style w:type="character" w:styleId="Heading7Char">
    <w:name w:val="Heading 7 Char"/>
    <w:basedOn w:val="WWCaratterepredefinitoparagrafo"/>
    <w:qFormat/>
    <w:rPr>
      <w:rFonts w:ascii="Times New Roman" w:hAnsi="Times New Roman" w:cs="Times New Roman"/>
      <w:b/>
      <w:smallCaps/>
      <w:color w:val="C0504D"/>
      <w:spacing w:val="10"/>
    </w:rPr>
  </w:style>
  <w:style w:type="character" w:styleId="Heading8Char">
    <w:name w:val="Heading 8 Char"/>
    <w:basedOn w:val="WWCaratterepredefinitoparagrafo"/>
    <w:qFormat/>
    <w:rPr>
      <w:rFonts w:ascii="Times New Roman" w:hAnsi="Times New Roman" w:cs="Times New Roman"/>
      <w:b/>
      <w:i/>
      <w:smallCaps/>
      <w:color w:val="943634"/>
    </w:rPr>
  </w:style>
  <w:style w:type="character" w:styleId="Heading9Char">
    <w:name w:val="Heading 9 Char"/>
    <w:basedOn w:val="WWCaratterepredefinitoparagrafo"/>
    <w:qFormat/>
    <w:rPr>
      <w:rFonts w:ascii="Times New Roman" w:hAnsi="Times New Roman" w:cs="Times New Roman"/>
      <w:b/>
      <w:i/>
      <w:smallCaps/>
      <w:color w:val="622423"/>
    </w:rPr>
  </w:style>
  <w:style w:type="character" w:styleId="TitleChar">
    <w:name w:val="Title Char"/>
    <w:basedOn w:val="WWCaratterepredefinitoparagrafo"/>
    <w:qFormat/>
    <w:rPr>
      <w:rFonts w:ascii="Times New Roman" w:hAnsi="Times New Roman" w:cs="Times New Roman"/>
      <w:smallCaps/>
      <w:sz w:val="48"/>
      <w:szCs w:val="48"/>
    </w:rPr>
  </w:style>
  <w:style w:type="character" w:styleId="SubtitleChar">
    <w:name w:val="Subtitle Char"/>
    <w:basedOn w:val="WWCaratterepredefinitoparagrafo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WWCaratterepredefinitoparagrafo"/>
    <w:qFormat/>
    <w:rPr>
      <w:b/>
      <w:color w:val="C0504D"/>
    </w:rPr>
  </w:style>
  <w:style w:type="character" w:styleId="Emphasis">
    <w:name w:val="Emphasis"/>
    <w:basedOn w:val="WWCaratterepredefinitoparagrafo"/>
    <w:qFormat/>
    <w:rPr>
      <w:b/>
      <w:i/>
      <w:spacing w:val="10"/>
    </w:rPr>
  </w:style>
  <w:style w:type="character" w:styleId="QuoteChar">
    <w:name w:val="Quote Char"/>
    <w:basedOn w:val="WWCaratterepredefinitoparagrafo"/>
    <w:qFormat/>
    <w:rPr>
      <w:rFonts w:ascii="Times New Roman" w:hAnsi="Times New Roman" w:cs="Times New Roman"/>
      <w:i/>
    </w:rPr>
  </w:style>
  <w:style w:type="character" w:styleId="IntenseQuoteChar">
    <w:name w:val="Intense Quote Char"/>
    <w:basedOn w:val="WWCaratterepredefinitoparagrafo"/>
    <w:qFormat/>
    <w:rPr>
      <w:rFonts w:ascii="Times New Roman" w:hAnsi="Times New Roman"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OggettoCarattere">
    <w:name w:val="Oggetto Carattere"/>
    <w:basedOn w:val="WWCaratterepredefinitoparagrafo"/>
    <w:qFormat/>
    <w:rPr>
      <w:rFonts w:ascii="Verdana" w:hAnsi="Verdana" w:eastAsia="Times New Roman" w:cs="Calibri"/>
      <w:b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FF000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iCs/>
      <w:color w:val="000000"/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0000"/>
        <w:left w:val="single" w:sz="8" w:space="10" w:color="FF0000"/>
        <w:bottom w:val="single" w:sz="8" w:space="10" w:color="FF0000"/>
        <w:right w:val="single" w:sz="8" w:space="10" w:color="FF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irmato">
    <w:name w:val="Firmato"/>
    <w:basedOn w:val="Normal"/>
    <w:qFormat/>
    <w:pPr>
      <w:autoSpaceDE w:val="false"/>
      <w:spacing w:before="800" w:after="0"/>
      <w:ind w:left="5103" w:right="0" w:hanging="0"/>
      <w:jc w:val="center"/>
    </w:pPr>
    <w:rPr>
      <w:color w:val="000000"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jc w:val="right"/>
    </w:pPr>
    <w:rPr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jc w:val="right"/>
    </w:pPr>
    <w:rPr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</w:pPr>
    <w:rPr>
      <w:b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odeltesto3">
    <w:name w:val="Corpo del testo 3"/>
    <w:basedOn w:val="Normal"/>
    <w:qFormat/>
    <w:pPr>
      <w:suppressAutoHyphens w:val="true"/>
      <w:snapToGrid w:val="false"/>
      <w:spacing w:lineRule="auto" w:line="240" w:before="0" w:after="0"/>
      <w:jc w:val="left"/>
    </w:pPr>
    <w:rPr>
      <w:rFonts w:ascii="Arial" w:hAnsi="Arial" w:cs="Arial"/>
      <w:color w:val="333333"/>
      <w:sz w:val="20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3:00Z</dcterms:created>
  <dc:creator>master</dc:creator>
  <dc:description/>
  <dc:language>en-US</dc:language>
  <cp:lastModifiedBy>AslBi</cp:lastModifiedBy>
  <cp:lastPrinted>2016-03-02T08:50:00Z</cp:lastPrinted>
  <dcterms:modified xsi:type="dcterms:W3CDTF">2016-06-21T06:06:00Z</dcterms:modified>
  <cp:revision>2</cp:revision>
  <dc:subject/>
  <dc:title>Dipartimento di Prevenzione  Servizio Igiene e Sanità Pubblica</dc:title>
</cp:coreProperties>
</file>