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’AMORE E’ 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PRIORITARIO : PREVENZIONE DEI COMPORTAMENTI A RISCHIO; INCLUSIONE SOCIALE E AFFETTIVA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</w:rPr>
        <w:t>SETTING: SCUOLA SECONDARIA DI PRIMO GRAD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CRIZIONE DEL PROGETTO: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dolescenza, comporta la metamorfosi fisica, psicologica, emotiva e sociale. In questa fase si completa lo sviluppo fisico e e si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ifestano i cambiamenti relazionali e affettivi. SPAF (Spazio di Ascolto Adolescenti e Famiglie, Consorzio I.R.I.S./ASLBI) e il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sultorio dell’ASLBI Promuovono presso i preadolescenti che frequentano il terzo anno della scuola secondaria di primo grado nel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rritorio del distretto 1 dell’ASLBI; l’educazione affettiva e sessuale con lo scopo di responsabilizzarli a scelte consapevoli per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enire, affrontare e risolvere i problemi connessi alla sessualità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iettivo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0"/>
          <w:szCs w:val="20"/>
        </w:rPr>
        <w:t></w:t>
      </w:r>
      <w:r>
        <w:rPr>
          <w:rFonts w:cs="Arial" w:ascii="Arial" w:hAnsi="Arial"/>
          <w:color w:val="222222"/>
        </w:rPr>
        <w:t>Facilitare la riflessione sui cambiamenti relazionali connessi allo sviluppo adolescenziale e sui vari aspetti della sessualità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lativamente alla dimensione relazionale- affettiva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0"/>
          <w:szCs w:val="20"/>
        </w:rPr>
        <w:t></w:t>
      </w:r>
      <w:r>
        <w:rPr>
          <w:rFonts w:cs="Arial" w:ascii="Arial" w:hAnsi="Arial"/>
          <w:color w:val="222222"/>
        </w:rPr>
        <w:t>Favorire l’attuazione da parte dei ragazzi di scelte autonome e responsabili relative al comportamento di relazione e nell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ecifico della sessualità; agevolare l’acquisizione dei valori universali del rispetto di sé e degli altri, del rispetto delle opinioni e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lle scelte diverse dalle proprie e facilitare l’espressione di atteggiamenti positivi verso la sessualità ed il proprio corpo.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stinatari: </w:t>
      </w:r>
      <w:r>
        <w:rPr>
          <w:rFonts w:cs="Arial" w:ascii="Arial" w:hAnsi="Arial"/>
          <w:color w:val="222222"/>
        </w:rPr>
        <w:t>Studenti del terzo anno della scuola secondaria di primo grad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todi e strumenti: Il progetto prevede l’alternanza di modalità partecipative-attive e di momenti di formazione frontale. Durante le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vità vengono utilizzati strumenti audio-video, vengono mostrati i principali metodi contraccettivi (preservativo, pillola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ticoncezionale, cerotto transdermico, anello vaginale e spirale). Ogni alunno ha la possibilità di scrivere delle domande anonime su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igliettini alle quali viene data risposta nel’ultima parte dell’incont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22222"/>
        </w:rPr>
        <w:t>Referente progetto</w:t>
      </w:r>
      <w:r>
        <w:rPr>
          <w:rFonts w:cs="Arial" w:ascii="Arial" w:hAnsi="Arial"/>
          <w:color w:val="222222"/>
        </w:rPr>
        <w:t>: Dottoressa Federica Andorno SP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llaborazion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222222"/>
        </w:rPr>
        <w:t xml:space="preserve">CTS Biella </w:t>
      </w:r>
      <w:r>
        <w:rPr>
          <w:rFonts w:cs="Arial" w:ascii="Arial" w:hAnsi="Arial"/>
          <w:color w:val="000000"/>
        </w:rPr>
        <w:t>Ufficio Decimo Ambito Territoriale Biella</w:t>
      </w:r>
      <w:r>
        <w:rPr>
          <w:rFonts w:cs="Arial" w:ascii="Arial" w:hAnsi="Arial"/>
          <w:color w:val="222222"/>
        </w:rPr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6:00Z</dcterms:created>
  <dc:creator>AslBi</dc:creator>
  <dc:description/>
  <dc:language>en-US</dc:language>
  <cp:lastModifiedBy>AslBi</cp:lastModifiedBy>
  <dcterms:modified xsi:type="dcterms:W3CDTF">2016-11-21T15:54:00Z</dcterms:modified>
  <cp:revision>5</cp:revision>
  <dc:subject/>
  <dc:title/>
</cp:coreProperties>
</file>