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DO</w:t>
      </w:r>
    </w:p>
    <w:p>
      <w:pPr>
        <w:pStyle w:val="Heading1"/>
        <w:rPr>
          <w:sz w:val="32"/>
        </w:rPr>
      </w:pPr>
      <w:r>
        <w:rPr>
          <w:sz w:val="32"/>
        </w:rPr>
        <w:t>L’IDENTITA’ SESSUALE NELLA PREVENZIONE DEL BULLISMO OMOFOB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PRIORITARIO : INCLUSIONE SOCIALE E AFFETTIVITA’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</w:rPr>
        <w:t>SETTING: SCUOLA SECONDARIA DI PRIMO E SECONDO GRAD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CRIZIONE DEL PROGETTO: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proposta formativa rivolta agli allievi della scuola secondaria di primo e secondo grado è condotta da componenti del grupp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GEDO coadiuvati da docenti. Gli interventi nelle classi sono effettuati con il metodo della “comunicazione tra pari”, dove si propone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n confronto rispetto la condizione delle persone omosessuali fornendo informazioni corrette sull’identità biologica, l’identità di genere,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ruolo di genere e sull’orientamento sessuale. Ci si confronta sugli stereotipi, pregiudizi e discriminazioni attraverso la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sapevolezza del valore di ogni individuo nella libera espressione di crescita della propria personal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iettivo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0"/>
          <w:szCs w:val="20"/>
        </w:rPr>
        <w:t></w:t>
      </w:r>
      <w:r>
        <w:rPr>
          <w:rFonts w:cs="Arial" w:ascii="Arial" w:hAnsi="Arial"/>
          <w:color w:val="222222"/>
        </w:rPr>
        <w:t xml:space="preserve">Informare consapevolmente </w:t>
      </w:r>
      <w:r>
        <w:rPr>
          <w:rFonts w:cs="Arial" w:ascii="Arial" w:hAnsi="Arial"/>
          <w:color w:val="000000"/>
        </w:rPr>
        <w:t xml:space="preserve">gli allievi sulle componenti dell’identità sessuale </w:t>
      </w:r>
      <w:r>
        <w:rPr>
          <w:rFonts w:cs="Arial" w:ascii="Arial" w:hAnsi="Arial"/>
          <w:color w:val="222222"/>
        </w:rPr>
        <w:t>per prevenire atti di omofobia , transfobia e ogni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orma di violenza nella relazione, favorendo l’inclusione di studentesse e studenti che attraversano con disagio un moment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lla loro cresci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stinatari: </w:t>
      </w:r>
      <w:r>
        <w:rPr>
          <w:rFonts w:cs="Arial" w:ascii="Arial" w:hAnsi="Arial"/>
          <w:color w:val="222222"/>
        </w:rPr>
        <w:t>Insegnanti e studenti della scuola secondaria di primo e second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etodi e strumenti: Gli interventi saranno conformi alle specifiche necessità delle classi aderenti e concordati con i docenti. Gli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egnamenti saranno trasmessi tramite la modalità tra pari, con interventi partecipati, attività di gruppo e giochi di ruolo. Sarann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mministrati questionari anonimi a cui seguirà un video relativo ad una esperienza similare titolata “nessuno uguale” a cui possiamo</w:t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ggiungere nessuno esclu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22222"/>
        </w:rPr>
        <w:t>Referente progetto</w:t>
      </w:r>
      <w:r>
        <w:rPr>
          <w:rFonts w:cs="Arial" w:ascii="Arial" w:hAnsi="Arial"/>
          <w:color w:val="222222"/>
        </w:rPr>
        <w:t>: Silvano Trivellato genitore del Gruppo AGED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Collaborazione</w:t>
      </w:r>
      <w:r>
        <w:rPr>
          <w:rFonts w:cs="Arial" w:ascii="Arial" w:hAnsi="Arial"/>
          <w:color w:val="000000"/>
        </w:rPr>
        <w:t>: USR Piemonte Ufficio Decimo Ambito Territoriale Biella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9:00Z</dcterms:created>
  <dc:creator>AslBi</dc:creator>
  <dc:description/>
  <dc:language>en-US</dc:language>
  <cp:lastModifiedBy>AslBi</cp:lastModifiedBy>
  <dcterms:modified xsi:type="dcterms:W3CDTF">2016-11-21T16:10:00Z</dcterms:modified>
  <cp:revision>2</cp:revision>
  <dc:subject/>
  <dc:title/>
</cp:coreProperties>
</file>