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do Biella: sviluppo dell’intervento nelle classi .                                                        </w:t>
        <w:br/>
        <w:br/>
        <w:t>Appena entrati nella classe distribuiamo il questionario per avere negli anni un’idea di come cambia l’opinione dei ragazzi nei riguardi dell’omosessualità e delle persone omosessuali, questo consente di farci un’idea della posizione della classe prima del nostro intervento.</w:t>
        <w:br/>
        <w:br/>
        <w:t xml:space="preserve">Una volta ritirati i questionari ci presentiamo, io come papà di una </w:t>
        <w:br/>
        <w:t xml:space="preserve">ragazza omosessuale e Marco ( o chi per esso ) semplicemente come Marco senza esternare al momento la sua omosessualità, lo farà durante il dibattito </w:t>
        <w:br/>
        <w:t xml:space="preserve">quando se ne ravvisa la necessità o su esplicita richiesta dei ragazzi. </w:t>
        <w:br/>
        <w:t>Presentiamo l’Agedo e introduciamo il documentario “ Nessuno uguale”.</w:t>
        <w:br/>
        <w:br/>
        <w:t xml:space="preserve">Mentre i ragazzi guardano la versione ridotta di “ Nessuno Uguali” noi </w:t>
        <w:br/>
        <w:t xml:space="preserve">rileviamo le risposte al questionario soprattutto quelle relative:  </w:t>
        <w:br/>
        <w:t xml:space="preserve">a cosa pensano  sull’omosessualità, la frequenza con la quale sentono </w:t>
        <w:br/>
        <w:t xml:space="preserve">parole offensive nei riguardi delle persone omosessuali e cosa </w:t>
        <w:br/>
        <w:t>farebbero se un amico dovesse dichiarare la sua omosessu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Finita la visione del documentario ci disponiamo in cerchio e chiediamo a </w:t>
        <w:br/>
        <w:t xml:space="preserve">tutti di dire il proprio nome. Iniziamo il dibattito con la stessa </w:t>
        <w:br/>
        <w:t xml:space="preserve">domanda con la quale inizia anche il video: quanti studenti ci sono </w:t>
        <w:br/>
        <w:t xml:space="preserve">nella vostra scuola? E’ calcolato che nel mondo la percentuale di </w:t>
        <w:br/>
        <w:t xml:space="preserve">persone omosessuale è tra il 5 e il 10%, applichiamo il 10% al numero </w:t>
        <w:br/>
        <w:t>di studenti della scuola e chiediamo: vi risul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a voi </w:t>
      </w:r>
      <w:r>
        <w:rPr>
          <w:b/>
          <w:sz w:val="28"/>
          <w:szCs w:val="28"/>
        </w:rPr>
        <w:t>come fate a sapere</w:t>
      </w:r>
      <w:r>
        <w:rPr>
          <w:sz w:val="28"/>
          <w:szCs w:val="28"/>
        </w:rPr>
        <w:t xml:space="preserve"> che una persona è omosessuale? Quali sono gli atteggiamenti e i comportamenti?  Ma tutti quelli che sono così sono omosessuali?   </w:t>
        <w:br/>
        <w:t xml:space="preserve">Ma tutti quelli che sono omosessuali sono così? Si arriva quindi a parlare di </w:t>
        <w:br/>
      </w:r>
      <w:r>
        <w:rPr>
          <w:b/>
          <w:sz w:val="28"/>
          <w:szCs w:val="28"/>
        </w:rPr>
        <w:t>stereotipi e pregiudizi</w:t>
      </w:r>
      <w:r>
        <w:rPr>
          <w:sz w:val="28"/>
          <w:szCs w:val="28"/>
        </w:rPr>
        <w:t xml:space="preserve">. Facciamo esempi di come certi stereotipi ci </w:t>
        <w:br/>
        <w:t xml:space="preserve">semplificano la vita, evitandoci di farci mille domande di fronte all’evidenza dei fatti, il risultato cambia quando interpretiamo in modo pregiudiziale e discriminatorio le caratteristiche delle persone. </w:t>
        <w:br/>
        <w:t xml:space="preserve">Facciamo quindi riferimento alle </w:t>
      </w:r>
      <w:r>
        <w:rPr>
          <w:b/>
          <w:sz w:val="28"/>
          <w:szCs w:val="28"/>
        </w:rPr>
        <w:t>parole offensive</w:t>
      </w:r>
      <w:r>
        <w:rPr>
          <w:sz w:val="28"/>
          <w:szCs w:val="28"/>
        </w:rPr>
        <w:t xml:space="preserve"> che dichiarano di sentire spesso interpretate erroneamente come uno scherzo. Cerchiamo quindi di capire </w:t>
      </w:r>
      <w:r>
        <w:rPr>
          <w:b/>
          <w:sz w:val="28"/>
          <w:szCs w:val="28"/>
        </w:rPr>
        <w:t>quando uno scherzo diventa un’offesa</w:t>
      </w:r>
      <w:r>
        <w:rPr>
          <w:sz w:val="28"/>
          <w:szCs w:val="28"/>
        </w:rPr>
        <w:t>: la frequenza, il modo, il contesto, la sensibilità del destinatario e il suo vissuto o stato d’animo che spesso viene ignorato. Tutto questo può creare dolore e offendere direttamente la persona o in chi è semplicemente presente, le persone non sono identificabili a priori quindi anche l’atteggiamento scherzoso può inconsapevolmente ferire. Le parole come frocio, terrone, mongolino e altro possono far soffrire</w:t>
      </w:r>
      <w:r>
        <w:rPr>
          <w:b/>
          <w:sz w:val="28"/>
          <w:szCs w:val="28"/>
        </w:rPr>
        <w:t xml:space="preserve"> persone che stanno cercando di capir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accettarsi</w:t>
      </w:r>
      <w:r>
        <w:rPr>
          <w:sz w:val="28"/>
          <w:szCs w:val="28"/>
        </w:rPr>
        <w:t xml:space="preserve">. </w:t>
        <w:br/>
        <w:br/>
        <w:t xml:space="preserve">A questo punto </w:t>
      </w:r>
      <w:r>
        <w:rPr>
          <w:b/>
          <w:sz w:val="28"/>
          <w:szCs w:val="28"/>
        </w:rPr>
        <w:t>cerchiamo di capire cosa sia l’omosessualità</w:t>
      </w:r>
      <w:r>
        <w:rPr>
          <w:sz w:val="28"/>
          <w:szCs w:val="28"/>
        </w:rPr>
        <w:t>.</w:t>
        <w:br/>
        <w:t>Parliamo di come non sia una scelta:</w:t>
      </w:r>
    </w:p>
    <w:p>
      <w:pPr>
        <w:pStyle w:val="Normal"/>
        <w:rPr/>
      </w:pPr>
      <w:r>
        <w:rPr>
          <w:sz w:val="28"/>
          <w:szCs w:val="28"/>
        </w:rPr>
        <w:t>loro hanno scelto di essere etero? Quando si sono accorti di essere etero? Si sono mai innamorati? Hanno scelto di chi innamorarsi? E chi sceglierebbe di essere omosessuale visto la discriminazione? E loro potrebbero decidere di diventare omosessuali?</w:t>
        <w:br/>
        <w:br/>
        <w:t xml:space="preserve">Chiediamo poi se pensano che l’omosessualità sia una malattia Anche se </w:t>
        <w:br/>
        <w:t xml:space="preserve">nessuno lo pensa chiediamo se in passato era considerata una malattia. </w:t>
        <w:br/>
        <w:t xml:space="preserve">Raccontiamo dei tentativi di cura del passato ( elettroshock, </w:t>
        <w:br/>
        <w:t xml:space="preserve">manicomio, psicanalisi, bordelli…) e di come alla fine la scienza abbia compreso  e deciso di togliere l’omosessualità dall’elenco delle malattie e si sia stabilito che l’omosessualità rappresenti una </w:t>
      </w:r>
      <w:r>
        <w:rPr>
          <w:b/>
          <w:sz w:val="28"/>
          <w:szCs w:val="28"/>
        </w:rPr>
        <w:t>variante naturale della sessualità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 xml:space="preserve">Siccome si parla di “ naturale” chiediamo se qualcuno pensa che sia contro natura e </w:t>
        <w:br/>
        <w:t xml:space="preserve">perché. Generalmente i ragazzi ritengono che sia </w:t>
      </w:r>
      <w:r>
        <w:rPr>
          <w:b/>
          <w:sz w:val="28"/>
          <w:szCs w:val="28"/>
        </w:rPr>
        <w:t>contro natura perché non procreativa ??</w:t>
      </w:r>
      <w:r>
        <w:rPr>
          <w:sz w:val="28"/>
          <w:szCs w:val="28"/>
        </w:rPr>
        <w:t xml:space="preserve">, ma  molte cose che fanno parte della natura non si </w:t>
        <w:br/>
        <w:t xml:space="preserve">riproducono e poi raccontiamo di come anche tra tutte le specie animali </w:t>
        <w:br/>
        <w:t xml:space="preserve">esiste l’omosessualità e se un animale si comporta in modo istintivo, </w:t>
        <w:br/>
        <w:t>ossia naturale, come fa un animale omosessuale essere contro natura?</w:t>
        <w:br/>
        <w:br/>
        <w:t xml:space="preserve">Parliamo della posizione delle </w:t>
      </w:r>
      <w:r>
        <w:rPr>
          <w:b/>
          <w:sz w:val="28"/>
          <w:szCs w:val="28"/>
        </w:rPr>
        <w:t>religioni</w:t>
      </w:r>
      <w:r>
        <w:rPr>
          <w:sz w:val="28"/>
          <w:szCs w:val="28"/>
        </w:rPr>
        <w:t xml:space="preserve"> riguardo l’omosessualità e pur </w:t>
        <w:br/>
        <w:t xml:space="preserve">invitando a rispettare il sentimento religioso di chiunque ed invitiamo a </w:t>
        <w:br/>
      </w:r>
      <w:r>
        <w:rPr>
          <w:b/>
          <w:sz w:val="28"/>
          <w:szCs w:val="28"/>
        </w:rPr>
        <w:t>non fare discriminazioni</w:t>
      </w:r>
      <w:r>
        <w:rPr>
          <w:sz w:val="28"/>
          <w:szCs w:val="28"/>
        </w:rPr>
        <w:t xml:space="preserve">  sottolineando il fatto che un conto è </w:t>
        <w:br/>
        <w:t xml:space="preserve">aderire per se stessi ai precetti della propria Chiesa, e altro conto è </w:t>
        <w:br/>
        <w:t xml:space="preserve">assumere un atteggiamento discriminatorio e accusatorio nei confronti </w:t>
        <w:br/>
        <w:t xml:space="preserve">di chi pensa o vive in modo diverso. Non possiamo quindi parlare di </w:t>
        <w:br/>
        <w:t>omosessualità come peccato o perversione.</w:t>
        <w:br/>
        <w:t xml:space="preserve">Prendiamo in considerazione poi il </w:t>
      </w:r>
      <w:r>
        <w:rPr>
          <w:b/>
          <w:sz w:val="28"/>
          <w:szCs w:val="28"/>
        </w:rPr>
        <w:t>ruolo</w:t>
      </w:r>
      <w:r>
        <w:rPr>
          <w:sz w:val="28"/>
          <w:szCs w:val="28"/>
        </w:rPr>
        <w:t xml:space="preserve"> che potrebbe aver avuto </w:t>
      </w:r>
      <w:r>
        <w:rPr>
          <w:b/>
          <w:sz w:val="28"/>
          <w:szCs w:val="28"/>
        </w:rPr>
        <w:t>la famiglia e l’educazione</w:t>
      </w:r>
      <w:r>
        <w:rPr>
          <w:sz w:val="28"/>
          <w:szCs w:val="28"/>
        </w:rPr>
        <w:t xml:space="preserve">  nel produrre traumi e sofferenze alla condizione omosessuale. Spieghiamo come  questi pensieri siano frutto di stereotipi e luoghi comuni e come questi pensieri creino sensi di colpa  in tanti genitori.</w:t>
      </w:r>
    </w:p>
    <w:p>
      <w:pPr>
        <w:pStyle w:val="Normal"/>
        <w:rPr/>
      </w:pPr>
      <w:r>
        <w:rPr>
          <w:sz w:val="28"/>
          <w:szCs w:val="28"/>
        </w:rPr>
        <w:br/>
        <w:t xml:space="preserve">Trattiamo poi </w:t>
      </w:r>
      <w:r>
        <w:rPr>
          <w:b/>
          <w:sz w:val="28"/>
          <w:szCs w:val="28"/>
        </w:rPr>
        <w:t>l’Identità Sessuale</w:t>
      </w:r>
      <w:r>
        <w:rPr>
          <w:sz w:val="28"/>
          <w:szCs w:val="28"/>
        </w:rPr>
        <w:t xml:space="preserve"> e delle sue quattro componenti: </w:t>
      </w:r>
      <w:r>
        <w:rPr>
          <w:b/>
          <w:sz w:val="28"/>
          <w:szCs w:val="28"/>
        </w:rPr>
        <w:t>sesso biologico</w:t>
      </w:r>
      <w:r>
        <w:rPr>
          <w:sz w:val="28"/>
          <w:szCs w:val="28"/>
        </w:rPr>
        <w:t xml:space="preserve"> ( condizione anatomica alla nascita) ; </w:t>
      </w:r>
      <w:r>
        <w:rPr>
          <w:b/>
          <w:sz w:val="28"/>
          <w:szCs w:val="28"/>
        </w:rPr>
        <w:t>orientamento sessuale</w:t>
      </w:r>
      <w:r>
        <w:rPr>
          <w:sz w:val="28"/>
          <w:szCs w:val="28"/>
        </w:rPr>
        <w:t xml:space="preserve">(di chi mi innamoro) ; </w:t>
      </w:r>
      <w:r>
        <w:rPr>
          <w:b/>
          <w:sz w:val="28"/>
          <w:szCs w:val="28"/>
        </w:rPr>
        <w:t>ruolo di genere</w:t>
      </w:r>
      <w:r>
        <w:rPr>
          <w:sz w:val="28"/>
          <w:szCs w:val="28"/>
        </w:rPr>
        <w:t xml:space="preserve"> ( ruolo maschile e femminile come cambia secondo le epoche e le culture ) , il ruolo è l’unico elemento dell’identità sessuale influenzato dall’educazione e dalla cultura e </w:t>
      </w:r>
      <w:r>
        <w:rPr>
          <w:b/>
          <w:sz w:val="28"/>
          <w:szCs w:val="28"/>
        </w:rPr>
        <w:t>l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dentità di genere</w:t>
      </w:r>
      <w:r>
        <w:rPr>
          <w:sz w:val="28"/>
          <w:szCs w:val="28"/>
        </w:rPr>
        <w:t xml:space="preserve"> : chi mi sento? maschio o femmina?  Nella maggioranza dei casi il sentirsi coincide con il sesso biologico,  in alcuni casi questo non coincide e allora abbiamo i transgender , definiti transessuali quando decidono di adeguare il corpo, al loro sentire, con l’intervento chirurgico. Sottolineiamo come l’unica differenza tra un ragazzo/a </w:t>
        <w:br/>
        <w:t>eterosessuale o omosessuale sia solo la risposta alla domanda ”</w:t>
      </w:r>
      <w:r>
        <w:rPr>
          <w:b/>
          <w:sz w:val="28"/>
          <w:szCs w:val="28"/>
        </w:rPr>
        <w:t>di chi mi innamoro</w:t>
      </w:r>
      <w:r>
        <w:rPr>
          <w:sz w:val="28"/>
          <w:szCs w:val="28"/>
        </w:rPr>
        <w:t xml:space="preserve">”. </w:t>
        <w:br/>
        <w:t xml:space="preserve">Affrontiamo poi l’argomento amicizia: come reagirebbero se un amico confidasse  di essere omosessuale? Lo shock iniziale,  la paura per se stessi, la fatica di dichiararsi, come nell’amicizia non basti essere accettati, accogliere il compagno/ la </w:t>
        <w:br/>
        <w:t>compagna dell’amico/ amica, come ci sentiamo rispetto la visibilità degli scambi amorosi omosessuali .</w:t>
      </w:r>
    </w:p>
    <w:p>
      <w:pPr>
        <w:pStyle w:val="Normal"/>
        <w:rPr/>
      </w:pPr>
      <w:r>
        <w:rPr>
          <w:sz w:val="28"/>
          <w:szCs w:val="28"/>
        </w:rPr>
        <w:t xml:space="preserve">Se resta tempo affrontiamo il tema dei </w:t>
      </w:r>
      <w:r>
        <w:rPr>
          <w:b/>
          <w:sz w:val="28"/>
          <w:szCs w:val="28"/>
        </w:rPr>
        <w:t>diritti</w:t>
      </w:r>
      <w:r>
        <w:rPr>
          <w:sz w:val="28"/>
          <w:szCs w:val="28"/>
        </w:rPr>
        <w:t xml:space="preserve">: diritto alla visibilità, alla </w:t>
        <w:br/>
        <w:t xml:space="preserve">sicurezza, al riconoscimento delle coppie e l’argomento dolente della </w:t>
        <w:br/>
        <w:t xml:space="preserve">maternità e paternità. In quest’ultimo argomento si riconoscono molte resistenze. Spieghiamo come tutte le ricerche fatte non abbiano evidenziato nessuna differenza tra ragazzi cresciuti in famiglie con genitori eterosessuali  o in famiglie con genitori </w:t>
        <w:br/>
        <w:t xml:space="preserve">omosessuali, ma riconosciamo la difficoltà che queste famiglie potrebbero avere attualmente nella nostra società.  </w:t>
        <w:br/>
        <w:t xml:space="preserve">Invitiamo tutti ad assumere una posizione elastica perché le conoscenze cambiano in fretta le cose e magari fra qualche anno anche da noi le coppie di genitori </w:t>
        <w:br/>
        <w:t>omosessuali faranno parte di una riconosciuta genitorialità.</w:t>
      </w:r>
    </w:p>
    <w:p>
      <w:pPr>
        <w:pStyle w:val="Normal"/>
        <w:rPr/>
      </w:pPr>
      <w:r>
        <w:rPr>
          <w:sz w:val="28"/>
          <w:szCs w:val="28"/>
        </w:rPr>
        <w:br/>
        <w:t xml:space="preserve">Spesso i ragazzi chiedono la nostra </w:t>
      </w:r>
      <w:r>
        <w:rPr>
          <w:b/>
          <w:sz w:val="28"/>
          <w:szCs w:val="28"/>
        </w:rPr>
        <w:t>testimonianza</w:t>
      </w:r>
      <w:r>
        <w:rPr>
          <w:sz w:val="28"/>
          <w:szCs w:val="28"/>
        </w:rPr>
        <w:t xml:space="preserve">. Come abbiamo saputo dell’omosessualità di mia figlia, come l’abbiamo presa e come la si vive ora. Come Marco quando si è accorto di essere gay, se ha fatto fatica ad accettarsi, </w:t>
        <w:br/>
        <w:t xml:space="preserve">come l’ha detto  in casa, come hanno reagito gli amici. Queste </w:t>
        <w:br/>
        <w:t>testimonianze favoriscono l’empatia e noi le rilasciamo volentieri.</w:t>
      </w:r>
    </w:p>
    <w:p>
      <w:pPr>
        <w:pStyle w:val="Normal"/>
        <w:rPr/>
      </w:pPr>
      <w:r>
        <w:rPr>
          <w:sz w:val="28"/>
          <w:szCs w:val="28"/>
        </w:rPr>
        <w:br/>
        <w:t xml:space="preserve">Non sempre in due ore si riesce ad affrontare tutti gli argomenti, ma </w:t>
        <w:br/>
        <w:t xml:space="preserve">sottolineiamo l’importanza di parlare, del linguaggio, di </w:t>
      </w:r>
      <w:r>
        <w:rPr>
          <w:b/>
          <w:sz w:val="28"/>
          <w:szCs w:val="28"/>
        </w:rPr>
        <w:t>cosa sia</w:t>
      </w:r>
      <w:r>
        <w:rPr>
          <w:sz w:val="28"/>
          <w:szCs w:val="28"/>
        </w:rPr>
        <w:t xml:space="preserve"> l’</w:t>
        <w:br/>
        <w:t xml:space="preserve">omosessualità e </w:t>
      </w:r>
      <w:r>
        <w:rPr>
          <w:b/>
          <w:sz w:val="28"/>
          <w:szCs w:val="28"/>
        </w:rPr>
        <w:t>come comportarsi</w:t>
      </w:r>
      <w:r>
        <w:rPr>
          <w:sz w:val="28"/>
          <w:szCs w:val="28"/>
        </w:rPr>
        <w:t xml:space="preserve"> con un amico che dichiara la sua </w:t>
        <w:br/>
        <w:t xml:space="preserve">omosessualità. Chiudiamo gli interventi lasciando un libretto </w:t>
        <w:br/>
        <w:t>informativo e un foglio con i nostri recapiti telefonici qualora  volessero contatta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 : La molteplicità di aspetti riguardo l’argomento rivestono tutte le dimensioni della persona e della società nel suo evolversi, pertanto richiamiamo l’attenzione della scuola e della famiglia sulla necessità di concorrere alla conoscenza dell’identità sessuale che pur in termini semplici , rappresenta per tutte le sue componenti, un’opportunità di crescita armonica dell’individuo e della collettiv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raccia di conduzione esposta è suscettibile di variabili, in merito alla tipologia ed interesse della classe, alla disponibilità di tempo e ad una possibile pianificazione periodica di lavoro congiu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24:00Z</dcterms:created>
  <dc:creator>User</dc:creator>
  <dc:description/>
  <dc:language>en-US</dc:language>
  <cp:lastModifiedBy>AslBi</cp:lastModifiedBy>
  <cp:lastPrinted>2014-11-11T18:48:00Z</cp:lastPrinted>
  <dcterms:modified xsi:type="dcterms:W3CDTF">2016-11-22T08:53:00Z</dcterms:modified>
  <cp:revision>87</cp:revision>
  <dc:subject/>
  <dc:title>                                                         INTERVENTI </dc:title>
</cp:coreProperties>
</file>