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 ABBRACCIO NELL’ORT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MA PRIORITARIO : STILI DI VI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TTING: SCUOLA DELL’INFANZ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ESCRIZIONE DEL PROGETTO:</w:t>
      </w:r>
    </w:p>
    <w:p>
      <w:pPr>
        <w:pStyle w:val="TextBody"/>
        <w:rPr/>
      </w:pPr>
      <w:r>
        <w:rPr/>
        <w:t>Il progetto ”un abbraccio nell’orto” è un percorso pedagogico orto e mensa che impiega alimenti a km 0 provenienti da aziende agricole locali che utilizzano prodotti del territorio biellese. Il Servizio Igiene degli Alimenti e Nutrizione del Dipartimento di Prevenzione dell’ASLBI, stilerà, in collaborazione con gli insegnanti e il personale addetto alla mensa della scuola dell’infanzia, menù stagionali, pensati con cura introducendo combinazioni alimentari equilibrate ed elementi come la stagionalità e la territorialità dei prodotti, che comprendono gli ortaggi e la frutta coltivata durante l’anno scolastico, senza ausilio di concimi chimici, dai bambini coadiuvati dai “nonni”.</w:t>
      </w:r>
    </w:p>
    <w:p>
      <w:pPr>
        <w:pStyle w:val="Normal"/>
        <w:autoSpaceDE w:val="fals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autoSpaceDE w:val="fals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Obiettivi: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 w:val="20"/>
          <w:szCs w:val="20"/>
        </w:rPr>
        <w:t></w:t>
      </w:r>
      <w:r>
        <w:rPr>
          <w:rFonts w:cs="Arial" w:ascii="Arial" w:hAnsi="Arial"/>
          <w:color w:val="333333"/>
        </w:rPr>
        <w:t>Ritrovare la gioia per legami intergenerazionali e promuovere tra i bambini, con la collaborazione dei nonni, l’educazione al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333333"/>
        </w:rPr>
        <w:t>natura per trasmettere loro il piacere della coltivazione dell’orto, luogo che ospita varietà diverse di ortaggi, legumi, erbe</w:t>
      </w:r>
    </w:p>
    <w:p>
      <w:pPr>
        <w:pStyle w:val="Normal"/>
        <w:autoSpaceDE w:val="fals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romatiche e frutta provenienti da semi tradizionali recuperati dai contadini del posto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tinatari: Insegnanti, addetti mensa, alunni e nonni della scuola dell’infanzia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todi e strumenti:</w:t>
      </w:r>
    </w:p>
    <w:p>
      <w:pPr>
        <w:pStyle w:val="Normal"/>
        <w:autoSpaceDE w:val="false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Il progetto si articola in più fasi. </w:t>
      </w:r>
    </w:p>
    <w:p>
      <w:pPr>
        <w:pStyle w:val="Normal"/>
        <w:autoSpaceDE w:val="false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La prima fase è formativa con lezioni frontali e interattive. La seconda fase è pratica con laboratori ludico didattici e attività ricreative. </w:t>
      </w:r>
    </w:p>
    <w:p>
      <w:pPr>
        <w:pStyle w:val="Normal"/>
        <w:autoSpaceDE w:val="false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terza fase è divulgativa, tutti i protagonisti del progetto presentano alla comunità i menù</w:t>
      </w:r>
    </w:p>
    <w:p>
      <w:pPr>
        <w:pStyle w:val="TextBody"/>
        <w:rPr/>
      </w:pPr>
      <w:r>
        <w:rPr/>
        <w:t xml:space="preserve">stagionali preparati con gli ortaggi e i frutti del territorio biellese e coltivati sotto la guida dei nonni che abbracciano le metodologie biologiche e biodinamiche di coltivazione degli ortaggi. </w:t>
      </w:r>
    </w:p>
    <w:p>
      <w:pPr>
        <w:pStyle w:val="Normal"/>
        <w:autoSpaceDE w:val="false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iascuna fase necessita di approcci diversi e metodiche che verranno adeguate all’obiettivo da raggiungere.</w:t>
      </w:r>
    </w:p>
    <w:p>
      <w:pPr>
        <w:pStyle w:val="Normal"/>
        <w:autoSpaceDE w:val="false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22222"/>
        </w:rPr>
        <w:t xml:space="preserve">Responsabili del progetto </w:t>
      </w:r>
      <w:r>
        <w:rPr>
          <w:rFonts w:cs="Arial" w:ascii="Arial" w:hAnsi="Arial"/>
          <w:color w:val="333333"/>
        </w:rPr>
        <w:t xml:space="preserve">: Dottore Michelangelo Valenti, Dottoressa Chiara Torelli </w:t>
      </w:r>
      <w:r>
        <w:rPr>
          <w:rFonts w:cs="Arial" w:ascii="Arial" w:hAnsi="Arial"/>
          <w:color w:val="222222"/>
        </w:rPr>
        <w:t>Servizio Igiene degli Alimenti e Nutrizione, S.I.A.N., del Dipartimento di Prevenzione dell’ASLB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llaborazione: USR Piemonte Ufficio Decimo Ambito Territoriale Bi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2222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6:27:00Z</dcterms:created>
  <dc:creator>AslBi</dc:creator>
  <dc:description/>
  <dc:language>en-US</dc:language>
  <cp:lastModifiedBy>AslBi</cp:lastModifiedBy>
  <dcterms:modified xsi:type="dcterms:W3CDTF">2016-11-21T16:31:00Z</dcterms:modified>
  <cp:revision>3</cp:revision>
  <dc:subject/>
  <dc:title/>
</cp:coreProperties>
</file>