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SCERE BENE E’ UN GRANDE PROGETTO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 PRIORITARIO : STILI DI VI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ING: SCUOLA DELL’INFANZIA E SCUOLA PRIMA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22222"/>
        </w:rPr>
        <w:t xml:space="preserve">DESCRIZIONE DEL PROGETTO: </w:t>
      </w:r>
      <w:r>
        <w:rPr>
          <w:rFonts w:cs="Arial" w:ascii="Arial" w:hAnsi="Arial"/>
          <w:color w:val="222222"/>
          <w:sz w:val="28"/>
          <w:szCs w:val="28"/>
        </w:rPr>
        <w:t>“</w:t>
      </w:r>
      <w:r>
        <w:rPr>
          <w:rFonts w:cs="Arial" w:ascii="Arial" w:hAnsi="Arial"/>
          <w:color w:val="222222"/>
        </w:rPr>
        <w:t xml:space="preserve">Crescere bene è un grande progetto!” rappresenta un valido esempio di educazione alimentare che, attraverso la ristorazione scolastica, avvia un importante e continuo momento di educazione e promozione della salute diretto ai bambini che coinvolge anche insegnanti, addetti alla ristorazione scolastica e genitori, per facilitare fin dall’infanzia l’adozione di abitudini alimentari e stili di vita salutari. 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zie agli insegnamenti ricevuti, i bambini, elaborano e redigono il ”piatto in forma”, menù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iornaliero personalizzato, comprensivo di tre pasti principali e due spuntini per alimentarsi con gusto, equilibrio e fantasia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biettivi: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color w:val="000000"/>
        </w:rPr>
        <w:t></w:t>
      </w:r>
      <w:r>
        <w:rPr>
          <w:rFonts w:cs="Arial" w:ascii="Arial" w:hAnsi="Arial"/>
          <w:color w:val="333333"/>
        </w:rPr>
        <w:t>Acquisire uno stile di vita attivo che comprende gioco cammino e corsa per almeno un’ora al giorno, e il consumo giornaliero di tre pasti principali e due spuntini con poco sale iodato e una grande variabilità di prodotti stagionali e del territorio in porzioni adeguate all’età e facilmente misurabili con utensili di diversa capienza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inatari : Insegnanti, addetti mensa, alunni e genitori della scuola dell’infanzia, e della scuola prima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Metodi e strumenti: Il progetto si articola in più fasi. Ciascuna fase necessita di approcci diversi e metodiche che verranno adeguate agli obiettivi da raggiungere.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La prima fase, è un percorso formativo rivolto agli insegnanti. Comprende lezioni frontali e distribuzione di materiale didattico.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Nella seconda fase si programmano visite dei bambini presso le aziende agricole biellesi e accessi ai supermercati per raccogliere le etichette dei prodotti che i piccoli consumano a colazione e a pranzo.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ella terza fase i bambini frequentano i laboratori del gusto e della degustazione e sull’evidenza delle informazioni ricevute redigono il piano alimentare giornaliero “piatto in forma” Infine sarà organizzato un seminario di presentazione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22222"/>
        </w:rPr>
        <w:t xml:space="preserve">Responsabili del progetto </w:t>
      </w:r>
      <w:r>
        <w:rPr>
          <w:rFonts w:cs="Arial" w:ascii="Arial" w:hAnsi="Arial"/>
          <w:color w:val="333333"/>
        </w:rPr>
        <w:t xml:space="preserve">: Dottore Michelangelo Valenti, Dottoressa Chiara Torelli </w:t>
      </w:r>
      <w:r>
        <w:rPr>
          <w:rFonts w:cs="Arial" w:ascii="Arial" w:hAnsi="Arial"/>
          <w:color w:val="222222"/>
        </w:rPr>
        <w:t>Servizio Igiene degli Alimenti e Nutrizione, S.I.A.N.,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l Dipartimen to di Prevenzione dell’ASLB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aborazione: USR Piemonte Ufficio Decimo Ambito Territoriale Biella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AslBi</dc:creator>
  <dc:description/>
  <dc:language>en-US</dc:language>
  <cp:lastModifiedBy>AslBi</cp:lastModifiedBy>
  <dcterms:modified xsi:type="dcterms:W3CDTF">2016-12-01T15:22:00Z</dcterms:modified>
  <cp:revision>4</cp:revision>
  <dc:subject/>
  <dc:title/>
</cp:coreProperties>
</file>