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VENZIONE DELLA CARIE IN ETA’ EVOLUTIVA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 PRIORITARIO : STILI DI VI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ING: SCUOLA PRIMA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SCRIZIONE PROGETTO: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ermine “salute dentale” si riferisce a tutti gli aspetti della salute e della funzionalità della bocca, in particolare dei denti e de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give. Oltre a funzionare correttamente per permetterci di mangiare, parlare, ridere (avere un aspetto gradevole), la dentatura e 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give devono essere prive di infezioni, che possono causare carie dentaria, infiammazione gengivale, caduta di denti e alito cattivo.</w:t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a carie dentaria è la malattia dei denti più diffusa. I principali fattori di controllo del rischio di carie dentaria sono l’igiene orale,</w:t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l’esposizione al fluoro e la limitazione del consumo di alimenti cariogeni</w:t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biettivi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</w:rPr>
        <w:t>Diffondere l’abitudine di lavare i denti a scuola dopo la pausa mensa per prevenire il formarsi della carie e de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lattie paradonta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natari : Insegnanti e Alunni della scuola Primaria</w:t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etodi e strumenti:</w:t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l progetto si articola in più fasi. Ciascuna fase necessita di approcci diversi e metodiche che verranno adeguate agli obiettivi da</w:t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raggiungere. La prima fase, è un percorso formativo rivolto agli insegnanti. Comprende lezioni frontali e distribuzione di materi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</w:rPr>
        <w:t xml:space="preserve">didattico. </w:t>
      </w:r>
      <w:r>
        <w:rPr>
          <w:rFonts w:cs="Arial" w:ascii="Arial" w:hAnsi="Arial"/>
          <w:color w:val="000000"/>
        </w:rPr>
        <w:t>Nella seconda fase si distribuisce presso gli Insegnanti di Scuola Primaria il questionario che ha lo scopo di verificare 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e classi vengono applicate le buone pratiche d’igiene dentale comunicate nel corso formativ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Responsabili del progetto </w:t>
      </w:r>
      <w:r>
        <w:rPr>
          <w:rFonts w:cs="Arial" w:ascii="Arial" w:hAnsi="Arial"/>
          <w:color w:val="333333"/>
        </w:rPr>
        <w:t>: Dottore Maurizio Bacchi Re.PES ASLB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aborazione: USR Piemonte Ufficio Decimo Ambito Territoriale Biella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02:00Z</dcterms:created>
  <dc:creator>AslBi</dc:creator>
  <dc:description/>
  <dc:language>en-US</dc:language>
  <cp:lastModifiedBy>AslBi</cp:lastModifiedBy>
  <dcterms:modified xsi:type="dcterms:W3CDTF">2016-12-01T16:04:00Z</dcterms:modified>
  <cp:revision>2</cp:revision>
  <dc:subject/>
  <dc:title/>
</cp:coreProperties>
</file>