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RSO DI FORMAZIONE PER WALKING LEADER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MA PRIORITARIO : STILI DI VI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TTING: SCUOLA SECONDARIA DI SECONDO GRAD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9068435" cy="492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8435" cy="492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02:00Z</dcterms:created>
  <dc:creator>AslBi</dc:creator>
  <dc:description/>
  <dc:language>en-US</dc:language>
  <cp:lastModifiedBy>AslBi</cp:lastModifiedBy>
  <dcterms:modified xsi:type="dcterms:W3CDTF">2016-12-02T07:03:00Z</dcterms:modified>
  <cp:revision>2</cp:revision>
  <dc:subject/>
  <dc:title/>
</cp:coreProperties>
</file>