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color w:val="0000FF"/>
        </w:rPr>
      </w:pPr>
      <w:r>
        <w:rPr>
          <w:rFonts w:cs="Cambria" w:ascii="Cambria" w:hAnsi="Cambria"/>
          <w:bCs/>
          <w:color w:val="0000FF"/>
        </w:rPr>
      </w:r>
    </w:p>
    <w:p>
      <w:pPr>
        <w:pStyle w:val="Normal"/>
        <w:rPr>
          <w:rFonts w:ascii="Cambria" w:hAnsi="Cambria" w:cs="Cambria"/>
          <w:bCs/>
          <w:color w:val="0000FF"/>
          <w:sz w:val="20"/>
          <w:lang w:val="en-US" w:eastAsia="en-US"/>
        </w:rPr>
      </w:pPr>
      <w:r>
        <w:rPr>
          <w:rFonts w:cs="Cambria" w:ascii="Cambria" w:hAnsi="Cambria"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2628900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9431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emboss/>
                                <w:color w:val="008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emboss/>
                                <w:color w:val="008000"/>
                                <w:sz w:val="40"/>
                                <w:lang w:val="en-US"/>
                              </w:rPr>
                              <w:t>UNPLUGG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emboss/>
                          <w:color w:val="008000"/>
                          <w:sz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emboss/>
                          <w:color w:val="008000"/>
                          <w:sz w:val="40"/>
                          <w:lang w:val="en-US"/>
                        </w:rPr>
                        <w:t>UNPLUG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color w:val="0000FF"/>
          <w:sz w:val="20"/>
          <w:lang w:val="en-US" w:eastAsia="en-US"/>
        </w:rPr>
      </w:pPr>
      <w:r>
        <w:rPr>
          <w:rFonts w:cs="Cambria" w:ascii="Cambria" w:hAnsi="Cambria"/>
          <w:bCs/>
          <w:color w:val="0000FF"/>
          <w:sz w:val="20"/>
          <w:lang w:val="en-US" w:eastAsia="en-US"/>
        </w:rPr>
      </w:r>
    </w:p>
    <w:p>
      <w:pPr>
        <w:pStyle w:val="TextBody"/>
        <w:jc w:val="left"/>
        <w:rPr>
          <w:rFonts w:ascii="Cambria" w:hAnsi="Cambria" w:eastAsia="Cambria" w:cs="Cambria"/>
          <w:b w:val="false"/>
          <w:b w:val="false"/>
          <w:color w:val="000080"/>
        </w:rPr>
      </w:pPr>
      <w:r>
        <w:rPr>
          <w:rFonts w:eastAsia="Cambria" w:cs="Cambria" w:ascii="Cambria" w:hAnsi="Cambria"/>
          <w:b w:val="false"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7017385" cy="217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15"/>
                              <w:gridCol w:w="7936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26/27/28 settembre 2018 il 26/27  ore 9/13- 14/18  il 28 ore 9/13,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8"/>
                                    </w:rPr>
                                    <w:t>ORE DI FORMAZIONE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Presso la sede indicata dal doce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>Insegnanti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8"/>
                                    </w:rPr>
                                    <w:t xml:space="preserve">  SCUOLA SECONDARIA DI PRIMO GRADO e della SCUOLA SECONDARIA DI SECONDO GRADO (classe 1^) 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 xml:space="preserve">Responsabile del progetto 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>Dott.ssa Carmen Coppola, Ser.D ASLBI ,referente provinciale Unplugged , in collaborazione con le Dr.sse Valentina Furno e Paola Minacapelli della Fondazione Elvo ed Edo Tempia.  , via Malta 3 Biella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Dott.ssa Carmen  Coppola, 015/15159170, 32021529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>La partecipazione al corso è gratuita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008000"/>
                                    <w:bottom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VERIFICA APPRENDIMENTO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bottom w:val="dotted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QUESTIONARIO DI GRADIMENTO , Attestato di partecipazione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171.5pt;mso-wrap-distance-left:7.05pt;mso-wrap-distance-right:0pt;mso-wrap-distance-top:0pt;mso-wrap-distance-bottom:0pt;margin-top:13.05pt;mso-position-vertical-relative:text;margin-left:2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51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15"/>
                        <w:gridCol w:w="7936"/>
                      </w:tblGrid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do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26/27/28 settembre 2018 il 26/27  ore 9/13- 14/18  il 28 ore 9/13,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8"/>
                              </w:rPr>
                              <w:t>ORE DI FORMAZIONE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8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Presso la sede indicata dal docente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Destinatari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>Insegnanti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>della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8"/>
                              </w:rPr>
                              <w:t xml:space="preserve">  SCUOLA SECONDARIA DI PRIMO GRADO e della SCUOLA SECONDARIA DI SECONDO GRADO (classe 1^)  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 xml:space="preserve">Responsabile del progetto 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>Dott.ssa Carmen Coppola, Ser.D ASLBI ,referente provinciale Unplugged , in collaborazione con le Dr.sse Valentina Furno e Paola Minacapelli della Fondazione Elvo ed Edo Tempia.  , via Malta 3 Biella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Dott.ssa Carmen  Coppola, 015/15159170, 32021529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>La partecipazione al corso è gratuita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008000"/>
                              <w:bottom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 w:val="22"/>
                              </w:rPr>
                              <w:t>VERIFICA APPRENDIMENTO</w:t>
                            </w:r>
                          </w:p>
                        </w:tc>
                        <w:tc>
                          <w:tcPr>
                            <w:tcW w:w="7936" w:type="dxa"/>
                            <w:tcBorders>
                              <w:bottom w:val="dotted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QUESTIONARIO DI GRADIMENTO , Attestato di partecipazione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C0000"/>
                                <w:sz w:val="24"/>
                              </w:rPr>
                              <w:t xml:space="preserve">TEMA PRINCIPAL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CC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C0000"/>
                                <w:sz w:val="24"/>
                              </w:rPr>
                              <w:t>EDUCAZIONE ALLA SALUT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C0000"/>
                                <w:sz w:val="24"/>
                              </w:rPr>
                              <w:t>~approfondimento tematico e formazione trasversale ~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80"/>
                                <w:sz w:val="20"/>
                              </w:rPr>
                              <w:t>`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mbria" w:hAnsi="Cambria" w:eastAsia="Cambria" w:cs="Cambri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color w:val="000080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i/>
                          <w:i/>
                          <w:iCs/>
                          <w:color w:val="CC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C0000"/>
                          <w:sz w:val="24"/>
                        </w:rPr>
                        <w:t xml:space="preserve">TEMA PRINCIPAL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i/>
                          <w:i/>
                          <w:iCs/>
                          <w:color w:val="CC0000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CC0000"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CC0000"/>
                          <w:sz w:val="24"/>
                        </w:rPr>
                        <w:t>EDUCAZIONE ALLA SALUT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C0000"/>
                          <w:sz w:val="24"/>
                        </w:rPr>
                        <w:t>~approfondimento tematico e formazione trasversale ~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80"/>
                          <w:sz w:val="20"/>
                        </w:rPr>
                        <w:t>`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mbria" w:hAnsi="Cambria" w:eastAsia="Cambria" w:cs="Cambri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color w:val="000080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color w:val="000080"/>
          <w:sz w:val="20"/>
          <w:lang w:val="en-US" w:eastAsia="en-US"/>
        </w:rPr>
      </w:pPr>
      <w:r>
        <w:rPr>
          <w:rFonts w:cs="Cambria" w:ascii="Cambria" w:hAnsi="Cambria"/>
          <w:b w:val="false"/>
          <w:color w:val="000080"/>
          <w:sz w:val="20"/>
          <w:lang w:val="en-US" w:eastAsia="en-US"/>
        </w:rPr>
        <w:object w:dxaOrig="12586" w:dyaOrig="61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1.75pt;width:90pt;height:57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30143334" r:id="rId3"/>
        </w:objec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 w:val="false"/>
          <w:color w:val="0000FF"/>
          <w:sz w:val="24"/>
        </w:rPr>
      </w:pPr>
      <w:r>
        <w:rPr>
          <w:rFonts w:cs="Cambria" w:ascii="Cambria" w:hAnsi="Cambria"/>
          <w:b w:val="false"/>
          <w:bCs w:val="false"/>
          <w:color w:val="0000FF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8000"/>
          <w:sz w:val="24"/>
        </w:rPr>
      </w:pPr>
      <w:r>
        <w:rPr>
          <w:rFonts w:cs="Cambria" w:ascii="Cambria" w:hAnsi="Cambria"/>
          <w:b/>
          <w:bCs/>
          <w:color w:val="008000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  <w:t>DESCRIZIONE DEL PROGETTO:</w:t>
      </w:r>
    </w:p>
    <w:p>
      <w:pPr>
        <w:pStyle w:val="Normal"/>
        <w:autoSpaceDE w:val="false"/>
        <w:jc w:val="both"/>
        <w:rPr>
          <w:rFonts w:ascii="Cambria" w:hAnsi="Cambria" w:cs="Arial"/>
          <w:color w:val="000080"/>
        </w:rPr>
      </w:pPr>
      <w:r>
        <w:rPr>
          <w:rFonts w:cs="Arial" w:ascii="Cambria" w:hAnsi="Cambria"/>
          <w:color w:val="000080"/>
        </w:rPr>
        <w:t>Il progetto UNPLUGGED, inserito nel programma nazionale “Guadagnare salute in adolescenza”, è un programma di prevenzione in ambito scolastico, di comprovata efficacia, basato sul modello dell’influenza sociale. Mira a migliorare la salute psicosociale dei ragazzi attraverso il riconoscimento e  potenziamento delle abilità personali e sociali necessarie per gestire l’emotività e le reazioni sociali per prevenire e/o ritardare le dipendenze patologiche quali l’abitudine al fumo di sigaretta, al consumo di alcool e all’uso di droghe.</w:t>
      </w:r>
    </w:p>
    <w:p>
      <w:pPr>
        <w:pStyle w:val="Normal"/>
        <w:autoSpaceDE w:val="false"/>
        <w:spacing w:lineRule="auto" w:line="120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color w:val="008000"/>
        </w:rPr>
        <w:t>OBIETTIVO:</w:t>
      </w:r>
      <w:r>
        <w:rPr>
          <w:rFonts w:cs="Arial" w:ascii="Cambria" w:hAnsi="Cambria"/>
          <w:b/>
          <w:color w:val="0000FF"/>
        </w:rPr>
        <w:t xml:space="preserve"> </w:t>
      </w:r>
      <w:r>
        <w:rPr>
          <w:rFonts w:cs="Arial" w:ascii="Cambria" w:hAnsi="Cambria"/>
          <w:b/>
          <w:color w:val="000080"/>
        </w:rPr>
        <w:t>p</w:t>
      </w:r>
      <w:r>
        <w:rPr>
          <w:rFonts w:cs="Arial" w:ascii="Cambria" w:hAnsi="Cambria"/>
          <w:color w:val="000080"/>
        </w:rPr>
        <w:t>revenire nella popolazione scolastica, l’uso di droghe,alcool e tabacco attraverso attività interattive , condotte dagli insegnanti</w:t>
      </w:r>
      <w:r>
        <w:rPr>
          <w:rFonts w:cs="Arial" w:ascii="Cambria" w:hAnsi="Cambria"/>
          <w:b/>
          <w:color w:val="00CCFF"/>
        </w:rPr>
        <w:t xml:space="preserve">. </w:t>
      </w:r>
    </w:p>
    <w:p>
      <w:pPr>
        <w:pStyle w:val="Normal"/>
        <w:autoSpaceDE w:val="false"/>
        <w:spacing w:lineRule="auto" w:line="120"/>
        <w:rPr>
          <w:rFonts w:ascii="Cambria" w:hAnsi="Cambria" w:cs="Arial"/>
          <w:b/>
          <w:b/>
          <w:color w:val="00CCFF"/>
        </w:rPr>
      </w:pPr>
      <w:r>
        <w:rPr>
          <w:rFonts w:cs="Arial" w:ascii="Cambria" w:hAnsi="Cambria"/>
          <w:b/>
          <w:color w:val="00CCFF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color w:val="008000"/>
        </w:rPr>
        <w:t>METODI E STRUMENTI</w:t>
      </w:r>
      <w:r>
        <w:rPr>
          <w:rFonts w:cs="Arial" w:ascii="Cambria" w:hAnsi="Cambria"/>
          <w:color w:val="008000"/>
        </w:rPr>
        <w:t>:</w:t>
      </w:r>
      <w:r>
        <w:rPr>
          <w:rFonts w:cs="Arial" w:ascii="Cambria" w:hAnsi="Cambria"/>
          <w:color w:val="222222"/>
        </w:rPr>
        <w:t xml:space="preserve"> </w:t>
      </w:r>
      <w:r>
        <w:rPr>
          <w:rFonts w:cs="Arial" w:ascii="Cambria" w:hAnsi="Cambria"/>
          <w:color w:val="000080"/>
        </w:rPr>
        <w:t>Il progetto rivolto agli alunni, destinatari finali, è condotto dagli insegnanti, destinatari intermedi già formati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color w:val="000080"/>
        </w:rPr>
        <w:t>Gli insegnanti formati operano secondo il metodo attivo esperenziale appreso per presentare e approfondire durante l’anno scolastico, le 12 unità del programma Unplugged, che si propone di prevenire e/o ritardare, agendo precocemente sugli stili di vita e sulle percezioni dei minori, la sperimentazione delle sostanze psicoattive.</w:t>
      </w:r>
      <w:r>
        <w:rPr>
          <w:rFonts w:cs="Arial" w:ascii="Cambria" w:hAnsi="Cambria"/>
          <w:b/>
          <w:color w:val="0000FF"/>
          <w:shd w:fill="FFFFFF" w:val="clear"/>
        </w:rPr>
        <w:t xml:space="preserve"> </w:t>
      </w:r>
      <w:r>
        <w:rPr>
          <w:rFonts w:cs="Arial" w:ascii="Cambria" w:hAnsi="Cambria"/>
          <w:b/>
          <w:color w:val="000080"/>
          <w:u w:val="single"/>
          <w:shd w:fill="FFFFFF" w:val="clear"/>
        </w:rPr>
        <w:t>INTERVENTO</w:t>
      </w:r>
      <w:r>
        <w:rPr>
          <w:rFonts w:cs="Arial" w:ascii="Cambria" w:hAnsi="Cambria"/>
          <w:color w:val="000080"/>
          <w:u w:val="single"/>
          <w:shd w:fill="FFFFFF" w:val="clear"/>
        </w:rPr>
        <w:t>:</w:t>
      </w:r>
      <w:r>
        <w:rPr>
          <w:rFonts w:cs="Arial" w:ascii="Cambria" w:hAnsi="Cambria"/>
          <w:color w:val="000000"/>
          <w:shd w:fill="FFFFFF" w:val="clear"/>
        </w:rPr>
        <w:t xml:space="preserve"> </w:t>
      </w:r>
      <w:r>
        <w:rPr>
          <w:rFonts w:cs="Arial" w:ascii="Cambria" w:hAnsi="Cambria"/>
          <w:color w:val="000080"/>
          <w:shd w:fill="FFFFFF" w:val="clear"/>
        </w:rPr>
        <w:t>durante il corso è presentato lo studio EU-Dap e sono fornite informazioni sul background teorico dell'intervento , parte del corso è dedicata alla formazione del gruppo ; nella restante sono  proposte agli insegnanti attività per approfondire la conoscenza delle unità.</w:t>
      </w:r>
    </w:p>
    <w:p>
      <w:pPr>
        <w:pStyle w:val="Normal"/>
        <w:autoSpaceDE w:val="false"/>
        <w:spacing w:lineRule="auto" w:line="120"/>
        <w:jc w:val="both"/>
        <w:rPr>
          <w:rFonts w:ascii="Cambria" w:hAnsi="Cambria" w:cs="Arial"/>
          <w:b/>
          <w:b/>
          <w:bCs/>
          <w:color w:val="000080"/>
          <w:shd w:fill="FFFFFF" w:val="clear"/>
        </w:rPr>
      </w:pPr>
      <w:r>
        <w:rPr>
          <w:rFonts w:cs="Arial" w:ascii="Cambria" w:hAnsi="Cambria"/>
          <w:b/>
          <w:bCs/>
          <w:color w:val="000080"/>
          <w:shd w:fill="FFFFFF" w:val="clear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8000"/>
        </w:rPr>
        <w:t>COLLABORAZIONE</w:t>
      </w:r>
      <w:r>
        <w:rPr>
          <w:rFonts w:cs="Arial" w:ascii="Cambria" w:hAnsi="Cambria"/>
          <w:color w:val="008000"/>
        </w:rPr>
        <w:t>: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80"/>
        </w:rPr>
        <w:t>USR Piemonte Ufficio Decimo Ambito Territoriale Biella,  Fondo Edo ed Elvo Tempia per la lotta contro i tumori – Onlus.</w:t>
      </w:r>
    </w:p>
    <w:p>
      <w:pPr>
        <w:pStyle w:val="Normal"/>
        <w:rPr>
          <w:rFonts w:ascii="Cambria" w:hAnsi="Cambria" w:cs="Cambria"/>
          <w:bCs/>
          <w:color w:val="0000FF"/>
          <w:sz w:val="20"/>
          <w:lang w:val="en-US" w:eastAsia="en-US"/>
        </w:rPr>
      </w:pPr>
      <w:r>
        <w:rPr>
          <w:rFonts w:cs="Cambria" w:ascii="Cambria" w:hAnsi="Cambria"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94970</wp:posOffset>
            </wp:positionV>
            <wp:extent cx="1257300" cy="450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80670</wp:posOffset>
            </wp:positionV>
            <wp:extent cx="651510" cy="617855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1028700" cy="666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b/>
      <w:bCs/>
      <w:caps/>
      <w:color w:val="00008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5:00Z</dcterms:created>
  <dc:creator>sandreone</dc:creator>
  <dc:description/>
  <dc:language>en-US</dc:language>
  <cp:lastModifiedBy>sandreone</cp:lastModifiedBy>
  <dcterms:modified xsi:type="dcterms:W3CDTF">2018-09-24T11:35:00Z</dcterms:modified>
  <cp:revision>2</cp:revision>
  <dc:subject/>
  <dc:title/>
</cp:coreProperties>
</file>