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57150</wp:posOffset>
                </wp:positionV>
                <wp:extent cx="2726690" cy="63842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422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MODALITA’ DI 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Il corso è rivolto a tutte le professioni ECM e non E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Le iscrizioni verranno raccolte dalla sig.ra Erica Moretto dello SPRESAL utilizzando l’indirizzo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emoretto@aslcn2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entro dieci giorni prima dell’inizio di ogni sess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L’iscrizione al corso puo’ avvenire per un numero massimo di 30 persone per ed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05.7pt;mso-wrap-distance-left:9.05pt;mso-wrap-distance-right:9.05pt;mso-wrap-distance-top:0pt;mso-wrap-distance-bottom:0pt;margin-top:4.5pt;mso-position-vertical-relative:text;margin-left:-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MODALITA’ DI ISCRI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Il corso è rivolto a tutte le professioni ECM e non EC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Le iscrizioni verranno raccolte dalla sig.ra Erica Moretto dello SPRESAL utilizzando l’indirizzo mai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24"/>
                          <w:szCs w:val="24"/>
                        </w:rPr>
                        <w:t xml:space="preserve">         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emoretto@aslcn2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entro dieci giorni prima dell’inizio di ogni sessio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L’iscrizione al corso puo’ avvenire per un numero massimo di 30 persone per edi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99695</wp:posOffset>
                </wp:positionV>
                <wp:extent cx="3200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tbl>
                            <w:tblPr>
                              <w:tblW w:w="43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3827"/>
                              <w:gridCol w:w="283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653540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354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left" w:pos="425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before="20" w:after="0"/>
                                    <w:ind w:right="360" w:hanging="0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7.85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tbl>
                      <w:tblPr>
                        <w:tblW w:w="43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3827"/>
                        <w:gridCol w:w="283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653540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4253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before="20" w:after="0"/>
                              <w:ind w:right="360" w:hanging="0"/>
                              <w:rPr>
                                <w:rFonts w:ascii="Tahoma" w:hAnsi="Tahoma"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57150</wp:posOffset>
                </wp:positionV>
                <wp:extent cx="2726690" cy="2383790"/>
                <wp:effectExtent l="0" t="0" r="38100" b="381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421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SSEGNAZIONE CREDITI EC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I crediti ECM verranno assegnati solo ed esclusivamente a chi supererà il  questionario finale; a chi frequenterà almeno ill 90% delle ore del corso e a chi consegnerà le schede di valutazione corso e doce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190.7pt;mso-wrap-distance-left:9.05pt;mso-wrap-distance-right:9.05pt;mso-wrap-distance-top:0pt;mso-wrap-distance-bottom:0pt;margin-top:4.5pt;mso-position-vertical-relative:text;margin-left:-12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ASSEGNAZIONE CREDITI EC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I crediti ECM verranno assegnati solo ed esclusivamente a chi supererà il  questionario finale; a chi frequenterà almeno ill 90% delle ore del corso e a chi consegnerà le schede di valutazione corso e doce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88900</wp:posOffset>
                </wp:positionV>
                <wp:extent cx="2726690" cy="3983990"/>
                <wp:effectExtent l="0" t="0" r="38100" b="381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022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PROGETTISTA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Dott.ssa Anna SANT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PROGETTISTA E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Sig.ra Teresa SAND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RESPONSABILE SCIENTIFICO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357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  <w:t>Dott.ssa Anna SANT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SPRE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Sig.ra Erica MORET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Tel. 3449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emoretto@aslcn2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316.7pt;mso-wrap-distance-left:9.05pt;mso-wrap-distance-right:9.05pt;mso-wrap-distance-top:0pt;mso-wrap-distance-bottom:0pt;margin-top:7pt;mso-position-vertical-relative:text;margin-left:-12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PROGETTISTA DEL 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Dott.ssa Anna SANT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PROGETTISTA E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Sig.ra Teresa SAND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RESPONSABILE SCIENTIFICO</w:t>
                      </w:r>
                    </w:p>
                    <w:p>
                      <w:pPr>
                        <w:pStyle w:val="Heading7"/>
                        <w:tabs>
                          <w:tab w:val="clear" w:pos="709"/>
                          <w:tab w:val="left" w:pos="357" w:leader="none"/>
                        </w:tabs>
                        <w:rPr>
                          <w:rFonts w:ascii="Tahoma" w:hAnsi="Tahoma" w:cs="Tahoma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80"/>
                          <w:sz w:val="24"/>
                          <w:szCs w:val="24"/>
                        </w:rPr>
                        <w:t>Dott.ssa Anna SANTO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SPRE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Sig.ra Erica MORETTO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Tel. 3449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Mail:</w:t>
                      </w: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emoretto@aslcn2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77470</wp:posOffset>
                </wp:positionV>
                <wp:extent cx="2625090" cy="522732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3035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Progetto residenz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TILI DI VITA E LAVORO: COME VA LA DIET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ED.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I edizione: 12 APRIL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 xml:space="preserve">II edizione: 24 MAG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III edizione :05 LUGLIO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IV edizione: 15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V edizione: 13 DICEMBR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9,00-13,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SEDI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Sala Gosso – Osp. San Lazzaro 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12 aprile-05 luglio-13 dicemb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Sala Riunioni – Osp. Santo Spirito 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24 maggio – 15 novemb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12.7pt;height:417.6pt;mso-wrap-distance-left:9.05pt;mso-wrap-distance-right:9.05pt;mso-wrap-distance-top:0pt;mso-wrap-distance-bottom:0pt;margin-top:0.1pt;mso-position-vertical-relative:text;margin-left:-24.7pt;mso-position-horizontal-relative:text">
                <v:shadow on="t" color="#808080" offset="6pt,-6pt"/>
                <v:textbox inset="0.1in,0.05in,0.1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  <w:t>Progetto residenzi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TIT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STILI DI VITA E LAVORO: COME VA LA DIET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ED. 201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I edizione: 12 APRIL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 xml:space="preserve">II edizione: 24 MAGG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III edizione :05 LUGLIO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IV edizione: 15 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V edizione: 13 DICEMBRE 201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OR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9,00-13,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SEDI DEL 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Sala Gosso – Osp. San Lazzaro AL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12 aprile-05 luglio-13 dicembr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Sala Riunioni – Osp. Santo Spirito 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24 maggio – 15 novembr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-37465</wp:posOffset>
                </wp:positionV>
                <wp:extent cx="2269490" cy="669290"/>
                <wp:effectExtent l="0" t="0" r="38100" b="381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8"/>
                              </w:rPr>
                              <w:t>Corso ACCREDITATO E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8"/>
                              </w:rPr>
                              <w:t>Crediti calcolati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181.7pt;height:55.7pt;mso-wrap-distance-left:9.05pt;mso-wrap-distance-right:9.05pt;mso-wrap-distance-top:0pt;mso-wrap-distance-bottom:0pt;margin-top:-2.95pt;mso-position-vertical-relative:text;margin-left:-15.8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8"/>
                        </w:rPr>
                        <w:t>Corso ACCREDITATO E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8"/>
                        </w:rPr>
                        <w:t>Crediti calcolati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2445</wp:posOffset>
                </wp:positionH>
                <wp:positionV relativeFrom="paragraph">
                  <wp:posOffset>-128905</wp:posOffset>
                </wp:positionV>
                <wp:extent cx="63944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5pt;mso-wrap-distance-left:9.05pt;mso-wrap-distance-right:9.05pt;mso-wrap-distance-top:0pt;mso-wrap-distance-bottom:0pt;margin-top:-10.15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-151130</wp:posOffset>
                </wp:positionV>
                <wp:extent cx="2955290" cy="6612890"/>
                <wp:effectExtent l="0" t="0" r="38100" b="381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REA 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Area prevenzione e promozione della sal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8"/>
                                <w:szCs w:val="28"/>
                              </w:rPr>
                              <w:t>OBIETTIVO AREA DEL DOSSIER 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4"/>
                                <w:szCs w:val="24"/>
                              </w:rPr>
                              <w:t xml:space="preserve">Obiettivi di proces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8"/>
                                <w:szCs w:val="28"/>
                              </w:rPr>
                              <w:t>OBIETTIVO FORMATIV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4"/>
                                <w:szCs w:val="24"/>
                              </w:rPr>
                              <w:t>Epidemiologia – prevenzione e promozione della salute con acquisizione di nozioni di pro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FINALITA’/OBIET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L’ambiente di lavoro viene considerato setting strategico per promuovere la salute nell’età adulta, diffondendo informazioni e nozioni sull’importanza di uno stile di vita salutare su diversi temi tra cui l’aliment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Le prove di efficacia dimostrano che gli interventi di promozione della salute nei luoghi di lavoro (WHP) possono migliorare lo stato di salute del lavorato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Obiettivo del corso è l’acquisizione delle competenze teoriche in tema di nutrienti e corretta alimentazione ai fini di una scelta alimentare consapevo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RTICO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Il corso di formazione sarà strutturato in cinque edizioni di quattro ore ciasc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35.7pt;height:523.7pt;mso-wrap-distance-left:9.05pt;mso-wrap-distance-right:9.05pt;mso-wrap-distance-top:0pt;mso-wrap-distance-bottom:0pt;margin-top:-11.9pt;mso-position-vertical-relative:text;margin-left:-11.7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AREA TE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Area prevenzione e promozione della salu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8"/>
                          <w:szCs w:val="28"/>
                        </w:rPr>
                        <w:t>OBIETTIVO AREA DEL DOSSIER 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4"/>
                          <w:szCs w:val="24"/>
                        </w:rPr>
                        <w:t xml:space="preserve">Obiettivi di proces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8"/>
                          <w:szCs w:val="28"/>
                        </w:rPr>
                        <w:t>OBIETTIVO FORMATIV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4"/>
                          <w:szCs w:val="24"/>
                        </w:rPr>
                        <w:t>Epidemiologia – prevenzione e promozione della salute con acquisizione di nozioni di proc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FINALITA’/OBIETTIV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L’ambiente di lavoro viene considerato setting strategico per promuovere la salute nell’età adulta, diffondendo informazioni e nozioni sull’importanza di uno stile di vita salutare su diversi temi tra cui l’alimentazio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Le prove di efficacia dimostrano che gli interventi di promozione della salute nei luoghi di lavoro (WHP) possono migliorare lo stato di salute del lavorato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Obiettivo del corso è l’acquisizione delle competenze teoriche in tema di nutrienti e corretta alimentazione ai fini di una scelta alimentare consapevole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ARTICOLA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Il corso di formazione sarà strutturato in cinque edizioni di quattro ore ciasc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0</wp:posOffset>
                </wp:positionH>
                <wp:positionV relativeFrom="paragraph">
                  <wp:posOffset>-171450</wp:posOffset>
                </wp:positionV>
                <wp:extent cx="2726690" cy="6612890"/>
                <wp:effectExtent l="0" t="0" r="38100" b="381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Tutte le professioni ECM e non E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Dott.ssa Silvia AMAND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Medico compet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Sig.ra    Alberta BRAC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Dietologia e Nutrizione cli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Dott.ssa Cloe DALLA CO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Dietologia e Nutrizione cli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Dott.ssa Anna SANT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revenzione e Sicurezza ambienti                        di lavoro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20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200"/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23.7pt;mso-wrap-distance-left:9.05pt;mso-wrap-distance-right:9.05pt;mso-wrap-distance-top:0pt;mso-wrap-distance-bottom:0pt;margin-top:-13.5pt;mso-position-vertical-relative:text;margin-left:53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DESTINATA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Tutte le professioni ECM e non EC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DOCE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Dott.ssa Silvia AMANDO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Medico compet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Sig.ra    Alberta BRAC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Dietologia e Nutrizione clin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Dott.ssa Cloe DALLA COS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Dietologia e Nutrizione clin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Dott.ssa Anna SANT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Prevenzione e Sicurezza ambienti                        di lavoro</w:t>
                      </w:r>
                    </w:p>
                    <w:p>
                      <w:pPr>
                        <w:pStyle w:val="Normal1"/>
                        <w:spacing w:lineRule="auto" w:line="240" w:before="0" w:after="200"/>
                        <w:jc w:val="both"/>
                        <w:rPr>
                          <w:rFonts w:ascii="Tahoma" w:hAnsi="Tahoma" w:cs="Tahom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spacing w:lineRule="auto" w:line="240" w:before="0" w:after="200"/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-171450</wp:posOffset>
                </wp:positionV>
                <wp:extent cx="2731770" cy="6612890"/>
                <wp:effectExtent l="0" t="0" r="38100" b="381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</w:rPr>
                              <w:t>Ore 8,45 Registrazione partecip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Ore 9,00 Presentazione e obiettivi del 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36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Ore 9,15 Introduzione alla WHP e sue fina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Ore 9,30 Calcolo BMI: misurazione peso-altezza partecipanti e conseguente spiegazione per calcolo B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36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Ore 10,00 Principi nutritivi e fabbisogni alimentari. Linee guida per una sana alimen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Ore 11,20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Interval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Ore 11,35 Lavori a piccoli grupp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Ore 12,25 Confronto dibatt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Ore 12,55 Valutazione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8.1pt;height:523.7pt;mso-wrap-distance-left:9.05pt;mso-wrap-distance-right:9.05pt;mso-wrap-distance-top:0pt;mso-wrap-distance-bottom:0pt;margin-top:-13.5pt;mso-position-vertical-relative:text;margin-left:26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</w:rPr>
                        <w:t>Ore 8,45 Registrazione partecipa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Ore 9,00 Presentazione e obiettivi del cors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0" w:hanging="360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Ore 9,15 Introduzione alla WHP e sue finalità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Ore 9,30 Calcolo BMI: misurazione peso-altezza partecipanti e conseguente spiegazione per calcolo BM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0" w:hanging="360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Ore 10,00 Principi nutritivi e fabbisogni alimentari. Linee guida per una sana alimentazio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Ore 11,20 </w:t>
                      </w:r>
                      <w:r>
                        <w:rPr>
                          <w:rFonts w:cs="Tahoma" w:ascii="Tahoma" w:hAnsi="Tahoma"/>
                          <w:i/>
                          <w:color w:val="000080"/>
                          <w:sz w:val="22"/>
                          <w:szCs w:val="22"/>
                        </w:rPr>
                        <w:t xml:space="preserve">Intervallo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Ore 11,35 Lavori a piccoli grupp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Ore 12,25 Confronto dibatti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Ore 12,55 Valutazione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retto@aslcn2.it" TargetMode="External"/><Relationship Id="rId3" Type="http://schemas.openxmlformats.org/officeDocument/2006/relationships/hyperlink" Target="mailto:emoretto@aslcn2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emoretto@aslcn2.it" TargetMode="External"/><Relationship Id="rId7" Type="http://schemas.openxmlformats.org/officeDocument/2006/relationships/hyperlink" Target="mailto:emoretto@aslcn2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7:00Z</dcterms:created>
  <dc:creator>FINESTRA</dc:creator>
  <dc:description/>
  <cp:keywords/>
  <dc:language>en-US</dc:language>
  <cp:lastModifiedBy>asantoro</cp:lastModifiedBy>
  <cp:lastPrinted>2018-03-07T14:51:00Z</cp:lastPrinted>
  <dcterms:modified xsi:type="dcterms:W3CDTF">2019-11-06T12:23:00Z</dcterms:modified>
  <cp:revision>8</cp:revision>
  <dc:subject/>
  <dc:title>Le Associazioni</dc:title>
</cp:coreProperties>
</file>