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2726690" cy="63842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422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  <w:t xml:space="preserve">L’iscrizione al corso può avvenire per un numero massimo di 15 persone  ed è riservata al personale del Dipartimento di Prevenzione dell’ ASL CN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L’iscrizione dovrà pervenire almeno dieci giorni prima dalla data dell’evento contattando la Segreteria organizzativa telefonicamente oppure via ma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05.7pt;mso-wrap-distance-left:9.05pt;mso-wrap-distance-right:9.05pt;mso-wrap-distance-top:0pt;mso-wrap-distance-bottom:0pt;margin-top:4.5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  <w:t xml:space="preserve">L’iscrizione al corso può avvenire per un numero massimo di 15 persone  ed è riservata al personale del Dipartimento di Prevenzione dell’ ASL CN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L’iscrizione dovrà pervenire almeno dieci giorni prima dalla data dell’evento contattando la Segreteria organizzativa telefonicamente oppure via mail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99695</wp:posOffset>
                </wp:positionV>
                <wp:extent cx="3200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2552"/>
                              <w:gridCol w:w="85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1585" cy="899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2" r="-2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158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dascalia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left" w:pos="425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before="20" w:after="0"/>
                                    <w:ind w:right="360" w:hanging="0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7.85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tbl>
                      <w:tblPr>
                        <w:tblW w:w="43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2552"/>
                        <w:gridCol w:w="85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899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4253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before="20" w:after="0"/>
                              <w:ind w:right="360" w:hanging="0"/>
                              <w:rPr>
                                <w:rFonts w:ascii="Tahoma" w:hAnsi="Tahoma" w:cs="Tahom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57150</wp:posOffset>
                </wp:positionV>
                <wp:extent cx="2726690" cy="2383790"/>
                <wp:effectExtent l="0" t="0" r="38100" b="381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421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I crediti ECM verranno assegnati solo ed esclusivamente 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- superamento della prova pratica f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- frequenza: almeno 90% delle ore/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- consegna delle schede di valutazione corso e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190.7pt;mso-wrap-distance-left:9.05pt;mso-wrap-distance-right:9.05pt;mso-wrap-distance-top:0pt;mso-wrap-distance-bottom:0pt;margin-top:4.5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I crediti ECM verranno assegnati solo ed esclusivamente s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- superamento della prova pratica f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- frequenza: almeno 90% delle ore/cor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- consegna delle schede di valutazione corso e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88900</wp:posOffset>
                </wp:positionV>
                <wp:extent cx="2726690" cy="3983990"/>
                <wp:effectExtent l="0" t="0" r="38100" b="381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022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 xml:space="preserve">PROGETTISTA  DEL CO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Chiara Mar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Anna Sant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PROGETTISTA E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Laneri Luc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Anna Sant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Elena L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S.Pre.S.A.L. 0173/316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elora@aslcn2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316.7pt;mso-wrap-distance-left:9.05pt;mso-wrap-distance-right:9.05pt;mso-wrap-distance-top:0pt;mso-wrap-distance-bottom:0pt;margin-top:7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 xml:space="preserve">PROGETTISTA  DEL CO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Chiara Mar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Anna Sant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PROGETTISTA E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Laneri Luc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RESPONSABILE SCIENTI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Anna Sant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Elena L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S.Pre.S.A.L. 0173/316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elora@aslcn2.it</w:t>
                        </w:r>
                      </w:hyperlink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77470</wp:posOffset>
                </wp:positionV>
                <wp:extent cx="2625090" cy="522732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3035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Progetto form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ASSO DOPO PASSO, CAMMINIAMO INSIEM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17 ottobr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9.00/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ala Multimed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ia Vida, 10 -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orso accreditato E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Crediti calcolati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12.7pt;height:417.6pt;mso-wrap-distance-left:9.05pt;mso-wrap-distance-right:9.05pt;mso-wrap-distance-top:0pt;mso-wrap-distance-bottom:0pt;margin-top:0.1pt;mso-position-vertical-relative:text;margin-left:-24.7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  <w:t>Progetto formativ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center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PASSO DOPO PASSO, CAMMINIAMO INSIEME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17 ottobr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22"/>
                          <w:szCs w:val="22"/>
                        </w:rPr>
                        <w:t>9.00/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SEDE DEL 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Sala Multimed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Via Vida, 10 - 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Corso accreditato E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Crediti calcolati: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2445</wp:posOffset>
                </wp:positionH>
                <wp:positionV relativeFrom="paragraph">
                  <wp:posOffset>-128905</wp:posOffset>
                </wp:positionV>
                <wp:extent cx="63944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5pt;mso-wrap-distance-left:9.05pt;mso-wrap-distance-right:9.05pt;mso-wrap-distance-top:0pt;mso-wrap-distance-bottom:0pt;margin-top:-10.1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-151130</wp:posOffset>
                </wp:positionV>
                <wp:extent cx="2955290" cy="6612890"/>
                <wp:effectExtent l="0" t="0" r="38100" b="381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biettivo area del dossier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Obiettivi formativi tecnico-profess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rea 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Prevenzione e promozione della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biettivo formati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Epidemiologia - prevenzione e promozione della salute con acquisizione di nozioni tecnico-profess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FINALI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Nell’ambito della promozione della salute ed al fine della gestione dello stress lavoro correlato, la letteratura scientifica dà molta importanza alla promozione dell’attività fis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Pertanto, nell’ambito del progetto, saranno fornite ai partecipanti le conoscenze tecniche per la pratica dell’approccio sportivo del cammino  contestualizzate, nella seconda parte della giornata, in un percorso out-door anche al fine di incrementare il benessere sogget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(Importante partecipare provvisti di abbigliamento comodo: tuta e scarpe da ginnast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In caso di maltempo l’evento verrà rinviato in data da destina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ARTICOL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E’ prevista n. 1 edizione per l’anno 2019  con un impegno di 6,30 ore/lezione tot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5.7pt;height:523.7pt;mso-wrap-distance-left:9.05pt;mso-wrap-distance-right:9.05pt;mso-wrap-distance-top:0pt;mso-wrap-distance-bottom:0pt;margin-top:-11.9pt;mso-position-vertical-relative:text;margin-left:-11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Obiettivo area del dossier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Obiettivi formativi tecnico-profession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Area Te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Prevenzione e promozione della salu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Obiettivo formati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Epidemiologia - prevenzione e promozione della salute con acquisizione di nozioni tecnico-profession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FINALITA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Nell’ambito della promozione della salute ed al fine della gestione dello stress lavoro correlato, la letteratura scientifica dà molta importanza alla promozione dell’attività fis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Pertanto, nell’ambito del progetto, saranno fornite ai partecipanti le conoscenze tecniche per la pratica dell’approccio sportivo del cammino  contestualizzate, nella seconda parte della giornata, in un percorso out-door anche al fine di incrementare il benessere sogget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(Importante partecipare provvisti di abbigliamento comodo: tuta e scarpe da ginnasti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  <w:u w:val="single"/>
                        </w:rPr>
                        <w:t>In caso di maltempo l’evento verrà rinviato in data da destinar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ARTICOL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E’ prevista n. 1 edizione per l’anno 2019  con un impegno di 6,30 ore/lezione tota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ragraph">
                  <wp:posOffset>-171450</wp:posOffset>
                </wp:positionV>
                <wp:extent cx="2726690" cy="6612890"/>
                <wp:effectExtent l="0" t="0" r="38100" b="381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Medico, Chimico, Veterinario, Assistente sanitaria, Infermiere, Tecnico della Prevenzione e Assistente Amm.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BECCHIO Maria Tere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Assistente Sanitaria A.S.L. CN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MACAGNO Danie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Assistente Sanitaria A.S.L. CN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MARTINA Chia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irigente Medico A.S.L. CN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SANTORO An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irigente Medico A.S.L. CN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23.7pt;mso-wrap-distance-left:9.05pt;mso-wrap-distance-right:9.05pt;mso-wrap-distance-top:0pt;mso-wrap-distance-bottom:0pt;margin-top:-13.5pt;mso-position-vertical-relative:text;margin-left:53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DESTINATAR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80"/>
                          <w:sz w:val="22"/>
                          <w:szCs w:val="22"/>
                        </w:rPr>
                        <w:t>Medico, Chimico, Veterinario, Assistente sanitaria, Infermiere, Tecnico della Prevenzione e Assistente Amm.v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BECCHIO Maria Teres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Assistente Sanitaria A.S.L. CN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MACAGNO Daniel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Assistente Sanitaria A.S.L. CN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MARTINA Chia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irigente Medico A.S.L. CN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SANTORO An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irigente Medico A.S.L. CN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-171450</wp:posOffset>
                </wp:positionV>
                <wp:extent cx="2731770" cy="6612890"/>
                <wp:effectExtent l="0" t="0" r="38100" b="381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re 8,45 Registrazione partecip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9,00 alle 10,00 Dalla valutazione del rischio stress lavoro correlato agli interventi per incrementare il benessere psichico, fisico e sociale del lavoratore in san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10,00 alle 11,00 Alimentazione ed attività fi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Pausa Caff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11,00 alle 12,00 Apprendere e praticare il cammino per costruire il benessere sogget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12,00 alle 12,30 Strategie anti stress: l’importanza di muoversi e fare stretch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re 12,30 Pausa pran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13,30 alle 14,00 Applicazione delle tecniche di stretching e riscald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14,00 alle 16,00 Evoluzione della camminata naturale: approccio sportivo out-do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alle 16,00 alle 16,30 Verifica di appre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8.1pt;height:523.7pt;mso-wrap-distance-left:9.05pt;mso-wrap-distance-right:9.05pt;mso-wrap-distance-top:0pt;mso-wrap-distance-bottom:0pt;margin-top:-13.5pt;mso-position-vertical-relative:text;margin-left:26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Ore 8,45 Registrazione partecipa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9,00 alle 10,00 Dalla valutazione del rischio stress lavoro correlato agli interventi per incrementare il benessere psichico, fisico e sociale del lavoratore in san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10,00 alle 11,00 Alimentazione ed attività fis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22"/>
                          <w:szCs w:val="22"/>
                        </w:rPr>
                        <w:t>Pausa Caff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11,00 alle 12,00 Apprendere e praticare il cammino per costruire il benessere sogget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12,00 alle 12,30 Strategie anti stress: l’importanza di muoversi e fare stretch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Ore 12,30 Pausa pranz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13,30 alle 14,00 Applicazione delle tecniche di stretching e riscald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14,00 alle 16,00 Evoluzione della camminata naturale: approccio sportivo out-do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alle 16,00 alle 16,30 Verifica di apprendim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lora@aslcn2.it" TargetMode="External"/><Relationship Id="rId5" Type="http://schemas.openxmlformats.org/officeDocument/2006/relationships/hyperlink" Target="mailto:elora@aslcn2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1:00Z</dcterms:created>
  <dc:creator>FINESTRA</dc:creator>
  <dc:description/>
  <cp:keywords/>
  <dc:language>en-US</dc:language>
  <cp:lastModifiedBy>elora</cp:lastModifiedBy>
  <cp:lastPrinted>2018-08-28T09:12:00Z</cp:lastPrinted>
  <dcterms:modified xsi:type="dcterms:W3CDTF">2019-06-24T09:15:00Z</dcterms:modified>
  <cp:revision>5</cp:revision>
  <dc:subject/>
  <dc:title>Le Associazioni</dc:title>
</cp:coreProperties>
</file>