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767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/>
              <w:drawing>
                <wp:inline distT="0" distB="0" distL="0" distR="0">
                  <wp:extent cx="1254125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del Comune di Bra (Prov. CN)</w:t>
            </w:r>
          </w:p>
          <w:p>
            <w:pPr>
              <w:pStyle w:val="Normal"/>
              <w:rPr/>
            </w:pPr>
            <w:r>
              <w:rPr/>
              <w:t xml:space="preserve">Referente: </w:t>
            </w:r>
            <w:r>
              <w:rPr>
                <w:sz w:val="20"/>
              </w:rPr>
              <w:t>(nome cognome telefono e-mail)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gelo Mallamaci  Direttore della Biblioteca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ria Cristina Di Laghi istruttore attività socio-culturali della Biblioteca civica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iblioteca </w:t>
            </w:r>
            <w:r>
              <w:rPr>
                <w:b w:val="false"/>
                <w:sz w:val="24"/>
              </w:rPr>
              <w:t>Civica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via Guala, 45 12042 Bra (CN)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 0172 413049 – Fax 0172 433735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e-mail </w:t>
            </w:r>
            <w:hyperlink r:id="rId3">
              <w:r>
                <w:rPr>
                  <w:rStyle w:val="InternetLink"/>
                  <w:b/>
                  <w:sz w:val="24"/>
                </w:rPr>
                <w:t>biblioteca@comune</w:t>
              </w:r>
            </w:hyperlink>
            <w:r>
              <w:rPr>
                <w:b w:val="false"/>
                <w:sz w:val="24"/>
              </w:rPr>
              <w:t xml:space="preserve">.bra.cn.it  </w:t>
            </w:r>
            <w:hyperlink r:id="rId4">
              <w:r>
                <w:rPr>
                  <w:rStyle w:val="InternetLink"/>
                  <w:b/>
                  <w:sz w:val="24"/>
                </w:rPr>
                <w:t>cn0013@biblioteche.reteunitaria.piemonte.it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/>
              <w:t xml:space="preserve">                 </w:t>
            </w:r>
            <w:r>
              <w:rPr/>
              <w:t>Scheda aggiornata a agosto 200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8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oggetti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Biblioteca Civica</w:t>
            </w:r>
            <w:r>
              <w:rPr>
                <w:b w:val="false"/>
                <w:sz w:val="24"/>
              </w:rPr>
              <w:t xml:space="preserve"> via Guala, 45, 12042 Bra (CN)- Tel. 0172 413049 - ref. M.Cristina Di Lagh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Pediatri </w:t>
            </w:r>
            <w:r>
              <w:rPr>
                <w:b w:val="false"/>
                <w:sz w:val="24"/>
              </w:rPr>
              <w:t>di Bra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Forelli Mario (0172 423377) – Macchia Luisella (0172 44533) – Mauro Giorgio (0172 425421) – Ponzo Giampiero (0172 415088)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 Cherasco: Barcone Anna (339 110380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silo </w:t>
            </w:r>
            <w:r>
              <w:rPr>
                <w:b w:val="false"/>
                <w:sz w:val="24"/>
              </w:rPr>
              <w:t>Nido Comunale (0172 4122062) ref: Silvana B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sz w:val="24"/>
              </w:rPr>
              <w:t xml:space="preserve">Asl 18: </w:t>
            </w:r>
            <w:r>
              <w:rPr>
                <w:b w:val="false"/>
                <w:sz w:val="24"/>
                <w:u w:val="single"/>
              </w:rPr>
              <w:t>Pediatria</w:t>
            </w:r>
            <w:r>
              <w:rPr>
                <w:b w:val="false"/>
                <w:sz w:val="24"/>
              </w:rPr>
              <w:t xml:space="preserve"> (0172 420217) ref. Dott. A. Serra – </w:t>
            </w:r>
            <w:r>
              <w:rPr>
                <w:b w:val="false"/>
                <w:sz w:val="24"/>
                <w:u w:val="single"/>
              </w:rPr>
              <w:t xml:space="preserve">Ostetricia </w:t>
            </w:r>
            <w:r>
              <w:rPr>
                <w:b w:val="false"/>
                <w:sz w:val="24"/>
              </w:rPr>
              <w:t xml:space="preserve">(0172 420271) ref. Carla Elvesio – </w:t>
            </w:r>
            <w:r>
              <w:rPr>
                <w:b w:val="false"/>
                <w:sz w:val="24"/>
                <w:u w:val="single"/>
              </w:rPr>
              <w:t xml:space="preserve">Neuropsichiatria Infantile </w:t>
            </w:r>
            <w:r>
              <w:rPr>
                <w:b w:val="false"/>
                <w:sz w:val="24"/>
              </w:rPr>
              <w:t>(0172 420254) ref. Claudia Alloc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Consorzio INT.ES.A – </w:t>
            </w:r>
            <w:r>
              <w:rPr>
                <w:b w:val="false"/>
                <w:sz w:val="24"/>
              </w:rPr>
              <w:t>Centro per le Famiglie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(0172 430474) ref. Anna Basano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Scuole </w:t>
            </w:r>
            <w:r>
              <w:rPr>
                <w:b w:val="false"/>
                <w:sz w:val="24"/>
              </w:rPr>
              <w:t>Scuola Materna Bandito (0172 457192) ref. Brigida Terranov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</w:t>
            </w:r>
            <w:r>
              <w:rPr>
                <w:b w:val="false"/>
                <w:sz w:val="24"/>
              </w:rPr>
              <w:t>Scuola Materna Pollenzo (0172 458301) ref. Macaluso Mari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</w:t>
            </w:r>
            <w:r>
              <w:rPr>
                <w:b w:val="false"/>
                <w:sz w:val="24"/>
              </w:rPr>
              <w:t>Scuola Materna Montecatini (0172 44249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Altri: </w:t>
            </w:r>
            <w:r>
              <w:rPr>
                <w:b w:val="false"/>
                <w:sz w:val="24"/>
              </w:rPr>
              <w:t>Associazione Amici dei Musei (0172 423880) ref. Anacleto Bonamic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ponsor già coinvolti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i/>
                <w:sz w:val="24"/>
              </w:rPr>
              <w:t xml:space="preserve">Fondazione Cassa di Risparmio di Bra: </w:t>
            </w:r>
            <w:r>
              <w:rPr>
                <w:b w:val="false"/>
                <w:sz w:val="24"/>
              </w:rPr>
              <w:t>dono di piccoli arredi e lib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i/>
                <w:sz w:val="24"/>
              </w:rPr>
              <w:t>Supermercato Nova Coop:</w:t>
            </w:r>
            <w:r>
              <w:rPr>
                <w:b w:val="false"/>
                <w:sz w:val="24"/>
              </w:rPr>
              <w:t xml:space="preserve"> dono di bibite, biscotti e palloncini ai bambini durante le letture in Biblioteca</w:t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vità in cui si articola il proget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Dono di un libro</w:t>
            </w:r>
            <w:r>
              <w:rPr>
                <w:b w:val="false"/>
                <w:sz w:val="24"/>
              </w:rPr>
              <w:t>. A tutti i nati nel 2006 la Biblioteca invia una lettera di congratulazioni con i pieghevoli di Nati per Leggere e l’invito ad andare a ritirare dal proprio pediatra un libro. Tutti i pediatri braidesi, dopo le visite di controllo, consegnano ai neo genitori le indicazioni di lettura ed il  libro di Eric Hill “</w:t>
            </w:r>
            <w:r>
              <w:rPr>
                <w:b w:val="false"/>
                <w:i/>
                <w:sz w:val="24"/>
              </w:rPr>
              <w:t xml:space="preserve">Dov’è Spotty” </w:t>
            </w:r>
            <w:r>
              <w:rPr>
                <w:b w:val="false"/>
                <w:sz w:val="24"/>
              </w:rPr>
              <w:t xml:space="preserve"> (Fabbri Editori)</w:t>
            </w:r>
          </w:p>
          <w:p>
            <w:pPr>
              <w:pStyle w:val="Rientrocorpodeltesto2"/>
              <w:jc w:val="both"/>
              <w:rPr/>
            </w:pPr>
            <w:r>
              <w:rPr/>
              <w:t>Ai 32 bambini che hanno concluso l’asilo nido comunale nel  luglio 2006  è stato donato una copia del libro “</w:t>
            </w:r>
            <w:r>
              <w:rPr>
                <w:i/>
              </w:rPr>
              <w:t>Guarda che buco</w:t>
            </w:r>
            <w:r>
              <w:rPr/>
              <w:t xml:space="preserve">” (Coccinella) </w:t>
            </w:r>
          </w:p>
          <w:p>
            <w:pPr>
              <w:pStyle w:val="Rientrocorpodeltesto2"/>
              <w:jc w:val="both"/>
              <w:rPr/>
            </w:pPr>
            <w:r>
              <w:rPr/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4387" w:leader="none"/>
              </w:tabs>
              <w:jc w:val="both"/>
              <w:rPr/>
            </w:pPr>
            <w:r>
              <w:rPr>
                <w:b/>
              </w:rPr>
              <w:t>Acquisto libri per la Biblioteca</w:t>
            </w:r>
            <w:r>
              <w:rPr/>
              <w:t xml:space="preserve"> La Biblioteca continua a potenziare ulteriormente la sezione bambini ed ha acquistato per </w:t>
            </w:r>
            <w:r>
              <w:rPr>
                <w:i/>
              </w:rPr>
              <w:t>Il Nido dei Piccoli Lettori</w:t>
            </w:r>
            <w:r>
              <w:rPr/>
              <w:t xml:space="preserve"> circa </w:t>
            </w:r>
            <w:r>
              <w:rPr>
                <w:u w:val="single"/>
              </w:rPr>
              <w:t>400</w:t>
            </w:r>
            <w:r>
              <w:rPr/>
              <w:t xml:space="preserve"> volumi  (fra questi volumi tattili, di manipolazione, libri – cuscino e  di materiale variocome plastica, stoffa, ecc… I  volumi sono stati divisi per sottofasce d’età evidenziate da pallini colorati per facilitare i genitori nella scelta del libro più adatto.</w:t>
            </w:r>
          </w:p>
          <w:p>
            <w:pPr>
              <w:pStyle w:val="Rientrocorpodeltesto2"/>
              <w:tabs>
                <w:tab w:val="clear" w:pos="708"/>
                <w:tab w:val="left" w:pos="4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Acquisto libri per gli studi dei pediatri. </w:t>
            </w:r>
            <w:r>
              <w:rPr>
                <w:b w:val="false"/>
                <w:sz w:val="24"/>
              </w:rPr>
              <w:t>I libri collocati in appositi carrelli/espositori  in legno su ruote sono messi a disposizione dei bambini in attesa negli ambulatori dei pediatri e nell’ambulatorio del Reparto di Pediatria dell’Ospedale S.Spirito di Bra; le studentesse in “stage” (24 allieve del Liceo Scientifico/ Classico di Bra e delle Magistrali di Alba)  li intrattengono con letture ad alta voce nei seguenti giorni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</w:rPr>
              <w:t xml:space="preserve">           </w:t>
            </w:r>
            <w:r>
              <w:rPr>
                <w:b w:val="false"/>
                <w:i/>
                <w:sz w:val="24"/>
                <w:u w:val="single"/>
              </w:rPr>
              <w:t>Ambulatorio Pediatria</w:t>
            </w:r>
            <w:r>
              <w:rPr>
                <w:b w:val="false"/>
                <w:i/>
                <w:sz w:val="24"/>
              </w:rPr>
              <w:t xml:space="preserve">:          </w:t>
            </w:r>
            <w:r>
              <w:rPr>
                <w:b w:val="false"/>
                <w:sz w:val="24"/>
              </w:rPr>
              <w:t xml:space="preserve"> Mercoledì 14,30 – 16,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 w:val="false"/>
                <w:i/>
                <w:sz w:val="24"/>
              </w:rPr>
              <w:t xml:space="preserve">                                               </w:t>
            </w:r>
            <w:r>
              <w:rPr>
                <w:b w:val="false"/>
                <w:sz w:val="24"/>
              </w:rPr>
              <w:t>Giovedì     14,30 – 16,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i/>
                <w:sz w:val="24"/>
                <w:u w:val="single"/>
              </w:rPr>
              <w:t xml:space="preserve">Dott Giorgio Mauro  </w:t>
            </w:r>
            <w:r>
              <w:rPr>
                <w:b w:val="false"/>
                <w:sz w:val="24"/>
              </w:rPr>
              <w:t>:            Lunedì      16,30 – 18,3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72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</w:t>
            </w:r>
            <w:r>
              <w:rPr>
                <w:b w:val="false"/>
                <w:sz w:val="24"/>
              </w:rPr>
              <w:t>Venerdì     16,30 – 18,3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 w:val="false"/>
                <w:i/>
                <w:sz w:val="24"/>
                <w:u w:val="single"/>
              </w:rPr>
              <w:t xml:space="preserve">Dott.Mario Forelli </w:t>
            </w:r>
            <w:r>
              <w:rPr>
                <w:b w:val="false"/>
                <w:sz w:val="24"/>
              </w:rPr>
              <w:t>:               Mercoledì 14,30 – 16,00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                               </w:t>
            </w: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Venerdì     14,30 – 16,00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u w:val="single"/>
              </w:rPr>
              <w:t>Dott.ssa Luisella Macchia</w:t>
            </w:r>
            <w:r>
              <w:rPr>
                <w:b w:val="false"/>
                <w:i/>
                <w:sz w:val="24"/>
              </w:rPr>
              <w:t xml:space="preserve">:    </w:t>
            </w:r>
            <w:r>
              <w:rPr>
                <w:b w:val="false"/>
                <w:sz w:val="24"/>
              </w:rPr>
              <w:t>Giovedì     15,00 - 16,30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</w:t>
            </w:r>
            <w:r>
              <w:rPr>
                <w:b w:val="false"/>
                <w:sz w:val="24"/>
              </w:rPr>
              <w:t>Venerdì      15,00 –16,30</w:t>
            </w:r>
          </w:p>
          <w:p>
            <w:pPr>
              <w:pStyle w:val="Heading1"/>
              <w:ind w:left="720" w:hanging="0"/>
              <w:rPr/>
            </w:pPr>
            <w:r>
              <w:rPr>
                <w:u w:val="single"/>
              </w:rPr>
              <w:t>Dott.sa Anna Barcone</w:t>
            </w:r>
            <w:r>
              <w:rPr/>
              <w:t xml:space="preserve">:    </w:t>
            </w:r>
            <w:r>
              <w:rPr>
                <w:i w:val="false"/>
              </w:rPr>
              <w:t xml:space="preserve">      Mercoledì  15,30 – 17,3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 w:val="false"/>
                <w:i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(Cherasco)                         Venerdì      15,30 – 17,30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cquisto libri per ambulatori di neuropsichiatria infantile. </w:t>
            </w:r>
            <w:r>
              <w:rPr>
                <w:b w:val="false"/>
                <w:sz w:val="24"/>
              </w:rPr>
              <w:t xml:space="preserve"> 50 libri sono depositat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in prestito presso il Reparto di Neuropsichiatria Infantile dell’Ospedale “Santo Spirito”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dove le logopediste li utilizzano per il recupero di deficit linguistici.    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□   </w:t>
            </w:r>
            <w:r>
              <w:rPr>
                <w:sz w:val="24"/>
              </w:rPr>
              <w:t xml:space="preserve">Acquisto libri per l’asilo nido comunale / scuole materne.  </w:t>
            </w:r>
            <w:r>
              <w:rPr>
                <w:b w:val="false"/>
                <w:sz w:val="24"/>
              </w:rPr>
              <w:t xml:space="preserve">La Biblioteca ha attrezzato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presso l’Asilo nido una sala lettura con un tappeto, un comodo cuscino a forma di animal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ed uno scaffale su ruote dotato di circa 50 libri 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Nelle scuole materne i libri vengono settimanalmente portati, in apposite scatole, dalle  8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volontarie  (studentesse del Liceo di Bra) che intrattengono, con letture ad alta voce,  i bimb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che non amano far la nanna dopo pranzo. Gli appuntamenti sono i seguent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 w:val="false"/>
                <w:i/>
                <w:sz w:val="24"/>
              </w:rPr>
              <w:t xml:space="preserve">Scuola Materna Pollenzo      </w:t>
            </w:r>
            <w:r>
              <w:rPr>
                <w:b w:val="false"/>
                <w:sz w:val="24"/>
              </w:rPr>
              <w:t xml:space="preserve">    Venerdì    14,45 – 15,45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 w:val="false"/>
                <w:i/>
                <w:sz w:val="24"/>
              </w:rPr>
              <w:t xml:space="preserve">Scuola Materna Bandito        </w:t>
            </w:r>
            <w:r>
              <w:rPr>
                <w:b w:val="false"/>
                <w:sz w:val="24"/>
              </w:rPr>
              <w:t xml:space="preserve">    Lunedì     14,45 – 15,45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 w:val="false"/>
                <w:i/>
                <w:sz w:val="24"/>
              </w:rPr>
              <w:t>Scuola Materna Montecatini</w:t>
            </w:r>
            <w:r>
              <w:rPr>
                <w:b w:val="false"/>
                <w:sz w:val="24"/>
              </w:rPr>
              <w:t xml:space="preserve">     Lunedì     14,45 –  15,45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azione/aggiornamento dei genitori </w:t>
            </w:r>
            <w:r>
              <w:rPr>
                <w:b w:val="false"/>
                <w:sz w:val="24"/>
              </w:rPr>
              <w:t xml:space="preserve"> personale della Biblioteca, in collaborazione con le vigilatrici d’infanzia della Reparto di Ostetricia dell’Ospedale S. Spirito di Bra, incontrano le future mamme nei corsi di preparazione al parto, per illustrare i 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vantaggi, in termini cognitivi ed affettivi, della lettura ai bambin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 xml:space="preserve">Inoltre  personale Biblioteca partecipa agli incontri trimestrali del </w:t>
            </w:r>
            <w:r>
              <w:rPr>
                <w:b w:val="false"/>
                <w:i/>
                <w:sz w:val="24"/>
              </w:rPr>
              <w:t>Centro per le Famiglie</w:t>
            </w:r>
            <w:r>
              <w:rPr>
                <w:b w:val="false"/>
                <w:sz w:val="24"/>
              </w:rPr>
              <w:t xml:space="preserve">     dove un gruppo di esperti (pediatri, psicologi, assistenti sociali …) si confronta con i genitori di bambini nel primo anno di vita; anche in questa occasione il personale della Biblioteca illustra i vantaggi della lettur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azione/aggiornamento giovani lettori e bibliotecari . </w:t>
            </w:r>
            <w:r>
              <w:rPr>
                <w:b w:val="false"/>
                <w:sz w:val="24"/>
              </w:rPr>
              <w:t>I 24 studenti , coinvolti nel progetto in qualità di lettori, hanno preventivamente partecipato ad un corso di 3 incontri ( di 2 ore ciascuno) tenuto dalla referente della Biblioteca che ha presentato il progetto e da una esperta che ha dato indicazioni su come rendere espressiva la lettura per bambin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La referente del progetto ha seguito gli incontri con i formatori dei corsi per insegnanti e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Studenti ed il corso organizzato dalla Regione Piemonte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contri in Biblioteca. </w:t>
            </w:r>
            <w:r>
              <w:rPr>
                <w:b w:val="false"/>
                <w:sz w:val="24"/>
              </w:rPr>
              <w:t>Nel periodo novembre 2005/giugno 2006 sono stati organizzati i ”Lunedì in Biblioteca”, incontri di lettura animata riservata ai bambini 3/6 anni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Alcune sezioni delle scuole materne continuano a visitare la Sala Ragazzi della Biblioteca ed effettuano, con cadenza periodica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bisettimanale o mensile),  il prestito dei libri;  in questa occasione i bibliotecari presenti  leggono una storia ad alta vo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zione/promozione . </w:t>
            </w:r>
            <w:r>
              <w:rPr>
                <w:b w:val="false"/>
                <w:sz w:val="24"/>
              </w:rPr>
              <w:t>All’ interno dei “Salone del Libro per Ragazzi” che si è tenuto a Bra  dal 17 al 21maggio 2006, la Biblioteca ha allestito uno stand anche per il progetto Nati per Leggere ove, oltre a incontri di lettura per i più piccoli, è stato distribuito materiale informativo.  Inoltre sono stati inviati comunicati stampa a giornali ed organi d'informazione locali per pubblicizzare il progetto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oduzione materiale informativo </w:t>
            </w:r>
            <w:r>
              <w:rPr>
                <w:b w:val="false"/>
                <w:sz w:val="24"/>
              </w:rPr>
              <w:t xml:space="preserve">. Dopo la realizzazione nel 2005 di un segnalibro  ed un manifesto, continua la collaborazione per Npl con il Corso Grafico dell’IPC “Velso Mucci” di Bra; è stato realizzato un libretto (che verrà consegnato con il libro dono) con indicazioni di lettura e bibliografie ed un DV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Altre Iniziative. </w:t>
            </w:r>
            <w:r>
              <w:rPr>
                <w:b w:val="false"/>
                <w:sz w:val="24"/>
              </w:rPr>
              <w:t xml:space="preserve">E’ attivo il servizio di  prestito libri  “decentrato” presso le scuole materne dei plessi scolastici del Comune di Bra; in tale occasione  un dipendente della Biblioteca, coadiuvato da una volontaria del servizio civile nazionale, legge ad alta voce una storia ai più piccoli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. abitanti   28.919                                                     n. di nati/anno 290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Anno di inizio del progetto e sua durata :</w:t>
            </w:r>
            <w:r>
              <w:rPr>
                <w:b w:val="false"/>
                <w:sz w:val="24"/>
              </w:rPr>
              <w:t xml:space="preserve"> inizio gennaio 2004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8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 w:val="fals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 w:val="false"/>
      <w:bCs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b w:val="fals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comune" TargetMode="External"/><Relationship Id="rId4" Type="http://schemas.openxmlformats.org/officeDocument/2006/relationships/hyperlink" Target="mailto:cn0013@biblioteche.reteunitaria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5:00Z</dcterms:created>
  <dc:creator>pippo</dc:creator>
  <dc:description/>
  <dc:language>en-US</dc:language>
  <cp:lastModifiedBy>pippo</cp:lastModifiedBy>
  <cp:lastPrinted>2005-11-24T11:23:00Z</cp:lastPrinted>
  <dcterms:modified xsi:type="dcterms:W3CDTF">2006-09-07T09:15:00Z</dcterms:modified>
  <cp:revision>2</cp:revision>
  <dc:subject/>
  <dc:title> </dc:title>
</cp:coreProperties>
</file>