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OCIAL MEDIA CORPO RELAZIONI</w:t>
      </w:r>
    </w:p>
    <w:p>
      <w:pPr>
        <w:pStyle w:val="Normal"/>
        <w:ind w:firstLine="1276"/>
        <w:jc w:val="center"/>
        <w:rPr>
          <w:b/>
          <w:b/>
          <w:i/>
          <w:i/>
        </w:rPr>
      </w:pPr>
      <w:r>
        <w:rPr>
          <w:b/>
          <w:i/>
        </w:rPr>
        <w:t xml:space="preserve">Tecnologie e nuovi rapporti tra i generi: </w:t>
      </w:r>
    </w:p>
    <w:p>
      <w:pPr>
        <w:pStyle w:val="Normal"/>
        <w:ind w:firstLine="1276"/>
        <w:jc w:val="center"/>
        <w:rPr>
          <w:b/>
          <w:b/>
          <w:i/>
          <w:i/>
        </w:rPr>
      </w:pPr>
      <w:r>
        <w:rPr>
          <w:b/>
          <w:i/>
        </w:rPr>
        <w:t>conformismo e autonom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progetto ha come obiettivo  un percorso di cittadinanza attiva volto ad un utilizzo consapevole dei nuovi media  con particolare riferimento  alle relazioni tra i generi e all’affettività.</w:t>
      </w:r>
    </w:p>
    <w:p>
      <w:pPr>
        <w:pStyle w:val="Normal"/>
        <w:jc w:val="both"/>
        <w:rPr/>
      </w:pPr>
      <w:r>
        <w:rPr/>
        <w:t>L’ipotesi di lavoro nasce dalla rilevazione di  fenomeni di sovraesposizione delle nuove generazioni in rete, che in un contesto di forte relazionalità e propensione alla sperimentazione sembrano riproporre rigidi modelli di rapporti tra i generi</w:t>
      </w:r>
    </w:p>
    <w:p>
      <w:pPr>
        <w:pStyle w:val="Normal"/>
        <w:jc w:val="both"/>
        <w:rPr/>
      </w:pPr>
      <w:r>
        <w:rPr/>
        <w:t>Analizzando  i percorsi promossi in questa direzione emergono infatti alcune considerazioni:  una scarsa educazione all’affettività, un uso istintivo del social media e un nuovo modo di mettersi in relazione con l’altro che si avvale di modelli culturali e stereotipi spesso inconsapevoli sul maschile e femminile .</w:t>
      </w:r>
    </w:p>
    <w:p>
      <w:pPr>
        <w:pStyle w:val="Normal"/>
        <w:jc w:val="both"/>
        <w:rPr/>
      </w:pPr>
      <w:r>
        <w:rPr/>
        <w:t xml:space="preserve">In particolare il progetto cercherà di far emergere </w:t>
      </w:r>
      <w:r>
        <w:rPr>
          <w:rFonts w:eastAsia="Times New Roman"/>
        </w:rPr>
        <w:t xml:space="preserve">le concezioni ricorrenti su cosa caratterizza la femminilità e la mascolinità, di </w:t>
      </w:r>
      <w:r>
        <w:rPr>
          <w:rStyle w:val="StrongEmphasis"/>
          <w:rFonts w:eastAsia="Times New Roman"/>
          <w:b w:val="false"/>
        </w:rPr>
        <w:t>valorizzare le differenze</w:t>
      </w:r>
      <w:r>
        <w:rPr>
          <w:rFonts w:eastAsia="Times New Roman"/>
        </w:rPr>
        <w:t xml:space="preserve">, per prevenire vecchie e nuove forme di discriminazione e prevaricazione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posta ipotizzata si struttura come ricerca-azione sperimentale, supervisionata dall’Università del Piemonte Orientale, e si articola su 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un intervento, suddiviso in quattro incontri, rivolto alle quarte superio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 obiettiv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fabetizzare ai nuovi media, con particolare riferimento a social medi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viluppare senso critico e consapevolezza sugli stereotipi e la loro influenza nella relazione tra i gene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alizzazione di prodotti mediali sul tem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Metodologia</w:t>
      </w:r>
    </w:p>
    <w:p>
      <w:pPr>
        <w:pStyle w:val="ListParagraph"/>
        <w:ind w:left="0" w:hanging="0"/>
        <w:jc w:val="both"/>
        <w:rPr/>
      </w:pPr>
      <w:r>
        <w:rPr/>
        <w:t xml:space="preserve">-   Si utilizzeranno negli incontri metodologie interattive che prevedono l’utilizzo di tecniche di media education e di narrazione, brainstorming e lavori di grupp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160655</wp:posOffset>
          </wp:positionV>
          <wp:extent cx="1028700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--- ----</dc:creator>
  <dc:description/>
  <cp:keywords/>
  <dc:language>en-US</dc:language>
  <cp:lastModifiedBy>--- ----</cp:lastModifiedBy>
  <dcterms:modified xsi:type="dcterms:W3CDTF">2017-10-23T09:11:00Z</dcterms:modified>
  <cp:revision>2</cp:revision>
  <dc:subject/>
  <dc:title/>
</cp:coreProperties>
</file>