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200"/>
        <w:jc w:val="center"/>
        <w:rPr/>
      </w:pPr>
      <w:r>
        <w:rPr>
          <w:rFonts w:eastAsia="Calibri" w:cs="Calibri" w:ascii="Calibri" w:hAnsi="Calibri"/>
          <w:b/>
          <w:position w:val="0"/>
          <w:sz w:val="28"/>
          <w:sz w:val="28"/>
          <w:szCs w:val="28"/>
          <w:vertAlign w:val="baseline"/>
        </w:rPr>
        <w:t>STEADYLAB – GIOCO D’AZZARDO PATOLOGICO</w:t>
      </w:r>
    </w:p>
    <w:p>
      <w:pPr>
        <w:pStyle w:val="Normal1"/>
        <w:spacing w:lineRule="auto" w:line="240" w:before="0" w:after="200"/>
        <w:jc w:val="center"/>
        <w:rPr/>
      </w:pPr>
      <w:r>
        <w:rPr>
          <w:rFonts w:eastAsia="Calibri" w:cs="Calibri" w:ascii="Calibri" w:hAnsi="Calibri"/>
          <w:b/>
          <w:position w:val="0"/>
          <w:sz w:val="36"/>
          <w:sz w:val="36"/>
          <w:szCs w:val="36"/>
          <w:vertAlign w:val="baseline"/>
        </w:rPr>
        <w:t>PROGETTO TECNICO</w:t>
      </w:r>
    </w:p>
    <w:p>
      <w:pPr>
        <w:pStyle w:val="Normal1"/>
        <w:spacing w:lineRule="auto" w:line="240" w:before="0" w:after="200"/>
        <w:jc w:val="both"/>
        <w:rPr/>
      </w:pPr>
      <w:r>
        <w:rPr>
          <w:rFonts w:eastAsia="Calibri" w:cs="Calibri" w:ascii="Calibri" w:hAnsi="Calibri"/>
          <w:b/>
          <w:sz w:val="28"/>
          <w:szCs w:val="28"/>
        </w:rPr>
        <w:t xml:space="preserve">1. </w:t>
      </w:r>
      <w:r>
        <w:rPr>
          <w:rFonts w:eastAsia="Calibri" w:cs="Calibri" w:ascii="Calibri" w:hAnsi="Calibri"/>
          <w:b/>
          <w:position w:val="0"/>
          <w:sz w:val="28"/>
          <w:sz w:val="28"/>
          <w:szCs w:val="28"/>
          <w:vertAlign w:val="baseline"/>
        </w:rPr>
        <w:t>PREMESSA – ANALISI DEL CONTESTO</w:t>
      </w:r>
      <w:r>
        <w:rPr>
          <w:rFonts w:eastAsia="Calibri" w:cs="Calibri" w:ascii="Calibri" w:hAnsi="Calibri"/>
          <w:b w:val="false"/>
          <w:position w:val="0"/>
          <w:sz w:val="28"/>
          <w:sz w:val="28"/>
          <w:szCs w:val="28"/>
          <w:vertAlign w:val="baseline"/>
        </w:rPr>
        <w:t xml:space="preserve"> </w:t>
      </w:r>
    </w:p>
    <w:p>
      <w:pPr>
        <w:pStyle w:val="Normal1"/>
        <w:spacing w:lineRule="auto" w:line="240" w:before="0" w:after="200"/>
        <w:jc w:val="both"/>
        <w:rPr/>
      </w:pPr>
      <w:r>
        <w:rPr>
          <w:rFonts w:eastAsia="Calibri" w:cs="Calibri" w:ascii="Calibri" w:hAnsi="Calibri"/>
          <w:b w:val="false"/>
          <w:position w:val="0"/>
          <w:sz w:val="22"/>
          <w:vertAlign w:val="baseline"/>
        </w:rPr>
        <w:t xml:space="preserve">L’ultimo </w:t>
      </w:r>
      <w:r>
        <w:rPr>
          <w:rFonts w:eastAsia="Calibri" w:cs="Calibri" w:ascii="Calibri" w:hAnsi="Calibri"/>
          <w:b/>
          <w:position w:val="0"/>
          <w:sz w:val="22"/>
          <w:vertAlign w:val="baseline"/>
        </w:rPr>
        <w:t>studio campionario IPSAD 2013-2014</w:t>
      </w:r>
      <w:r>
        <w:rPr>
          <w:rFonts w:eastAsia="Calibri" w:cs="Calibri" w:ascii="Calibri" w:hAnsi="Calibri"/>
          <w:b w:val="false"/>
          <w:position w:val="0"/>
          <w:sz w:val="22"/>
          <w:vertAlign w:val="baseline"/>
        </w:rPr>
        <w:t xml:space="preserve"> su stili di vita e comportamenti a rischio ha rilevato che in Italia quasi 17 milioni di 15-64enni (equivalente ad una prevalenza del 42,9%) ha giocato d’azzardo almeno una volta e di questi oltre 5,5 milioni sono giovani adulti di 15-34 anni (pari al 42,7%). Il test SOGS-RA (South Oaks Gambling Screen – Revised for Adolescents), validato a livello nazionale, ha permesso di rilevare il grado potenziale di problematicità del comportamento di gioco. La somministrazione del test tra gli studenti ha rilevato che l’11% di chi ha giocato d’azzardo nell’ultimo anno ha un comportamento definibile “a rischio” e circa l’8% “problematico”.</w:t>
      </w:r>
    </w:p>
    <w:p>
      <w:pPr>
        <w:pStyle w:val="Normal1"/>
        <w:spacing w:lineRule="auto" w:line="240" w:before="0" w:after="200"/>
        <w:jc w:val="both"/>
        <w:rPr/>
      </w:pPr>
      <w:r>
        <w:rPr>
          <w:rFonts w:eastAsia="Calibri" w:cs="Calibri" w:ascii="Calibri" w:hAnsi="Calibri"/>
          <w:b w:val="false"/>
          <w:position w:val="0"/>
          <w:sz w:val="22"/>
          <w:vertAlign w:val="baseline"/>
        </w:rPr>
        <w:t xml:space="preserve">Sempre secondo lo studio IPSAD 2013-2014, i contesti dove maggiormente si gioca sono il bar/tabaccheria (35%), le sale scommesse (28%), casa propria o di amici (37%) e il web (19%). Tanto gli spazi pubblici quanto quelli privati, compresenti nel web, sono dunque possibili ambienti di gioco: un dato che riflette l’ubiquità e la pervasività dell’azzardo nella società contemporanea, ben riassumibili nella </w:t>
      </w:r>
      <w:r>
        <w:rPr>
          <w:rFonts w:eastAsia="Calibri" w:cs="Calibri" w:ascii="Calibri" w:hAnsi="Calibri"/>
          <w:b/>
          <w:position w:val="0"/>
          <w:sz w:val="22"/>
          <w:vertAlign w:val="baseline"/>
        </w:rPr>
        <w:t>possibilità di giocare ovunque e in qualunque momento</w:t>
      </w:r>
      <w:r>
        <w:rPr>
          <w:rFonts w:eastAsia="Calibri" w:cs="Calibri" w:ascii="Calibri" w:hAnsi="Calibri"/>
          <w:b w:val="false"/>
          <w:position w:val="0"/>
          <w:sz w:val="22"/>
          <w:vertAlign w:val="baseline"/>
        </w:rPr>
        <w:t xml:space="preserve"> attraverso siti e app. La scommessa è sempre a portata di mano: lo smartphone è, dopo il computer, il secondo strumento utilizzato per giocare online.</w:t>
      </w:r>
    </w:p>
    <w:p>
      <w:pPr>
        <w:pStyle w:val="Normal1"/>
        <w:spacing w:lineRule="auto" w:line="240" w:before="0" w:after="200"/>
        <w:jc w:val="both"/>
        <w:rPr/>
      </w:pPr>
      <w:r>
        <w:rPr>
          <w:rFonts w:eastAsia="Calibri" w:cs="Calibri" w:ascii="Calibri" w:hAnsi="Calibri"/>
          <w:b w:val="false"/>
          <w:position w:val="0"/>
          <w:sz w:val="22"/>
          <w:vertAlign w:val="baseline"/>
        </w:rPr>
        <w:t>I dati forniti dal Servizio Dipendenze Patologiche dell’ASL CN2 fotografano un aumento degli utenti in carico con problemi legati al gioco d’azzardo patologico</w:t>
      </w:r>
      <w:r>
        <w:rPr>
          <w:rFonts w:eastAsia="Calibri" w:cs="Calibri" w:ascii="Calibri" w:hAnsi="Calibri"/>
        </w:rPr>
        <w:t>.</w:t>
      </w:r>
      <w:r>
        <w:rPr>
          <w:rFonts w:eastAsia="Calibri" w:cs="Calibri" w:ascii="Calibri" w:hAnsi="Calibri"/>
          <w:b w:val="false"/>
          <w:position w:val="0"/>
          <w:sz w:val="22"/>
          <w:vertAlign w:val="baseline"/>
        </w:rPr>
        <w:t xml:space="preserve"> </w:t>
      </w:r>
      <w:r>
        <w:rPr>
          <w:rFonts w:eastAsia="Calibri" w:cs="Calibri" w:ascii="Calibri" w:hAnsi="Calibri"/>
        </w:rPr>
        <w:t>E</w:t>
      </w:r>
      <w:r>
        <w:rPr>
          <w:rFonts w:eastAsia="Calibri" w:cs="Calibri" w:ascii="Calibri" w:hAnsi="Calibri"/>
          <w:b w:val="false"/>
          <w:position w:val="0"/>
          <w:sz w:val="22"/>
          <w:vertAlign w:val="baseline"/>
        </w:rPr>
        <w:t xml:space="preserve">rano 34 nel 2013, sono saliti a 37 nel 2014 per passare a 47 ad oggi (dato aggiornato al 31 luglio 2016): di questi 9 appartengono alla fascia di età tra i 15 e i 35 anni (circa un quinto del totale). La situazione locale riflette quindi il fenomeno nazionale: un </w:t>
      </w:r>
      <w:r>
        <w:rPr>
          <w:rFonts w:eastAsia="Calibri" w:cs="Calibri" w:ascii="Calibri" w:hAnsi="Calibri"/>
          <w:b/>
          <w:position w:val="0"/>
          <w:sz w:val="22"/>
          <w:vertAlign w:val="baseline"/>
        </w:rPr>
        <w:t>trend in crescita con un’importante incidenza sulla popolazione giovanile</w:t>
      </w:r>
      <w:r>
        <w:rPr>
          <w:rFonts w:eastAsia="Calibri" w:cs="Calibri" w:ascii="Calibri" w:hAnsi="Calibri"/>
          <w:b w:val="false"/>
          <w:position w:val="0"/>
          <w:sz w:val="22"/>
          <w:vertAlign w:val="baseline"/>
        </w:rPr>
        <w:t>.</w:t>
      </w:r>
    </w:p>
    <w:p>
      <w:pPr>
        <w:pStyle w:val="Normal1"/>
        <w:spacing w:lineRule="auto" w:line="240" w:before="0" w:after="200"/>
        <w:jc w:val="both"/>
        <w:rPr/>
      </w:pPr>
      <w:r>
        <w:rPr>
          <w:rFonts w:eastAsia="Calibri" w:cs="Calibri" w:ascii="Calibri" w:hAnsi="Calibri"/>
          <w:b w:val="false"/>
          <w:position w:val="0"/>
          <w:sz w:val="22"/>
          <w:vertAlign w:val="baseline"/>
        </w:rPr>
        <w:t xml:space="preserve">Di fronte a questi dati e ad un’industria che fattura ogni anno decine di miliardi di euro (quasi 90 miliardi nel 2015), il lavoro di prevenzione non può limitarsi a qualche saltuario spot sociale, ma deve puntare ad una </w:t>
      </w:r>
      <w:r>
        <w:rPr>
          <w:rFonts w:eastAsia="Calibri" w:cs="Calibri" w:ascii="Calibri" w:hAnsi="Calibri"/>
          <w:b/>
          <w:position w:val="0"/>
          <w:sz w:val="22"/>
          <w:vertAlign w:val="baseline"/>
        </w:rPr>
        <w:t>sensibilizzazione che coinvolga contestualmente il mondo della scuola, le famiglie e le istituzioni politiche</w:t>
      </w:r>
      <w:r>
        <w:rPr>
          <w:rFonts w:eastAsia="Calibri" w:cs="Calibri" w:ascii="Calibri" w:hAnsi="Calibri"/>
          <w:b w:val="false"/>
          <w:position w:val="0"/>
          <w:sz w:val="22"/>
          <w:vertAlign w:val="baseline"/>
        </w:rPr>
        <w:t>: in questo modo il dialogo e la discussione con i ragazzi all’interno degli interventi in classe si innestano in una più ampia attenzione socio-politica rispetto al fenomeno.</w:t>
      </w:r>
    </w:p>
    <w:p>
      <w:pPr>
        <w:pStyle w:val="Normal1"/>
        <w:spacing w:lineRule="auto" w:line="240" w:before="0" w:after="200"/>
        <w:jc w:val="both"/>
        <w:rPr/>
      </w:pPr>
      <w:r>
        <w:rPr>
          <w:rFonts w:eastAsia="Calibri" w:cs="Calibri" w:ascii="Calibri" w:hAnsi="Calibri"/>
          <w:b w:val="false"/>
          <w:position w:val="0"/>
          <w:sz w:val="22"/>
          <w:vertAlign w:val="baseline"/>
        </w:rPr>
        <w:t xml:space="preserve">In tutto questo le tecnologie digitali, se utilizzate in maniera critica e mirata, possono giocare un ruolo strategico nel favorire la creatività e il coinvolgimento di adolescenti e giovani. Occorre dunque </w:t>
      </w:r>
      <w:r>
        <w:rPr>
          <w:rFonts w:eastAsia="Calibri" w:cs="Calibri" w:ascii="Calibri" w:hAnsi="Calibri"/>
          <w:b/>
          <w:position w:val="0"/>
          <w:sz w:val="22"/>
          <w:vertAlign w:val="baseline"/>
        </w:rPr>
        <w:t>aggiornare gli interventi di promozione della salute</w:t>
      </w:r>
      <w:r>
        <w:rPr>
          <w:rFonts w:eastAsia="Calibri" w:cs="Calibri" w:ascii="Calibri" w:hAnsi="Calibri"/>
          <w:b w:val="false"/>
          <w:position w:val="0"/>
          <w:sz w:val="22"/>
          <w:vertAlign w:val="baseline"/>
        </w:rPr>
        <w:t xml:space="preserve"> alle dinamiche proprie della comunicazione contemporanea, fortemente improntata agli ambienti social: secondo questa logica i ragazzi diventano protagonisti attivi, realizzando e diffondendo tra pari messaggi e informazioni utili alla prevenzione del gioco d’azzardo patologico. </w:t>
      </w:r>
    </w:p>
    <w:p>
      <w:pPr>
        <w:pStyle w:val="Normal1"/>
        <w:spacing w:lineRule="auto" w:line="240" w:before="0" w:after="200"/>
        <w:jc w:val="both"/>
        <w:rPr/>
      </w:pPr>
      <w:r>
        <w:rPr>
          <w:rFonts w:eastAsia="Calibri" w:cs="Calibri" w:ascii="Calibri" w:hAnsi="Calibri"/>
          <w:b/>
          <w:sz w:val="28"/>
          <w:szCs w:val="28"/>
        </w:rPr>
        <w:t xml:space="preserve">2. </w:t>
      </w:r>
      <w:r>
        <w:rPr>
          <w:rFonts w:eastAsia="Calibri" w:cs="Calibri" w:ascii="Calibri" w:hAnsi="Calibri"/>
          <w:b/>
          <w:position w:val="0"/>
          <w:sz w:val="28"/>
          <w:sz w:val="28"/>
          <w:szCs w:val="28"/>
          <w:vertAlign w:val="baseline"/>
        </w:rPr>
        <w:t>FINALITA’ GENERALE</w:t>
      </w:r>
    </w:p>
    <w:p>
      <w:pPr>
        <w:pStyle w:val="Normal1"/>
        <w:spacing w:lineRule="auto" w:line="240" w:before="0" w:after="200"/>
        <w:jc w:val="both"/>
        <w:rPr/>
      </w:pPr>
      <w:r>
        <w:rPr>
          <w:rFonts w:eastAsia="Calibri" w:cs="Calibri" w:ascii="Calibri" w:hAnsi="Calibri"/>
          <w:b w:val="false"/>
          <w:position w:val="0"/>
          <w:sz w:val="22"/>
          <w:vertAlign w:val="baseline"/>
        </w:rPr>
        <w:t xml:space="preserve">Il presente progetto si propone come finalità generale un </w:t>
      </w:r>
      <w:r>
        <w:rPr>
          <w:rFonts w:eastAsia="Calibri" w:cs="Calibri" w:ascii="Calibri" w:hAnsi="Calibri"/>
          <w:b/>
          <w:position w:val="0"/>
          <w:sz w:val="22"/>
          <w:vertAlign w:val="baseline"/>
        </w:rPr>
        <w:t>aumento dell’attenzione, delle conoscenz</w:t>
      </w:r>
      <w:r>
        <w:rPr>
          <w:rFonts w:eastAsia="Calibri" w:cs="Calibri" w:ascii="Calibri" w:hAnsi="Calibri"/>
          <w:b/>
        </w:rPr>
        <w:t>e</w:t>
      </w:r>
      <w:r>
        <w:rPr>
          <w:rFonts w:eastAsia="Calibri" w:cs="Calibri" w:ascii="Calibri" w:hAnsi="Calibri"/>
          <w:b/>
          <w:position w:val="0"/>
          <w:sz w:val="22"/>
          <w:vertAlign w:val="baseline"/>
        </w:rPr>
        <w:t xml:space="preserve"> e</w:t>
      </w:r>
      <w:r>
        <w:rPr>
          <w:rFonts w:eastAsia="Calibri" w:cs="Calibri" w:ascii="Calibri" w:hAnsi="Calibri"/>
          <w:b/>
        </w:rPr>
        <w:t xml:space="preserve"> delle competenze </w:t>
      </w:r>
      <w:r>
        <w:rPr>
          <w:rFonts w:eastAsia="Calibri" w:cs="Calibri" w:ascii="Calibri" w:hAnsi="Calibri"/>
          <w:b/>
          <w:position w:val="0"/>
          <w:sz w:val="22"/>
          <w:vertAlign w:val="baseline"/>
        </w:rPr>
        <w:t>relative alle problematiche legate al gioco d’azzardo</w:t>
      </w:r>
      <w:r>
        <w:rPr>
          <w:rFonts w:eastAsia="Calibri" w:cs="Calibri" w:ascii="Calibri" w:hAnsi="Calibri"/>
          <w:b w:val="false"/>
          <w:position w:val="0"/>
          <w:sz w:val="22"/>
          <w:vertAlign w:val="baseline"/>
        </w:rPr>
        <w:t xml:space="preserve">. Le attività verranno differenziate per raggiungere fasce di popolazione e contesti diversi: adolescenti e giovani, docenti e dirigenti scolastici, genitori, </w:t>
      </w:r>
      <w:r>
        <w:rPr>
          <w:rFonts w:eastAsia="Calibri" w:cs="Calibri" w:ascii="Calibri" w:hAnsi="Calibri"/>
        </w:rPr>
        <w:t>Enti locali</w:t>
      </w:r>
      <w:r>
        <w:rPr>
          <w:rFonts w:eastAsia="Calibri" w:cs="Calibri" w:ascii="Calibri" w:hAnsi="Calibri"/>
          <w:b w:val="false"/>
          <w:position w:val="0"/>
          <w:sz w:val="22"/>
          <w:vertAlign w:val="baseline"/>
        </w:rPr>
        <w:t>, operatori sociosanitari, cittadinanza.</w:t>
      </w:r>
    </w:p>
    <w:p>
      <w:pPr>
        <w:pStyle w:val="Normal1"/>
        <w:spacing w:lineRule="auto" w:line="240" w:before="0" w:after="200"/>
        <w:jc w:val="both"/>
        <w:rPr/>
      </w:pPr>
      <w:r>
        <w:rPr>
          <w:rFonts w:eastAsia="Calibri" w:cs="Calibri" w:ascii="Calibri" w:hAnsi="Calibri"/>
          <w:b/>
          <w:sz w:val="28"/>
          <w:szCs w:val="28"/>
        </w:rPr>
        <w:t xml:space="preserve">3. </w:t>
      </w:r>
      <w:r>
        <w:rPr>
          <w:rFonts w:eastAsia="Calibri" w:cs="Calibri" w:ascii="Calibri" w:hAnsi="Calibri"/>
          <w:b/>
          <w:position w:val="0"/>
          <w:sz w:val="28"/>
          <w:sz w:val="28"/>
          <w:szCs w:val="28"/>
          <w:vertAlign w:val="baseline"/>
        </w:rPr>
        <w:t>OBIETTIVI</w:t>
      </w:r>
      <w:r>
        <w:rPr>
          <w:rFonts w:eastAsia="Calibri" w:cs="Calibri" w:ascii="Calibri" w:hAnsi="Calibri"/>
          <w:b w:val="false"/>
          <w:position w:val="0"/>
          <w:sz w:val="28"/>
          <w:sz w:val="28"/>
          <w:szCs w:val="28"/>
          <w:vertAlign w:val="baseline"/>
        </w:rPr>
        <w:t xml:space="preserve"> </w:t>
      </w:r>
    </w:p>
    <w:p>
      <w:pPr>
        <w:pStyle w:val="Normal1"/>
        <w:spacing w:lineRule="auto" w:line="240" w:before="0" w:after="200"/>
        <w:rPr/>
      </w:pPr>
      <w:r>
        <w:rPr>
          <w:rFonts w:eastAsia="Calibri" w:cs="Calibri" w:ascii="Calibri" w:hAnsi="Calibri"/>
          <w:b w:val="false"/>
          <w:position w:val="0"/>
          <w:sz w:val="22"/>
          <w:sz w:val="22"/>
          <w:szCs w:val="22"/>
          <w:vertAlign w:val="baseline"/>
        </w:rPr>
        <w:t>Il progetto si propone i seguenti obiettivi:</w:t>
      </w:r>
    </w:p>
    <w:p>
      <w:pPr>
        <w:pStyle w:val="Normal1"/>
        <w:spacing w:lineRule="auto" w:line="240" w:before="0" w:after="200"/>
        <w:rPr/>
      </w:pPr>
      <w:r>
        <w:rPr>
          <w:rFonts w:eastAsia="Calibri" w:cs="Calibri" w:ascii="Calibri" w:hAnsi="Calibri"/>
          <w:b w:val="false"/>
          <w:position w:val="0"/>
          <w:sz w:val="22"/>
          <w:sz w:val="22"/>
          <w:szCs w:val="22"/>
          <w:vertAlign w:val="baseline"/>
        </w:rPr>
        <w:t>1. Fornire ad adolescenti e giovani informazioni relative ai rischi legati al gioco d’azzardo;</w:t>
      </w:r>
    </w:p>
    <w:p>
      <w:pPr>
        <w:pStyle w:val="Normal1"/>
        <w:spacing w:lineRule="auto" w:line="240" w:before="0" w:after="200"/>
        <w:rPr/>
      </w:pPr>
      <w:r>
        <w:rPr>
          <w:rFonts w:eastAsia="Calibri" w:cs="Calibri" w:ascii="Calibri" w:hAnsi="Calibri"/>
          <w:b w:val="false"/>
          <w:position w:val="0"/>
          <w:sz w:val="22"/>
          <w:sz w:val="22"/>
          <w:szCs w:val="22"/>
          <w:vertAlign w:val="baseline"/>
        </w:rPr>
        <w:t>2. Favorire nei ragazzi il senso critico, la creatività e la capacità di lavorare in gruppo;</w:t>
      </w:r>
    </w:p>
    <w:p>
      <w:pPr>
        <w:pStyle w:val="Normal1"/>
        <w:spacing w:lineRule="auto" w:line="240" w:before="0" w:after="200"/>
        <w:rPr/>
      </w:pPr>
      <w:r>
        <w:rPr>
          <w:rFonts w:eastAsia="Calibri" w:cs="Calibri" w:ascii="Calibri" w:hAnsi="Calibri"/>
          <w:b w:val="false"/>
          <w:position w:val="0"/>
          <w:sz w:val="22"/>
          <w:sz w:val="22"/>
          <w:szCs w:val="22"/>
          <w:vertAlign w:val="baseline"/>
        </w:rPr>
        <w:t>3. Fornire agli insegnanti competenze metodologiche e strumenti operativi per realizzare interventi sul gioco d’azzardo patologico rivolti agli studenti;</w:t>
      </w:r>
    </w:p>
    <w:p>
      <w:pPr>
        <w:pStyle w:val="Normal1"/>
        <w:spacing w:lineRule="auto" w:line="240" w:before="0" w:after="200"/>
        <w:rPr/>
      </w:pPr>
      <w:r>
        <w:rPr>
          <w:rFonts w:eastAsia="Calibri" w:cs="Calibri" w:ascii="Calibri" w:hAnsi="Calibri"/>
          <w:b w:val="false"/>
          <w:position w:val="0"/>
          <w:sz w:val="22"/>
          <w:sz w:val="22"/>
          <w:szCs w:val="22"/>
          <w:vertAlign w:val="baseline"/>
        </w:rPr>
        <w:t>4. Fornire agli operatori sociosanitari informazioni aggiornate sul gioco d’azzardo e strumenti operativi per interventi di promozione della salute;</w:t>
      </w:r>
    </w:p>
    <w:p>
      <w:pPr>
        <w:pStyle w:val="Normal1"/>
        <w:spacing w:lineRule="auto" w:line="240" w:before="0" w:after="200"/>
        <w:rPr/>
      </w:pPr>
      <w:r>
        <w:rPr>
          <w:rFonts w:eastAsia="Calibri" w:cs="Calibri" w:ascii="Calibri" w:hAnsi="Calibri"/>
          <w:b w:val="false"/>
          <w:position w:val="0"/>
          <w:sz w:val="22"/>
          <w:sz w:val="22"/>
          <w:szCs w:val="22"/>
          <w:vertAlign w:val="baseline"/>
        </w:rPr>
        <w:t>5. Sensibilizzare il territorio e la cittadinanza al tema del gioco d’azzardo patologico;</w:t>
      </w:r>
    </w:p>
    <w:p>
      <w:pPr>
        <w:pStyle w:val="Normal1"/>
        <w:spacing w:lineRule="auto" w:line="240" w:before="0" w:after="200"/>
        <w:rPr/>
      </w:pPr>
      <w:r>
        <w:rPr>
          <w:rFonts w:eastAsia="Calibri" w:cs="Calibri" w:ascii="Calibri" w:hAnsi="Calibri"/>
          <w:b w:val="false"/>
          <w:position w:val="0"/>
          <w:sz w:val="22"/>
          <w:sz w:val="22"/>
          <w:szCs w:val="22"/>
          <w:vertAlign w:val="baseline"/>
        </w:rPr>
        <w:t>6. Diffondere messaggi di promozione della salute e informazioni relative alle strutture del territorio che si occupano del contrasto ai rischi del gioco d’azzardo.</w:t>
      </w:r>
    </w:p>
    <w:p>
      <w:pPr>
        <w:pStyle w:val="Normal1"/>
        <w:spacing w:lineRule="auto" w:line="240" w:before="0" w:after="200"/>
        <w:rPr/>
      </w:pPr>
      <w:r>
        <w:rPr>
          <w:rFonts w:eastAsia="Calibri" w:cs="Calibri" w:ascii="Calibri" w:hAnsi="Calibri"/>
          <w:b/>
          <w:sz w:val="28"/>
          <w:szCs w:val="28"/>
        </w:rPr>
        <w:t>4. COMPOSIZIONE DEL GRUPPO DI LAVORO</w:t>
      </w:r>
    </w:p>
    <w:p>
      <w:pPr>
        <w:pStyle w:val="Normal1"/>
        <w:spacing w:lineRule="auto" w:line="240" w:before="0" w:after="200"/>
        <w:jc w:val="both"/>
        <w:rPr/>
      </w:pPr>
      <w:r>
        <w:rPr>
          <w:rFonts w:eastAsia="Calibri" w:cs="Calibri" w:ascii="Calibri" w:hAnsi="Calibri"/>
        </w:rPr>
        <w:t>La Cooperativa proponente ha il seguente assetto organizzativo: Consiglio di Amministrazione (Presidente, Vice Presidente e Consigliere), Coordinatore dei servizi, progettista, Impiegata amministrativa.</w:t>
      </w:r>
    </w:p>
    <w:p>
      <w:pPr>
        <w:pStyle w:val="Normal1"/>
        <w:spacing w:lineRule="auto" w:line="240" w:before="0" w:after="200"/>
        <w:jc w:val="both"/>
        <w:rPr/>
      </w:pPr>
      <w:r>
        <w:rPr>
          <w:rFonts w:eastAsia="Calibri" w:cs="Calibri" w:ascii="Calibri" w:hAnsi="Calibri"/>
        </w:rPr>
        <w:t>Il gruppo di lavoro che verrà impiegato nel progetto si compone di:</w:t>
      </w:r>
    </w:p>
    <w:p>
      <w:pPr>
        <w:pStyle w:val="Normal1"/>
        <w:numPr>
          <w:ilvl w:val="0"/>
          <w:numId w:val="1"/>
        </w:numPr>
        <w:spacing w:lineRule="auto" w:line="240" w:before="0" w:after="200"/>
        <w:ind w:left="720" w:right="0" w:hanging="360"/>
        <w:contextualSpacing/>
        <w:jc w:val="both"/>
        <w:rPr>
          <w:rFonts w:ascii="Calibri" w:hAnsi="Calibri" w:eastAsia="Calibri" w:cs="Calibri"/>
        </w:rPr>
      </w:pPr>
      <w:r>
        <w:rPr>
          <w:rFonts w:eastAsia="Calibri" w:cs="Calibri" w:ascii="Calibri" w:hAnsi="Calibri"/>
          <w:b/>
        </w:rPr>
        <w:t>un formatore e operatore esperto di montaggio video e app di produzione mediale</w:t>
      </w:r>
      <w:r>
        <w:rPr>
          <w:rFonts w:eastAsia="Calibri" w:cs="Calibri" w:ascii="Calibri" w:hAnsi="Calibri"/>
        </w:rPr>
        <w:t xml:space="preserve"> per smartphone e tablet, che lavorerà in tutte le attività previste ad eccezione della supervisione formativa (punto 7.1) per un totale di 440 ore;</w:t>
      </w:r>
    </w:p>
    <w:p>
      <w:pPr>
        <w:pStyle w:val="Normal1"/>
        <w:numPr>
          <w:ilvl w:val="0"/>
          <w:numId w:val="1"/>
        </w:numPr>
        <w:spacing w:lineRule="auto" w:line="240" w:before="0" w:after="200"/>
        <w:ind w:left="720" w:right="0" w:hanging="360"/>
        <w:contextualSpacing/>
        <w:jc w:val="both"/>
        <w:rPr>
          <w:rFonts w:ascii="Calibri" w:hAnsi="Calibri" w:eastAsia="Calibri" w:cs="Calibri"/>
        </w:rPr>
      </w:pPr>
      <w:r>
        <w:rPr>
          <w:rFonts w:eastAsia="Calibri" w:cs="Calibri" w:ascii="Calibri" w:hAnsi="Calibri"/>
          <w:b/>
        </w:rPr>
        <w:t>un formatore laureato in Scienze della Comunicazione</w:t>
      </w:r>
      <w:r>
        <w:rPr>
          <w:rFonts w:eastAsia="Calibri" w:cs="Calibri" w:ascii="Calibri" w:hAnsi="Calibri"/>
        </w:rPr>
        <w:t xml:space="preserve">, esperto di media education, promozione della salute e analisi degli audiovisivi, che lavorerà alle conferenze spettacolo (punto 7.2),  nell’attività di formazione insegnanti (punto 7.3) e negli interventi in classe (punto 7.4) per un totale di 348 ore; </w:t>
      </w:r>
    </w:p>
    <w:p>
      <w:pPr>
        <w:pStyle w:val="Normal1"/>
        <w:numPr>
          <w:ilvl w:val="0"/>
          <w:numId w:val="1"/>
        </w:numPr>
        <w:spacing w:lineRule="auto" w:line="240" w:before="0" w:after="200"/>
        <w:ind w:left="720" w:right="0" w:hanging="360"/>
        <w:contextualSpacing/>
        <w:jc w:val="both"/>
        <w:rPr>
          <w:rFonts w:ascii="Calibri" w:hAnsi="Calibri" w:eastAsia="Calibri" w:cs="Calibri"/>
          <w:b/>
          <w:b/>
        </w:rPr>
      </w:pPr>
      <w:r>
        <w:rPr>
          <w:rFonts w:eastAsia="Calibri" w:cs="Calibri" w:ascii="Calibri" w:hAnsi="Calibri"/>
          <w:b/>
        </w:rPr>
        <w:t>un formatore con esperienza di docenza universitaria in comunicazione multimediale</w:t>
      </w:r>
      <w:r>
        <w:rPr>
          <w:rFonts w:eastAsia="Calibri" w:cs="Calibri" w:ascii="Calibri" w:hAnsi="Calibri"/>
        </w:rPr>
        <w:t xml:space="preserve"> che lavorerà alla supervisione formativa (punto 7.1), alle conferenze spettacolo (punto 7.2) e  nell’attività di formazione insegnanti (punto 7.3) per un totale di 72ore; </w:t>
      </w:r>
    </w:p>
    <w:p>
      <w:pPr>
        <w:pStyle w:val="Normal1"/>
        <w:numPr>
          <w:ilvl w:val="0"/>
          <w:numId w:val="1"/>
        </w:numPr>
        <w:spacing w:lineRule="auto" w:line="240" w:before="0" w:after="200"/>
        <w:ind w:left="720" w:right="0" w:hanging="360"/>
        <w:contextualSpacing/>
        <w:jc w:val="both"/>
        <w:rPr>
          <w:rFonts w:ascii="Calibri" w:hAnsi="Calibri" w:eastAsia="Calibri" w:cs="Calibri"/>
        </w:rPr>
      </w:pPr>
      <w:r>
        <w:rPr>
          <w:rFonts w:eastAsia="Calibri" w:cs="Calibri" w:ascii="Calibri" w:hAnsi="Calibri"/>
          <w:b/>
        </w:rPr>
        <w:t>un supervisore</w:t>
      </w:r>
      <w:r>
        <w:rPr>
          <w:rFonts w:eastAsia="Calibri" w:cs="Calibri" w:ascii="Calibri" w:hAnsi="Calibri"/>
        </w:rPr>
        <w:t xml:space="preserve"> esperto di gioco d’azzardo patologico che gestirà la supervisione formativa (punto 7.1) per un totale di 12 ore;</w:t>
      </w:r>
    </w:p>
    <w:p>
      <w:pPr>
        <w:pStyle w:val="Normal1"/>
        <w:numPr>
          <w:ilvl w:val="0"/>
          <w:numId w:val="1"/>
        </w:numPr>
        <w:spacing w:lineRule="auto" w:line="240" w:before="0" w:after="200"/>
        <w:ind w:left="720" w:right="0" w:hanging="360"/>
        <w:contextualSpacing/>
        <w:jc w:val="both"/>
        <w:rPr>
          <w:rFonts w:ascii="Calibri" w:hAnsi="Calibri" w:eastAsia="Calibri" w:cs="Calibri"/>
        </w:rPr>
      </w:pPr>
      <w:r>
        <w:rPr>
          <w:rFonts w:eastAsia="Calibri" w:cs="Calibri" w:ascii="Calibri" w:hAnsi="Calibri"/>
          <w:b/>
        </w:rPr>
        <w:t>una società di formazione e comunicazione scientifica</w:t>
      </w:r>
      <w:r>
        <w:rPr>
          <w:rFonts w:eastAsia="Calibri" w:cs="Calibri" w:ascii="Calibri" w:hAnsi="Calibri"/>
        </w:rPr>
        <w:t>, esperta in gioco d’azzardo, che lavorerà alle conferenze spettacolo (punto 7.2) e  nell’attività di formazione insegnanti (punto 7.3) per un totale di 68 ore;</w:t>
      </w:r>
    </w:p>
    <w:p>
      <w:pPr>
        <w:pStyle w:val="Normal1"/>
        <w:spacing w:lineRule="auto" w:line="240" w:before="0" w:after="200"/>
        <w:jc w:val="both"/>
        <w:rPr/>
      </w:pPr>
      <w:r>
        <w:rPr>
          <w:rFonts w:eastAsia="Calibri" w:cs="Calibri" w:ascii="Calibri" w:hAnsi="Calibri"/>
        </w:rPr>
        <w:t xml:space="preserve"> </w:t>
      </w:r>
      <w:r>
        <w:rPr>
          <w:rFonts w:eastAsia="Calibri" w:cs="Calibri" w:ascii="Calibri" w:hAnsi="Calibri"/>
        </w:rPr>
        <w:t xml:space="preserve">Il monte ore biennale totale del progetto ammonta a </w:t>
      </w:r>
      <w:r>
        <w:rPr>
          <w:rFonts w:eastAsia="Calibri" w:cs="Calibri" w:ascii="Calibri" w:hAnsi="Calibri"/>
          <w:b/>
        </w:rPr>
        <w:t>940 ore</w:t>
      </w:r>
      <w:r>
        <w:rPr>
          <w:rFonts w:eastAsia="Calibri" w:cs="Calibri" w:ascii="Calibri" w:hAnsi="Calibri"/>
        </w:rPr>
        <w:t>.</w:t>
      </w:r>
    </w:p>
    <w:p>
      <w:pPr>
        <w:pStyle w:val="Normal1"/>
        <w:spacing w:lineRule="auto" w:line="240" w:before="0" w:after="200"/>
        <w:rPr/>
      </w:pPr>
      <w:r>
        <w:rPr>
          <w:rFonts w:eastAsia="Calibri" w:cs="Calibri" w:ascii="Calibri" w:hAnsi="Calibri"/>
          <w:b/>
          <w:sz w:val="28"/>
          <w:szCs w:val="28"/>
        </w:rPr>
        <w:t>5. CURRICULA DEGLI OPERATORI INDIVIDUATI</w:t>
      </w:r>
    </w:p>
    <w:p>
      <w:pPr>
        <w:pStyle w:val="Normal1"/>
        <w:spacing w:lineRule="auto" w:line="240" w:before="0" w:after="200"/>
        <w:jc w:val="both"/>
        <w:rPr/>
      </w:pPr>
      <w:r>
        <w:rPr>
          <w:rFonts w:eastAsia="Calibri" w:cs="Calibri" w:ascii="Calibri" w:hAnsi="Calibri"/>
          <w:b/>
        </w:rPr>
        <w:t>Emanuel Pellegrini</w:t>
      </w:r>
      <w:r>
        <w:rPr>
          <w:rFonts w:eastAsia="Calibri" w:cs="Calibri" w:ascii="Calibri" w:hAnsi="Calibri"/>
        </w:rPr>
        <w:t>. Tecnico video e formatore, dal 2003 lavora presso il Centro di Documentazione Steadycam dell’ASL CN2, dove si occupa della realizzazione e gestione di piattaforme e spazi web, archiviazione di audiovisivi, editing video e audio, interventi di media education con bambini e adolescenti. Dal 2011 progetta e gestisce percorsi di formazione rivolti a operatori e insegnanti sull’utilizzo educativo di app e produzione mediale.</w:t>
      </w:r>
    </w:p>
    <w:p>
      <w:pPr>
        <w:pStyle w:val="Normal1"/>
        <w:spacing w:lineRule="auto" w:line="240" w:before="0" w:after="200"/>
        <w:jc w:val="both"/>
        <w:rPr/>
      </w:pPr>
      <w:r>
        <w:rPr>
          <w:rFonts w:eastAsia="Calibri" w:cs="Calibri" w:ascii="Calibri" w:hAnsi="Calibri"/>
          <w:b/>
        </w:rPr>
        <w:t>Giuseppe Masengo</w:t>
      </w:r>
      <w:r>
        <w:rPr>
          <w:rFonts w:eastAsia="Calibri" w:cs="Calibri" w:ascii="Calibri" w:hAnsi="Calibri"/>
        </w:rPr>
        <w:t xml:space="preserve">. Laureato in Scienze della Comunicazione presso l’Università di Torino, formatore e media educator, dal 2007 lavora presso il Centro di Documentazione Steadycam dell’ASL CN2, dove si occupa della progettazione e gestione di interventi educativi nelle scuole e percorsi di formazione rivolti a operatori e insegnanti su teorie dei media, media education e promozione della salute. Dal 2010 gestisce numerose serate informative sui media digitali (Internet, social network e videogiochi) rivolte a genitori, insegnanti e educatori. </w:t>
      </w:r>
    </w:p>
    <w:p>
      <w:pPr>
        <w:pStyle w:val="Normal1"/>
        <w:spacing w:lineRule="auto" w:line="240" w:before="0" w:after="200"/>
        <w:jc w:val="both"/>
        <w:rPr/>
      </w:pPr>
      <w:r>
        <w:rPr>
          <w:rFonts w:eastAsia="Calibri" w:cs="Calibri" w:ascii="Calibri" w:hAnsi="Calibri"/>
          <w:b/>
        </w:rPr>
        <w:t>Michele Marangi</w:t>
      </w:r>
      <w:r>
        <w:rPr>
          <w:rFonts w:eastAsia="Calibri" w:cs="Calibri" w:ascii="Calibri" w:hAnsi="Calibri"/>
        </w:rPr>
        <w:t>. Critico cinematografico, formatore e media educator, dal 1990 progetta interventi sull’analisi dei media, dal cinema alla tv, dai social network alle app. Insegna Tecnologie dell’istruzione e dell'apprendimento all'Università Cattolica di Milano dove è anche docente al Master in Competenze interculturali. Tra le sue pubblicazioni:  “Insegnare cinema. La didattica del film nell’era multimediale” (Utet 2004); “Gioventù catodica. Ragazzi, cinema, tv” (Celid 2004).</w:t>
      </w:r>
    </w:p>
    <w:p>
      <w:pPr>
        <w:pStyle w:val="Normal1"/>
        <w:spacing w:lineRule="auto" w:line="240" w:before="0" w:after="200"/>
        <w:jc w:val="both"/>
        <w:rPr/>
      </w:pPr>
      <w:r>
        <w:rPr>
          <w:rFonts w:eastAsia="Calibri" w:cs="Calibri" w:ascii="Calibri" w:hAnsi="Calibri"/>
          <w:b/>
        </w:rPr>
        <w:t>Mauro Croce</w:t>
      </w:r>
      <w:r>
        <w:rPr>
          <w:rFonts w:eastAsia="Calibri" w:cs="Calibri" w:ascii="Calibri" w:hAnsi="Calibri"/>
        </w:rPr>
        <w:t xml:space="preserve">. Psicologo, psicoterapeuta e criminologo, Mauro Croce lavora presso l’ASL VCO; è socio fondatore di Alea, insegna alla SUPSI (Scuola Universitaria della Svizzera Italiana) di Lugano e dall’anno accademico 2016-2017 è professore a contratto di “Psicologia delle Dipendenze” presso l’Università della Val d’Aosta. E’ stato formatore per conto del Consiglio d’Europa di Strasburgo ed ha fatto parte della Consulta operatori ed esperti tossicodipendenze del Ministero Solidarietà Sociale. Ha collaborato con la Universidad Nacional de San Luis in Argentina dove ha curato con altri autori </w:t>
      </w:r>
      <w:r>
        <w:rPr>
          <w:rFonts w:eastAsia="Calibri" w:cs="Calibri" w:ascii="Calibri" w:hAnsi="Calibri"/>
          <w:i/>
        </w:rPr>
        <w:t>“Los escenarios de adicciones en las sociedades actuales”</w:t>
      </w:r>
      <w:r>
        <w:rPr>
          <w:rFonts w:eastAsia="Calibri" w:cs="Calibri" w:ascii="Calibri" w:hAnsi="Calibri"/>
        </w:rPr>
        <w:t xml:space="preserve"> (Buenos Aires, 2011) e </w:t>
      </w:r>
      <w:r>
        <w:rPr>
          <w:rFonts w:eastAsia="Calibri" w:cs="Calibri" w:ascii="Calibri" w:hAnsi="Calibri"/>
          <w:i/>
        </w:rPr>
        <w:t>“Tratato sobre el juego patologico</w:t>
      </w:r>
      <w:r>
        <w:rPr>
          <w:rFonts w:eastAsia="Calibri" w:cs="Calibri" w:ascii="Calibri" w:hAnsi="Calibri"/>
        </w:rPr>
        <w:t xml:space="preserve">” (Buenos Aires, 2012). Tra le altre pubblicazioni, il </w:t>
      </w:r>
      <w:r>
        <w:rPr>
          <w:rFonts w:eastAsia="Calibri" w:cs="Calibri" w:ascii="Calibri" w:hAnsi="Calibri"/>
          <w:i/>
        </w:rPr>
        <w:t>"Manuale sul gioco d'azzardo"</w:t>
      </w:r>
      <w:r>
        <w:rPr>
          <w:rFonts w:eastAsia="Calibri" w:cs="Calibri" w:ascii="Calibri" w:hAnsi="Calibri"/>
        </w:rPr>
        <w:t xml:space="preserve"> (con G. Bellio, Milano, 2014), “</w:t>
      </w:r>
      <w:r>
        <w:rPr>
          <w:rFonts w:eastAsia="Calibri" w:cs="Calibri" w:ascii="Calibri" w:hAnsi="Calibri"/>
          <w:i/>
        </w:rPr>
        <w:t>Gioco d’azzardo, giovani e famiglie</w:t>
      </w:r>
      <w:r>
        <w:rPr>
          <w:rFonts w:eastAsia="Calibri" w:cs="Calibri" w:ascii="Calibri" w:hAnsi="Calibri"/>
        </w:rPr>
        <w:t xml:space="preserve">” (con F. Rascazzo, Firenze, 2013) e </w:t>
      </w:r>
      <w:r>
        <w:rPr>
          <w:rFonts w:eastAsia="Calibri" w:cs="Calibri" w:ascii="Calibri" w:hAnsi="Calibri"/>
          <w:i/>
        </w:rPr>
        <w:t xml:space="preserve">Psicologia delle dipendenze sociali </w:t>
      </w:r>
      <w:r>
        <w:rPr>
          <w:rFonts w:eastAsia="Calibri" w:cs="Calibri" w:ascii="Calibri" w:hAnsi="Calibri"/>
        </w:rPr>
        <w:t>(con G. Lavanco, Milano 2008). Ha inoltre curato le edizioni italiane di H. Becker,</w:t>
      </w:r>
      <w:r>
        <w:rPr>
          <w:rFonts w:eastAsia="Calibri" w:cs="Calibri" w:ascii="Calibri" w:hAnsi="Calibri"/>
          <w:i/>
        </w:rPr>
        <w:t>“Outsiders. Saggi di sociologia della devianza</w:t>
      </w:r>
      <w:r>
        <w:rPr>
          <w:rFonts w:eastAsia="Calibri" w:cs="Calibri" w:ascii="Calibri" w:hAnsi="Calibri"/>
        </w:rPr>
        <w:t xml:space="preserve">” , Torino 1990; M. Dickerson, </w:t>
      </w:r>
      <w:r>
        <w:rPr>
          <w:rFonts w:eastAsia="Calibri" w:cs="Calibri" w:ascii="Calibri" w:hAnsi="Calibri"/>
          <w:i/>
        </w:rPr>
        <w:t>“La dipendenza da gioco</w:t>
      </w:r>
      <w:r>
        <w:rPr>
          <w:rFonts w:eastAsia="Calibri" w:cs="Calibri" w:ascii="Calibri" w:hAnsi="Calibri"/>
        </w:rPr>
        <w:t xml:space="preserve"> “ Torino, 1993; D. Le Breton, “</w:t>
      </w:r>
      <w:r>
        <w:rPr>
          <w:rFonts w:eastAsia="Calibri" w:cs="Calibri" w:ascii="Calibri" w:hAnsi="Calibri"/>
          <w:i/>
        </w:rPr>
        <w:t>La passione del rischio</w:t>
      </w:r>
      <w:r>
        <w:rPr>
          <w:rFonts w:eastAsia="Calibri" w:cs="Calibri" w:ascii="Calibri" w:hAnsi="Calibri"/>
        </w:rPr>
        <w:t>”, Torino,1995.</w:t>
      </w:r>
    </w:p>
    <w:p>
      <w:pPr>
        <w:pStyle w:val="Normal1"/>
        <w:keepNext w:val="false"/>
        <w:keepLines w:val="false"/>
        <w:widowControl/>
        <w:spacing w:lineRule="auto" w:line="240" w:before="0" w:after="200"/>
        <w:ind w:left="0" w:right="0" w:hanging="0"/>
        <w:jc w:val="both"/>
        <w:rPr/>
      </w:pPr>
      <w:r>
        <w:rPr>
          <w:rFonts w:eastAsia="Calibri" w:cs="Calibri" w:ascii="Calibri" w:hAnsi="Calibri"/>
          <w:b/>
          <w:sz w:val="24"/>
          <w:szCs w:val="24"/>
        </w:rPr>
        <w:t>TAXI 1729</w:t>
      </w:r>
      <w:r>
        <w:rPr>
          <w:rFonts w:eastAsia="Calibri" w:cs="Calibri" w:ascii="Calibri" w:hAnsi="Calibri"/>
          <w:sz w:val="24"/>
          <w:szCs w:val="24"/>
        </w:rPr>
        <w:t xml:space="preserve">. </w:t>
      </w:r>
      <w:r>
        <w:rPr>
          <w:rFonts w:eastAsia="Calibri" w:cs="Calibri" w:ascii="Calibri" w:hAnsi="Calibri"/>
        </w:rPr>
        <w:t xml:space="preserve"> E’ una società di consulenza, formazione e comunicazione scientifica. Nel 2009 ha ideato il progetto Fate il Nostro Gioco™ con l’idea è di usare la matematica come strumento di prevenzione. Il progetto ha coinvolto fino a oggi più di 115.000 persone in Italia e in Europa. Nel lavoro di ricerca e d’intervento sul territorio collabora con l’Azienda Sanitaria Locale piemontese, lombarda ed emiliana, con la Regione Piemonte, l’Università, il Politecnico, con il Ministero dell’Istruzione, con la Rai e La7, vari Comuni, Regioni e  Scuole italiane.</w:t>
      </w:r>
    </w:p>
    <w:p>
      <w:pPr>
        <w:pStyle w:val="Normal1"/>
        <w:spacing w:lineRule="auto" w:line="240" w:before="0" w:after="200"/>
        <w:jc w:val="both"/>
        <w:rPr/>
      </w:pPr>
      <w:r>
        <w:rPr/>
      </w:r>
    </w:p>
    <w:p>
      <w:pPr>
        <w:pStyle w:val="Normal1"/>
        <w:spacing w:lineRule="auto" w:line="240" w:before="0" w:after="200"/>
        <w:jc w:val="both"/>
        <w:rPr/>
      </w:pPr>
      <w:r>
        <w:rPr>
          <w:rFonts w:eastAsia="Calibri" w:cs="Calibri" w:ascii="Calibri" w:hAnsi="Calibri"/>
          <w:b/>
          <w:sz w:val="28"/>
          <w:szCs w:val="28"/>
        </w:rPr>
        <w:t>6. COSTRUZIONE DELLA RETE OPERATIVA</w:t>
      </w:r>
    </w:p>
    <w:p>
      <w:pPr>
        <w:pStyle w:val="Normal1"/>
        <w:spacing w:lineRule="auto" w:line="240" w:before="0" w:after="200"/>
        <w:jc w:val="both"/>
        <w:rPr/>
      </w:pPr>
      <w:r>
        <w:rPr>
          <w:rFonts w:eastAsia="Calibri" w:cs="Calibri" w:ascii="Calibri" w:hAnsi="Calibri"/>
        </w:rPr>
        <w:t xml:space="preserve">All’avvio del progetto la </w:t>
      </w:r>
      <w:r>
        <w:rPr>
          <w:rFonts w:eastAsia="Calibri" w:cs="Calibri" w:ascii="Calibri" w:hAnsi="Calibri"/>
          <w:b/>
        </w:rPr>
        <w:t>segreteria organizzativa</w:t>
      </w:r>
      <w:r>
        <w:rPr>
          <w:rFonts w:eastAsia="Calibri" w:cs="Calibri" w:ascii="Calibri" w:hAnsi="Calibri"/>
        </w:rPr>
        <w:t xml:space="preserve"> del progetto contatterà tutte le scuole secondarie di secondo grado presenti sul territorio di Alba, Bra, Langhe e Roero, presentando ai Dirigenti Scolastici e ai Repes finalità, obiettivi e struttura di </w:t>
      </w:r>
      <w:r>
        <w:rPr>
          <w:rFonts w:eastAsia="Calibri" w:cs="Calibri" w:ascii="Calibri" w:hAnsi="Calibri"/>
          <w:i/>
        </w:rPr>
        <w:t>SteadyLab</w:t>
      </w:r>
      <w:r>
        <w:rPr>
          <w:rFonts w:eastAsia="Calibri" w:cs="Calibri" w:ascii="Calibri" w:hAnsi="Calibri"/>
        </w:rPr>
        <w:t xml:space="preserve">. Parallelamente verranno coinvolti i Comuni di Alba e Bra, individuando gli uffici competenti che seguiranno il progetto. Questi contatti saranno finalizzati al rafforzamento di una </w:t>
      </w:r>
      <w:r>
        <w:rPr>
          <w:rFonts w:eastAsia="Calibri" w:cs="Calibri" w:ascii="Calibri" w:hAnsi="Calibri"/>
          <w:b/>
        </w:rPr>
        <w:t>rete di collaborazione tra Scuole, Comuni, operatori della Cooperativa e ASL CN2</w:t>
      </w:r>
      <w:r>
        <w:rPr>
          <w:rFonts w:eastAsia="Calibri" w:cs="Calibri" w:ascii="Calibri" w:hAnsi="Calibri"/>
        </w:rPr>
        <w:t>, rete già presente in quanto la Cooperativa Ro&amp;Ro lavora da anni a stretto contatto con docenti, Enti Pubblici e operatori sociosanitari del territorio. Tale rete costituirà, per tutta la durata del progetto, il riferimento per l’organizzazione delle attività previste. In particolare verranno definite:</w:t>
      </w:r>
    </w:p>
    <w:p>
      <w:pPr>
        <w:pStyle w:val="Normal1"/>
        <w:spacing w:lineRule="auto" w:line="240" w:before="0" w:after="0"/>
        <w:jc w:val="both"/>
        <w:rPr/>
      </w:pPr>
      <w:r>
        <w:rPr>
          <w:rFonts w:eastAsia="Calibri" w:cs="Calibri" w:ascii="Calibri" w:hAnsi="Calibri"/>
        </w:rPr>
        <w:t>- le scuole dove effettuare gli spettacoli di inizio anno nel contesto dell’assemblea d’istituto; le sedi e le possibili date per gli spettacoli di fine anno rivolte alla cittadinanza (punto 7.2);</w:t>
      </w:r>
    </w:p>
    <w:p>
      <w:pPr>
        <w:pStyle w:val="Normal1"/>
        <w:spacing w:lineRule="auto" w:line="240" w:before="0" w:after="0"/>
        <w:jc w:val="both"/>
        <w:rPr/>
      </w:pPr>
      <w:r>
        <w:rPr>
          <w:rFonts w:eastAsia="Calibri" w:cs="Calibri" w:ascii="Calibri" w:hAnsi="Calibri"/>
        </w:rPr>
        <w:t>- le sedi e le date degli incontri della formazione rivolta ai docenti (punto 7.3); verranno inoltre concordate le modalità per comunicare efficacemente il corso e raccogliere le iscrizioni;</w:t>
      </w:r>
    </w:p>
    <w:p>
      <w:pPr>
        <w:pStyle w:val="Normal1"/>
        <w:spacing w:lineRule="auto" w:line="240" w:before="0" w:after="0"/>
        <w:jc w:val="both"/>
        <w:rPr/>
      </w:pPr>
      <w:r>
        <w:rPr>
          <w:rFonts w:eastAsia="Calibri" w:cs="Calibri" w:ascii="Calibri" w:hAnsi="Calibri"/>
        </w:rPr>
        <w:t>- le classi oggetto dei percorsi di intervento (punto 7.4);</w:t>
      </w:r>
    </w:p>
    <w:p>
      <w:pPr>
        <w:pStyle w:val="Normal1"/>
        <w:spacing w:lineRule="auto" w:line="240" w:before="0" w:after="0"/>
        <w:jc w:val="both"/>
        <w:rPr/>
      </w:pPr>
      <w:r>
        <w:rPr>
          <w:rFonts w:eastAsia="Calibri" w:cs="Calibri" w:ascii="Calibri" w:hAnsi="Calibri"/>
        </w:rPr>
        <w:t>- le modalità più opportune per le attività di produzione mediale oggetto del contest (punto 7.5).</w:t>
      </w:r>
    </w:p>
    <w:p>
      <w:pPr>
        <w:pStyle w:val="Normal1"/>
        <w:spacing w:lineRule="auto" w:line="240" w:before="0" w:after="0"/>
        <w:jc w:val="both"/>
        <w:rPr/>
      </w:pPr>
      <w:r>
        <w:rPr/>
      </w:r>
    </w:p>
    <w:p>
      <w:pPr>
        <w:pStyle w:val="Normal1"/>
        <w:spacing w:lineRule="auto" w:line="240" w:before="0" w:after="200"/>
        <w:jc w:val="both"/>
        <w:rPr/>
      </w:pPr>
      <w:r>
        <w:rPr>
          <w:rFonts w:eastAsia="Calibri" w:cs="Calibri" w:ascii="Calibri" w:hAnsi="Calibri"/>
        </w:rPr>
        <w:t>Nel corso del progetto il gruppo di lavoro si riunirà a cadenza regolare per discutere l’andamento delle attività, evidenziarne i punti di forza e affrontarne le criticità. Si lavorerà inoltre mettere in sinergia le attività del progetto con altre iniziative, realizzate dall’ASL CN2, dalle scuole o da altri Enti del territorio, che lavorino su temi o obiettivi simili o complementari.</w:t>
      </w:r>
    </w:p>
    <w:p>
      <w:pPr>
        <w:pStyle w:val="Normal1"/>
        <w:spacing w:lineRule="auto" w:line="240" w:before="0" w:after="200"/>
        <w:rPr/>
      </w:pPr>
      <w:r>
        <w:rPr>
          <w:rFonts w:eastAsia="Calibri" w:cs="Calibri" w:ascii="Calibri" w:hAnsi="Calibri"/>
          <w:b/>
          <w:sz w:val="28"/>
          <w:szCs w:val="28"/>
        </w:rPr>
        <w:t xml:space="preserve">7. </w:t>
      </w:r>
      <w:r>
        <w:rPr>
          <w:rFonts w:eastAsia="Calibri" w:cs="Calibri" w:ascii="Calibri" w:hAnsi="Calibri"/>
          <w:b/>
          <w:position w:val="0"/>
          <w:sz w:val="28"/>
          <w:sz w:val="28"/>
          <w:szCs w:val="28"/>
          <w:vertAlign w:val="baseline"/>
        </w:rPr>
        <w:t>ATTIVITA’ DEL PROGETTO</w:t>
      </w:r>
    </w:p>
    <w:p>
      <w:pPr>
        <w:pStyle w:val="Normal1"/>
        <w:spacing w:lineRule="auto" w:line="240" w:before="0" w:after="200"/>
        <w:jc w:val="both"/>
        <w:rPr/>
      </w:pPr>
      <w:r>
        <w:rPr>
          <w:rFonts w:eastAsia="Calibri" w:cs="Calibri" w:ascii="Calibri" w:hAnsi="Calibri"/>
          <w:b w:val="false"/>
          <w:position w:val="0"/>
          <w:sz w:val="22"/>
          <w:sz w:val="22"/>
          <w:szCs w:val="22"/>
          <w:vertAlign w:val="baseline"/>
        </w:rPr>
        <w:t>Il progetto sarà strutturato in quattro macro-azioni (conferenza spettacolo, intervento nelle classi, formazione per insegnanti, contest di prodotti mediali), precedute da una supervisione formativa tenuta da un esperto delle dipendenze legate al gioco d’azzardo. Le attività saranno suddivise nei due anni secondo il seguente schema:</w:t>
      </w:r>
    </w:p>
    <w:tbl>
      <w:tblPr>
        <w:tblStyle w:val="Table1"/>
        <w:tblW w:w="9854" w:type="dxa"/>
        <w:jc w:val="left"/>
        <w:tblInd w:w="-108" w:type="dxa"/>
        <w:tblLayout w:type="fixed"/>
        <w:tblCellMar>
          <w:top w:w="0" w:type="dxa"/>
          <w:left w:w="108" w:type="dxa"/>
          <w:bottom w:w="0" w:type="dxa"/>
          <w:right w:w="108" w:type="dxa"/>
        </w:tblCellMar>
        <w:tblLook w:val="0000"/>
      </w:tblPr>
      <w:tblGrid>
        <w:gridCol w:w="3369"/>
        <w:gridCol w:w="3260"/>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jc w:val="center"/>
              <w:rPr/>
            </w:pPr>
            <w:r>
              <w:rPr>
                <w:rFonts w:eastAsia="Times New Roman" w:cs="Times New Roman" w:ascii="Times New Roman" w:hAnsi="Times New Roman"/>
                <w:b/>
                <w:i/>
                <w:position w:val="0"/>
                <w:sz w:val="20"/>
                <w:sz w:val="20"/>
                <w:szCs w:val="20"/>
                <w:vertAlign w:val="baseline"/>
              </w:rPr>
              <w:t>Azioni</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jc w:val="center"/>
              <w:rPr/>
            </w:pPr>
            <w:r>
              <w:rPr>
                <w:rFonts w:eastAsia="Times New Roman" w:cs="Times New Roman" w:ascii="Times New Roman" w:hAnsi="Times New Roman"/>
                <w:b/>
                <w:i/>
                <w:position w:val="0"/>
                <w:sz w:val="20"/>
                <w:sz w:val="20"/>
                <w:szCs w:val="20"/>
                <w:vertAlign w:val="baseline"/>
              </w:rPr>
              <w:t>Anno 1</w:t>
            </w:r>
          </w:p>
        </w:tc>
        <w:tc>
          <w:tcPr>
            <w:tcW w:w="32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jc w:val="center"/>
              <w:rPr/>
            </w:pPr>
            <w:r>
              <w:rPr>
                <w:rFonts w:eastAsia="Times New Roman" w:cs="Times New Roman" w:ascii="Times New Roman" w:hAnsi="Times New Roman"/>
                <w:b/>
                <w:i/>
                <w:position w:val="0"/>
                <w:sz w:val="20"/>
                <w:sz w:val="20"/>
                <w:szCs w:val="20"/>
                <w:vertAlign w:val="baseline"/>
              </w:rPr>
              <w:t>Anno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b w:val="false"/>
                <w:position w:val="0"/>
                <w:sz w:val="22"/>
                <w:sz w:val="22"/>
                <w:szCs w:val="22"/>
                <w:vertAlign w:val="baseline"/>
              </w:rPr>
              <w:t>Supervisione formativa</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b w:val="false"/>
                <w:position w:val="0"/>
                <w:sz w:val="20"/>
                <w:sz w:val="20"/>
                <w:szCs w:val="20"/>
                <w:vertAlign w:val="baseline"/>
              </w:rPr>
              <w:t>Due incontri da 6 ore</w:t>
            </w:r>
          </w:p>
        </w:tc>
        <w:tc>
          <w:tcPr>
            <w:tcW w:w="32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b w:val="false"/>
                <w:position w:val="0"/>
                <w:sz w:val="22"/>
                <w:sz w:val="22"/>
                <w:szCs w:val="22"/>
                <w:vertAlign w:val="baseline"/>
              </w:rPr>
              <w:t>Conferenza Spettacolo /</w:t>
            </w:r>
            <w:r>
              <w:rPr>
                <w:rFonts w:eastAsia="Calibri" w:cs="Calibri" w:ascii="Calibri" w:hAnsi="Calibri"/>
              </w:rPr>
              <w:t xml:space="preserve"> Serata evento</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b w:val="false"/>
                <w:position w:val="0"/>
                <w:sz w:val="20"/>
                <w:sz w:val="20"/>
                <w:szCs w:val="20"/>
                <w:vertAlign w:val="baseline"/>
              </w:rPr>
              <w:t xml:space="preserve">Numero </w:t>
            </w:r>
            <w:r>
              <w:rPr>
                <w:rFonts w:eastAsia="Times New Roman" w:cs="Times New Roman" w:ascii="Times New Roman" w:hAnsi="Times New Roman"/>
                <w:sz w:val="20"/>
                <w:szCs w:val="20"/>
              </w:rPr>
              <w:t>2</w:t>
            </w:r>
            <w:r>
              <w:rPr>
                <w:rFonts w:eastAsia="Times New Roman" w:cs="Times New Roman" w:ascii="Times New Roman" w:hAnsi="Times New Roman"/>
                <w:b w:val="false"/>
                <w:position w:val="0"/>
                <w:sz w:val="20"/>
                <w:sz w:val="20"/>
                <w:szCs w:val="20"/>
                <w:vertAlign w:val="baseline"/>
              </w:rPr>
              <w:t xml:space="preserve"> conferenze spettacolo </w:t>
            </w:r>
            <w:r>
              <w:rPr>
                <w:rFonts w:eastAsia="Times New Roman" w:cs="Times New Roman" w:ascii="Times New Roman" w:hAnsi="Times New Roman"/>
                <w:sz w:val="20"/>
                <w:szCs w:val="20"/>
              </w:rPr>
              <w:t>+ 1 Serata evento</w:t>
            </w:r>
          </w:p>
        </w:tc>
        <w:tc>
          <w:tcPr>
            <w:tcW w:w="32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sz w:val="20"/>
                <w:szCs w:val="20"/>
              </w:rPr>
              <w:t>Numero 2 conferenze spettacolo  + 1 Serata ev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b w:val="false"/>
                <w:position w:val="0"/>
                <w:sz w:val="22"/>
                <w:sz w:val="22"/>
                <w:szCs w:val="22"/>
                <w:vertAlign w:val="baseline"/>
              </w:rPr>
              <w:t>Formazione insegnanti</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b w:val="false"/>
                <w:position w:val="0"/>
                <w:sz w:val="20"/>
                <w:sz w:val="20"/>
                <w:szCs w:val="20"/>
                <w:vertAlign w:val="baseline"/>
              </w:rPr>
              <w:t xml:space="preserve">Numero </w:t>
            </w:r>
            <w:r>
              <w:rPr>
                <w:rFonts w:eastAsia="Times New Roman" w:cs="Times New Roman" w:ascii="Times New Roman" w:hAnsi="Times New Roman"/>
                <w:sz w:val="20"/>
                <w:szCs w:val="20"/>
              </w:rPr>
              <w:t>1</w:t>
            </w:r>
            <w:r>
              <w:rPr>
                <w:rFonts w:eastAsia="Times New Roman" w:cs="Times New Roman" w:ascii="Times New Roman" w:hAnsi="Times New Roman"/>
                <w:b w:val="false"/>
                <w:position w:val="0"/>
                <w:sz w:val="20"/>
                <w:sz w:val="20"/>
                <w:szCs w:val="20"/>
                <w:vertAlign w:val="baseline"/>
              </w:rPr>
              <w:t xml:space="preserve"> percorsi di formazione per 20-30 docenti sulla matematica del gioco e sull’uso della media education come strumenti di lavoro educativo e didattico.</w:t>
            </w:r>
          </w:p>
        </w:tc>
        <w:tc>
          <w:tcPr>
            <w:tcW w:w="32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b w:val="false"/>
                <w:position w:val="0"/>
                <w:sz w:val="20"/>
                <w:sz w:val="20"/>
                <w:szCs w:val="20"/>
                <w:vertAlign w:val="baseline"/>
              </w:rPr>
              <w:t>Numero 2 percorsi di formazione per 20-30 docenti sulla matematica del gioco e sull’uso della media education come strumenti di lavoro educativo e didatt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b w:val="false"/>
                <w:position w:val="0"/>
                <w:sz w:val="22"/>
                <w:sz w:val="22"/>
                <w:szCs w:val="22"/>
                <w:vertAlign w:val="baseline"/>
              </w:rPr>
              <w:t>Intervent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b w:val="false"/>
                <w:position w:val="0"/>
                <w:sz w:val="20"/>
                <w:sz w:val="20"/>
                <w:szCs w:val="20"/>
                <w:vertAlign w:val="baseline"/>
              </w:rPr>
              <w:t xml:space="preserve">Sperimentazione di </w:t>
            </w:r>
            <w:r>
              <w:rPr>
                <w:rFonts w:eastAsia="Times New Roman" w:cs="Times New Roman" w:ascii="Times New Roman" w:hAnsi="Times New Roman"/>
                <w:sz w:val="20"/>
                <w:szCs w:val="20"/>
              </w:rPr>
              <w:t>4</w:t>
            </w:r>
            <w:r>
              <w:rPr>
                <w:rFonts w:eastAsia="Times New Roman" w:cs="Times New Roman" w:ascii="Times New Roman" w:hAnsi="Times New Roman"/>
                <w:b w:val="false"/>
                <w:position w:val="0"/>
                <w:sz w:val="20"/>
                <w:sz w:val="20"/>
                <w:szCs w:val="20"/>
                <w:vertAlign w:val="baseline"/>
              </w:rPr>
              <w:t xml:space="preserve"> percorsi con </w:t>
            </w:r>
            <w:r>
              <w:rPr>
                <w:rFonts w:eastAsia="Times New Roman" w:cs="Times New Roman" w:ascii="Times New Roman" w:hAnsi="Times New Roman"/>
                <w:sz w:val="20"/>
                <w:szCs w:val="20"/>
              </w:rPr>
              <w:t>4</w:t>
            </w:r>
            <w:r>
              <w:rPr>
                <w:rFonts w:eastAsia="Times New Roman" w:cs="Times New Roman" w:ascii="Times New Roman" w:hAnsi="Times New Roman"/>
                <w:b w:val="false"/>
                <w:position w:val="0"/>
                <w:sz w:val="20"/>
                <w:sz w:val="20"/>
                <w:szCs w:val="20"/>
                <w:vertAlign w:val="baseline"/>
              </w:rPr>
              <w:t xml:space="preserve"> classi a campione del territorio. Durata laboratorio: 4 incontri di due ore.</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position w:val="0"/>
                <w:sz w:val="20"/>
                <w:sz w:val="20"/>
                <w:szCs w:val="20"/>
                <w:vertAlign w:val="baseline"/>
              </w:rPr>
              <w:t>Prevista la realizzazione di prodotti mediali.</w:t>
            </w:r>
          </w:p>
        </w:tc>
        <w:tc>
          <w:tcPr>
            <w:tcW w:w="32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rFonts w:ascii="Times New Roman" w:hAnsi="Times New Roman" w:eastAsia="Times New Roman" w:cs="Times New Roman"/>
                <w:b w:val="false"/>
                <w:b w:val="false"/>
                <w:position w:val="0"/>
                <w:sz w:val="20"/>
                <w:sz w:val="20"/>
                <w:szCs w:val="20"/>
                <w:vertAlign w:val="baseline"/>
              </w:rPr>
            </w:pPr>
            <w:r>
              <w:rPr>
                <w:rFonts w:eastAsia="Times New Roman" w:cs="Times New Roman" w:ascii="Times New Roman" w:hAnsi="Times New Roman"/>
                <w:b w:val="false"/>
                <w:position w:val="0"/>
                <w:sz w:val="20"/>
                <w:sz w:val="20"/>
                <w:szCs w:val="20"/>
                <w:vertAlign w:val="baseline"/>
              </w:rPr>
              <w:t xml:space="preserve">Sperimentazione di </w:t>
            </w:r>
            <w:r>
              <w:rPr>
                <w:rFonts w:eastAsia="Times New Roman" w:cs="Times New Roman" w:ascii="Times New Roman" w:hAnsi="Times New Roman"/>
                <w:sz w:val="20"/>
                <w:szCs w:val="20"/>
              </w:rPr>
              <w:t>36</w:t>
            </w:r>
            <w:r>
              <w:rPr>
                <w:rFonts w:eastAsia="Times New Roman" w:cs="Times New Roman" w:ascii="Times New Roman" w:hAnsi="Times New Roman"/>
                <w:b w:val="false"/>
                <w:position w:val="0"/>
                <w:sz w:val="20"/>
                <w:sz w:val="20"/>
                <w:szCs w:val="20"/>
                <w:vertAlign w:val="baseline"/>
              </w:rPr>
              <w:t xml:space="preserve"> percorsi </w:t>
            </w:r>
            <w:r>
              <w:rPr>
                <w:rFonts w:eastAsia="Times New Roman" w:cs="Times New Roman" w:ascii="Times New Roman" w:hAnsi="Times New Roman"/>
                <w:sz w:val="20"/>
                <w:szCs w:val="20"/>
              </w:rPr>
              <w:t>su altrettante</w:t>
            </w:r>
            <w:r>
              <w:rPr>
                <w:rFonts w:eastAsia="Times New Roman" w:cs="Times New Roman" w:ascii="Times New Roman" w:hAnsi="Times New Roman"/>
                <w:b w:val="false"/>
                <w:position w:val="0"/>
                <w:sz w:val="20"/>
                <w:sz w:val="20"/>
                <w:szCs w:val="20"/>
                <w:vertAlign w:val="baseline"/>
              </w:rPr>
              <w:t xml:space="preserve"> classi del territorio</w:t>
            </w:r>
            <w:r>
              <w:rPr>
                <w:rFonts w:eastAsia="Times New Roman" w:cs="Times New Roman" w:ascii="Times New Roman" w:hAnsi="Times New Roman"/>
                <w:sz w:val="20"/>
                <w:szCs w:val="20"/>
              </w:rPr>
              <w:t>, gestiti dagli insegnanti che hanno partecipato alla formazione (azione 3).</w:t>
            </w:r>
          </w:p>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b w:val="false"/>
                <w:position w:val="0"/>
                <w:sz w:val="20"/>
                <w:sz w:val="20"/>
                <w:szCs w:val="20"/>
                <w:vertAlign w:val="baseline"/>
              </w:rPr>
              <w:t>Durata laboratorio: 4 incontri di due ore.</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position w:val="0"/>
                <w:sz w:val="20"/>
                <w:sz w:val="20"/>
                <w:szCs w:val="20"/>
                <w:vertAlign w:val="baseline"/>
              </w:rPr>
              <w:t>Prevista la realizzazione di prodotti mediali.</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b w:val="false"/>
                <w:position w:val="0"/>
                <w:sz w:val="22"/>
                <w:sz w:val="22"/>
                <w:szCs w:val="22"/>
                <w:vertAlign w:val="baseline"/>
              </w:rPr>
              <w:t>Contest di prodotti mediali</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b w:val="false"/>
                <w:position w:val="0"/>
                <w:sz w:val="20"/>
                <w:sz w:val="20"/>
                <w:szCs w:val="20"/>
                <w:vertAlign w:val="baseline"/>
              </w:rPr>
              <w:t>Raccolta e archiviazione dei materiali realizzati da</w:t>
            </w:r>
            <w:r>
              <w:rPr>
                <w:rFonts w:eastAsia="Times New Roman" w:cs="Times New Roman" w:ascii="Times New Roman" w:hAnsi="Times New Roman"/>
                <w:sz w:val="20"/>
                <w:szCs w:val="20"/>
              </w:rPr>
              <w:t>gli insegnanti e dai</w:t>
            </w:r>
            <w:r>
              <w:rPr>
                <w:rFonts w:eastAsia="Times New Roman" w:cs="Times New Roman" w:ascii="Times New Roman" w:hAnsi="Times New Roman"/>
                <w:b w:val="false"/>
                <w:position w:val="0"/>
                <w:sz w:val="20"/>
                <w:sz w:val="20"/>
                <w:szCs w:val="20"/>
                <w:vertAlign w:val="baseline"/>
              </w:rPr>
              <w:t xml:space="preserve"> ragazzi.</w:t>
            </w:r>
          </w:p>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sz w:val="20"/>
                <w:szCs w:val="20"/>
              </w:rPr>
              <w:t>V</w:t>
            </w:r>
            <w:r>
              <w:rPr>
                <w:rFonts w:eastAsia="Times New Roman" w:cs="Times New Roman" w:ascii="Times New Roman" w:hAnsi="Times New Roman"/>
                <w:b w:val="false"/>
                <w:position w:val="0"/>
                <w:sz w:val="20"/>
                <w:sz w:val="20"/>
                <w:szCs w:val="20"/>
                <w:vertAlign w:val="baseline"/>
              </w:rPr>
              <w:t xml:space="preserve">isione e la premiazione dei prodotti mediali </w:t>
            </w:r>
            <w:r>
              <w:rPr>
                <w:rFonts w:eastAsia="Times New Roman" w:cs="Times New Roman" w:ascii="Times New Roman" w:hAnsi="Times New Roman"/>
                <w:sz w:val="20"/>
                <w:szCs w:val="20"/>
              </w:rPr>
              <w:t>durante la Serata evento (azione 2).</w:t>
            </w:r>
          </w:p>
        </w:tc>
        <w:tc>
          <w:tcPr>
            <w:tcW w:w="32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sz w:val="20"/>
                <w:szCs w:val="20"/>
              </w:rPr>
              <w:t>Raccolta e archiviazione dei materiali realizzati dai ragazzi.</w:t>
            </w:r>
          </w:p>
          <w:p>
            <w:pPr>
              <w:pStyle w:val="Normal1"/>
              <w:widowControl w:val="false"/>
              <w:tabs>
                <w:tab w:val="clear" w:pos="720"/>
                <w:tab w:val="center" w:pos="4819" w:leader="none"/>
                <w:tab w:val="right" w:pos="9638" w:leader="none"/>
              </w:tabs>
              <w:spacing w:lineRule="auto" w:line="240" w:before="0" w:after="0"/>
              <w:rPr/>
            </w:pPr>
            <w:r>
              <w:rPr>
                <w:rFonts w:eastAsia="Times New Roman" w:cs="Times New Roman" w:ascii="Times New Roman" w:hAnsi="Times New Roman"/>
                <w:sz w:val="20"/>
                <w:szCs w:val="20"/>
              </w:rPr>
              <w:t>Visione e la premiazione dei prodotti mediali durante la Serata evento (azione 2).</w:t>
            </w:r>
          </w:p>
        </w:tc>
      </w:tr>
    </w:tbl>
    <w:p>
      <w:pPr>
        <w:pStyle w:val="Normal1"/>
        <w:spacing w:lineRule="auto" w:line="240" w:before="0" w:after="0"/>
        <w:rPr/>
      </w:pPr>
      <w:r>
        <w:rPr/>
      </w:r>
    </w:p>
    <w:p>
      <w:pPr>
        <w:pStyle w:val="Normal1"/>
        <w:spacing w:lineRule="auto" w:line="240" w:before="0" w:after="200"/>
        <w:jc w:val="both"/>
        <w:rPr/>
      </w:pPr>
      <w:r>
        <w:rPr>
          <w:rFonts w:eastAsia="Calibri" w:cs="Calibri" w:ascii="Calibri" w:hAnsi="Calibri"/>
        </w:rPr>
        <w:t xml:space="preserve">I tempi e le modalità di realizzazione delle attività potranno subire variazioni in base ai tempi dell’assegnazione dell’incarico e ai successivi accordi con gli operatori del Dipartimento Dipendenze Patologiche Alba-Bra. </w:t>
      </w:r>
    </w:p>
    <w:p>
      <w:pPr>
        <w:pStyle w:val="Normal1"/>
        <w:spacing w:lineRule="auto" w:line="240" w:before="0" w:after="200"/>
        <w:jc w:val="both"/>
        <w:rPr/>
      </w:pPr>
      <w:r>
        <w:rPr>
          <w:rFonts w:eastAsia="Calibri" w:cs="Calibri" w:ascii="Calibri" w:hAnsi="Calibri"/>
          <w:b/>
        </w:rPr>
        <w:t>7.</w:t>
      </w:r>
      <w:r>
        <w:rPr>
          <w:rFonts w:eastAsia="Calibri" w:cs="Calibri" w:ascii="Calibri" w:hAnsi="Calibri"/>
          <w:b/>
          <w:position w:val="0"/>
          <w:sz w:val="22"/>
          <w:sz w:val="22"/>
          <w:szCs w:val="22"/>
          <w:vertAlign w:val="baseline"/>
        </w:rPr>
        <w:t>1. Supervisione formativa</w:t>
      </w:r>
    </w:p>
    <w:p>
      <w:pPr>
        <w:pStyle w:val="Normal1"/>
        <w:spacing w:lineRule="auto" w:line="240" w:before="0" w:after="200"/>
        <w:jc w:val="both"/>
        <w:rPr/>
      </w:pPr>
      <w:r>
        <w:rPr>
          <w:rFonts w:eastAsia="Calibri" w:cs="Calibri" w:ascii="Calibri" w:hAnsi="Calibri"/>
          <w:b w:val="false"/>
          <w:position w:val="0"/>
          <w:sz w:val="22"/>
          <w:sz w:val="22"/>
          <w:szCs w:val="22"/>
          <w:vertAlign w:val="baseline"/>
        </w:rPr>
        <w:t>(Obiettivo di riferimento: 4)</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Prima dell’avvio delle attività nelle scuole (si vedano i punti successivi) e contestualmente alla costituzione della rete sopra citata, la Cooperativa Ro&amp;Ro, in collaborazione con il </w:t>
      </w:r>
      <w:r>
        <w:rPr>
          <w:rFonts w:eastAsia="Calibri" w:cs="Calibri" w:ascii="Calibri" w:hAnsi="Calibri"/>
        </w:rPr>
        <w:t>Servizio Dipendenze Patologiche</w:t>
      </w:r>
      <w:r>
        <w:rPr>
          <w:rFonts w:eastAsia="Calibri" w:cs="Calibri" w:ascii="Calibri" w:hAnsi="Calibri"/>
          <w:b w:val="false"/>
          <w:position w:val="0"/>
          <w:sz w:val="22"/>
          <w:sz w:val="22"/>
          <w:szCs w:val="22"/>
          <w:vertAlign w:val="baseline"/>
        </w:rPr>
        <w:t xml:space="preserve"> di Alba e Bra, organizzerà una supervisione formativa finalizzata a confrontare, discutere ed affinare i materiali e le informazioni che verranno utilizzate nelle attività successive. La partecipazione agli incontri formativi verrà estesa agli operatori de</w:t>
      </w:r>
      <w:r>
        <w:rPr>
          <w:rFonts w:eastAsia="Calibri" w:cs="Calibri" w:ascii="Calibri" w:hAnsi="Calibri"/>
        </w:rPr>
        <w:t>l</w:t>
      </w:r>
      <w:r>
        <w:rPr>
          <w:rFonts w:eastAsia="Calibri" w:cs="Calibri" w:ascii="Calibri" w:hAnsi="Calibri"/>
          <w:b w:val="false"/>
          <w:position w:val="0"/>
          <w:sz w:val="22"/>
          <w:sz w:val="22"/>
          <w:szCs w:val="22"/>
          <w:vertAlign w:val="baseline"/>
        </w:rPr>
        <w:t xml:space="preserve"> SerD </w:t>
      </w:r>
      <w:r>
        <w:rPr>
          <w:rFonts w:eastAsia="Calibri" w:cs="Calibri" w:ascii="Calibri" w:hAnsi="Calibri"/>
        </w:rPr>
        <w:t>Alba-Bra</w:t>
      </w:r>
      <w:r>
        <w:rPr>
          <w:rFonts w:eastAsia="Calibri" w:cs="Calibri" w:ascii="Calibri" w:hAnsi="Calibri"/>
          <w:b w:val="false"/>
          <w:position w:val="0"/>
          <w:sz w:val="22"/>
          <w:sz w:val="22"/>
          <w:szCs w:val="22"/>
          <w:vertAlign w:val="baseline"/>
        </w:rPr>
        <w:t xml:space="preserve"> e agli altri professionisti dell’ASL CN2 che ne facciano richiesta, fatta salva la disponibilità di posti. Il corso potrà essere accreditato ECM in accordo con l</w:t>
      </w:r>
      <w:r>
        <w:rPr>
          <w:rFonts w:eastAsia="Calibri" w:cs="Calibri" w:ascii="Calibri" w:hAnsi="Calibri"/>
        </w:rPr>
        <w:t>’Ufficio preposto dell’ASL CN2.</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La supervisione formativa sarà strutturata in due giornate di 6 ore ciascuna e sarà condotta dal </w:t>
      </w:r>
      <w:r>
        <w:rPr>
          <w:rFonts w:eastAsia="Calibri" w:cs="Calibri" w:ascii="Calibri" w:hAnsi="Calibri"/>
          <w:b/>
          <w:position w:val="0"/>
          <w:sz w:val="22"/>
          <w:sz w:val="22"/>
          <w:szCs w:val="22"/>
          <w:vertAlign w:val="baseline"/>
        </w:rPr>
        <w:t>Dott. Mauro Croce</w:t>
      </w:r>
      <w:r>
        <w:rPr>
          <w:rFonts w:eastAsia="Calibri" w:cs="Calibri" w:ascii="Calibri" w:hAnsi="Calibri"/>
          <w:b w:val="false"/>
          <w:position w:val="0"/>
          <w:sz w:val="22"/>
          <w:sz w:val="22"/>
          <w:szCs w:val="22"/>
          <w:vertAlign w:val="baseline"/>
        </w:rPr>
        <w:t>, uno dei massimi esperti italiani di gioco d’azzardo patologico</w:t>
      </w:r>
      <w:r>
        <w:rPr>
          <w:rFonts w:eastAsia="Calibri" w:cs="Calibri" w:ascii="Calibri" w:hAnsi="Calibri"/>
        </w:rPr>
        <w:t xml:space="preserve">, coadiuvato da un formatore con esperienza di docenza universitaria. </w:t>
      </w:r>
    </w:p>
    <w:p>
      <w:pPr>
        <w:pStyle w:val="Normal1"/>
        <w:spacing w:lineRule="auto" w:line="240" w:before="0" w:after="200"/>
        <w:jc w:val="both"/>
        <w:rPr/>
      </w:pPr>
      <w:r>
        <w:rPr>
          <w:rFonts w:eastAsia="Calibri" w:cs="Calibri" w:ascii="Calibri" w:hAnsi="Calibri"/>
          <w:b/>
        </w:rPr>
        <w:t>7.</w:t>
      </w:r>
      <w:r>
        <w:rPr>
          <w:rFonts w:eastAsia="Calibri" w:cs="Calibri" w:ascii="Calibri" w:hAnsi="Calibri"/>
          <w:b/>
          <w:position w:val="0"/>
          <w:sz w:val="22"/>
          <w:sz w:val="22"/>
          <w:szCs w:val="22"/>
          <w:vertAlign w:val="baseline"/>
        </w:rPr>
        <w:t>2. Conferenze spettacolo</w:t>
      </w:r>
    </w:p>
    <w:p>
      <w:pPr>
        <w:pStyle w:val="Normal1"/>
        <w:spacing w:lineRule="auto" w:line="240" w:before="0" w:after="200"/>
        <w:jc w:val="both"/>
        <w:rPr/>
      </w:pPr>
      <w:r>
        <w:rPr>
          <w:rFonts w:eastAsia="Calibri" w:cs="Calibri" w:ascii="Calibri" w:hAnsi="Calibri"/>
          <w:b w:val="false"/>
          <w:position w:val="0"/>
          <w:sz w:val="22"/>
          <w:sz w:val="22"/>
          <w:szCs w:val="22"/>
          <w:vertAlign w:val="baseline"/>
        </w:rPr>
        <w:t>(Obiettivi di riferimento: 1, 5, 6)</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Nel corso delle due annualità del progetto verranno realizzate </w:t>
      </w:r>
      <w:r>
        <w:rPr>
          <w:rFonts w:eastAsia="Calibri" w:cs="Calibri" w:ascii="Calibri" w:hAnsi="Calibri"/>
          <w:b/>
        </w:rPr>
        <w:t>sei</w:t>
      </w:r>
      <w:r>
        <w:rPr>
          <w:rFonts w:eastAsia="Calibri" w:cs="Calibri" w:ascii="Calibri" w:hAnsi="Calibri"/>
          <w:b/>
          <w:position w:val="0"/>
          <w:sz w:val="22"/>
          <w:sz w:val="22"/>
          <w:szCs w:val="22"/>
          <w:vertAlign w:val="baseline"/>
        </w:rPr>
        <w:t xml:space="preserve"> conferenze spettacolo</w:t>
      </w:r>
      <w:r>
        <w:rPr>
          <w:rFonts w:eastAsia="Calibri" w:cs="Calibri" w:ascii="Calibri" w:hAnsi="Calibri"/>
          <w:b w:val="false"/>
          <w:position w:val="0"/>
          <w:sz w:val="22"/>
          <w:sz w:val="22"/>
          <w:szCs w:val="22"/>
          <w:vertAlign w:val="baseline"/>
        </w:rPr>
        <w:t xml:space="preserve"> sul tema della matematica applicata all’azzardo: quante sono le probabilità reali di vincere a giochi molto popolari come il Superenalotto o il Gratta e Vinci? Come funzionano le slot presenti nei bar? Quali sono i meccanismi psicologici che spingono il giocatore a non smettere?</w:t>
      </w:r>
    </w:p>
    <w:p>
      <w:pPr>
        <w:pStyle w:val="Normal1"/>
        <w:spacing w:lineRule="auto" w:line="240" w:before="0" w:after="200"/>
        <w:jc w:val="both"/>
        <w:rPr/>
      </w:pPr>
      <w:r>
        <w:rPr>
          <w:rFonts w:eastAsia="Calibri" w:cs="Calibri" w:ascii="Calibri" w:hAnsi="Calibri"/>
          <w:b/>
        </w:rPr>
        <w:t>Quattro spettacoli</w:t>
      </w:r>
      <w:r>
        <w:rPr>
          <w:rFonts w:eastAsia="Calibri" w:cs="Calibri" w:ascii="Calibri" w:hAnsi="Calibri"/>
          <w:b w:val="false"/>
          <w:position w:val="0"/>
          <w:sz w:val="22"/>
          <w:sz w:val="22"/>
          <w:szCs w:val="22"/>
          <w:vertAlign w:val="baseline"/>
        </w:rPr>
        <w:t xml:space="preserve"> si terranno nell’ambito di </w:t>
      </w:r>
      <w:r>
        <w:rPr>
          <w:rFonts w:eastAsia="Calibri" w:cs="Calibri" w:ascii="Calibri" w:hAnsi="Calibri"/>
          <w:b/>
          <w:position w:val="0"/>
          <w:sz w:val="22"/>
          <w:sz w:val="22"/>
          <w:szCs w:val="22"/>
          <w:vertAlign w:val="baseline"/>
        </w:rPr>
        <w:t>assemblee scolastiche</w:t>
      </w:r>
      <w:r>
        <w:rPr>
          <w:rFonts w:eastAsia="Calibri" w:cs="Calibri" w:ascii="Calibri" w:hAnsi="Calibri"/>
          <w:b w:val="false"/>
          <w:position w:val="0"/>
          <w:sz w:val="22"/>
          <w:sz w:val="22"/>
          <w:szCs w:val="22"/>
          <w:vertAlign w:val="baseline"/>
        </w:rPr>
        <w:t xml:space="preserve"> (due ad Alba e due a Bra) e si rivolgeranno pertanto a studenti e insegnanti</w:t>
      </w:r>
      <w:r>
        <w:rPr>
          <w:rFonts w:eastAsia="Calibri" w:cs="Calibri" w:ascii="Calibri" w:hAnsi="Calibri"/>
        </w:rPr>
        <w:t xml:space="preserve">. A questi si aggiungono </w:t>
      </w:r>
      <w:r>
        <w:rPr>
          <w:rFonts w:eastAsia="Calibri" w:cs="Calibri" w:ascii="Calibri" w:hAnsi="Calibri"/>
          <w:b/>
        </w:rPr>
        <w:t>due serate-evento</w:t>
      </w:r>
      <w:r>
        <w:rPr>
          <w:rFonts w:eastAsia="Calibri" w:cs="Calibri" w:ascii="Calibri" w:hAnsi="Calibri"/>
        </w:rPr>
        <w:t>, che saranno calendarizzate nei mesi di chiusura dell’Anno Scolastico (maggio-giugno) e verranno</w:t>
      </w:r>
      <w:r>
        <w:rPr>
          <w:rFonts w:eastAsia="Calibri" w:cs="Calibri" w:ascii="Calibri" w:hAnsi="Calibri"/>
          <w:b w:val="false"/>
          <w:position w:val="0"/>
          <w:sz w:val="22"/>
          <w:sz w:val="22"/>
          <w:szCs w:val="22"/>
          <w:vertAlign w:val="baseline"/>
        </w:rPr>
        <w:t xml:space="preserve"> aperti a tutta la cittadinanza</w:t>
      </w:r>
      <w:r>
        <w:rPr>
          <w:rFonts w:eastAsia="Calibri" w:cs="Calibri" w:ascii="Calibri" w:hAnsi="Calibri"/>
        </w:rPr>
        <w:t xml:space="preserve">, </w:t>
      </w:r>
      <w:r>
        <w:rPr>
          <w:rFonts w:eastAsia="Calibri" w:cs="Calibri" w:ascii="Calibri" w:hAnsi="Calibri"/>
          <w:b w:val="false"/>
          <w:position w:val="0"/>
          <w:sz w:val="22"/>
          <w:sz w:val="22"/>
          <w:szCs w:val="22"/>
          <w:vertAlign w:val="baseline"/>
        </w:rPr>
        <w:t xml:space="preserve">all’interno di strutture pubbliche </w:t>
      </w:r>
      <w:r>
        <w:rPr>
          <w:rFonts w:eastAsia="Calibri" w:cs="Calibri" w:ascii="Calibri" w:hAnsi="Calibri"/>
        </w:rPr>
        <w:t xml:space="preserve">con </w:t>
      </w:r>
      <w:r>
        <w:rPr>
          <w:rFonts w:eastAsia="Calibri" w:cs="Calibri" w:ascii="Calibri" w:hAnsi="Calibri"/>
          <w:b w:val="false"/>
          <w:position w:val="0"/>
          <w:sz w:val="22"/>
          <w:sz w:val="22"/>
          <w:szCs w:val="22"/>
          <w:vertAlign w:val="baseline"/>
        </w:rPr>
        <w:t>attrezzature e dimensioni</w:t>
      </w:r>
      <w:r>
        <w:rPr>
          <w:rFonts w:eastAsia="Calibri" w:cs="Calibri" w:ascii="Calibri" w:hAnsi="Calibri"/>
        </w:rPr>
        <w:t xml:space="preserve"> adeguate </w:t>
      </w:r>
      <w:r>
        <w:rPr>
          <w:rFonts w:eastAsia="Calibri" w:cs="Calibri" w:ascii="Calibri" w:hAnsi="Calibri"/>
          <w:b w:val="false"/>
          <w:position w:val="0"/>
          <w:sz w:val="22"/>
          <w:sz w:val="22"/>
          <w:szCs w:val="22"/>
          <w:vertAlign w:val="baseline"/>
        </w:rPr>
        <w:t xml:space="preserve">(teatri, sale conferenze…). Nell’ambito </w:t>
      </w:r>
      <w:r>
        <w:rPr>
          <w:rFonts w:eastAsia="Calibri" w:cs="Calibri" w:ascii="Calibri" w:hAnsi="Calibri"/>
        </w:rPr>
        <w:t>di queste due serate</w:t>
      </w:r>
      <w:r>
        <w:rPr>
          <w:rFonts w:eastAsia="Calibri" w:cs="Calibri" w:ascii="Calibri" w:hAnsi="Calibri"/>
          <w:b w:val="false"/>
          <w:position w:val="0"/>
          <w:sz w:val="22"/>
          <w:sz w:val="22"/>
          <w:szCs w:val="22"/>
          <w:vertAlign w:val="baseline"/>
        </w:rPr>
        <w:t xml:space="preserve"> si svolgerà la premiazione del contest di prodotti mediali realizzati dai ragazzi (</w:t>
      </w:r>
      <w:r>
        <w:rPr>
          <w:rFonts w:eastAsia="Calibri" w:cs="Calibri" w:ascii="Calibri" w:hAnsi="Calibri"/>
        </w:rPr>
        <w:t>punto 7.5 )</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Gli spettacoli saranno gestiti da </w:t>
      </w:r>
      <w:r>
        <w:rPr>
          <w:rFonts w:eastAsia="Calibri" w:cs="Calibri" w:ascii="Calibri" w:hAnsi="Calibri"/>
          <w:b/>
          <w:position w:val="0"/>
          <w:sz w:val="22"/>
          <w:sz w:val="22"/>
          <w:szCs w:val="22"/>
          <w:vertAlign w:val="baseline"/>
        </w:rPr>
        <w:t>Taxi 1729</w:t>
      </w:r>
      <w:r>
        <w:rPr>
          <w:rFonts w:eastAsia="Calibri" w:cs="Calibri" w:ascii="Calibri" w:hAnsi="Calibri"/>
          <w:b w:val="false"/>
          <w:position w:val="0"/>
          <w:sz w:val="22"/>
          <w:sz w:val="22"/>
          <w:szCs w:val="22"/>
          <w:vertAlign w:val="baseline"/>
        </w:rPr>
        <w:t xml:space="preserve">, società torinese di formazione e comunicazione scientifica diventata un’eccellenza nazionale nella divulgazione della matematica applicata all’azzardo. </w:t>
      </w:r>
    </w:p>
    <w:p>
      <w:pPr>
        <w:pStyle w:val="Normal1"/>
        <w:spacing w:lineRule="auto" w:line="240" w:before="0" w:after="200"/>
        <w:jc w:val="both"/>
        <w:rPr/>
      </w:pPr>
      <w:r>
        <w:rPr>
          <w:rFonts w:eastAsia="Calibri" w:cs="Calibri" w:ascii="Calibri" w:hAnsi="Calibri"/>
          <w:b/>
        </w:rPr>
        <w:t>7.</w:t>
      </w:r>
      <w:r>
        <w:rPr>
          <w:rFonts w:eastAsia="Calibri" w:cs="Calibri" w:ascii="Calibri" w:hAnsi="Calibri"/>
          <w:b/>
          <w:position w:val="0"/>
          <w:sz w:val="22"/>
          <w:sz w:val="22"/>
          <w:szCs w:val="22"/>
          <w:vertAlign w:val="baseline"/>
        </w:rPr>
        <w:t>3. Formazione insegnanti</w:t>
      </w:r>
    </w:p>
    <w:p>
      <w:pPr>
        <w:pStyle w:val="Normal1"/>
        <w:spacing w:lineRule="auto" w:line="240" w:before="0" w:after="200"/>
        <w:jc w:val="both"/>
        <w:rPr/>
      </w:pPr>
      <w:r>
        <w:rPr>
          <w:rFonts w:eastAsia="Calibri" w:cs="Calibri" w:ascii="Calibri" w:hAnsi="Calibri"/>
          <w:b w:val="false"/>
          <w:position w:val="0"/>
          <w:sz w:val="22"/>
          <w:sz w:val="22"/>
          <w:szCs w:val="22"/>
          <w:vertAlign w:val="baseline"/>
        </w:rPr>
        <w:t>(Obiettivo di riferimento: 3)</w:t>
      </w:r>
    </w:p>
    <w:p>
      <w:pPr>
        <w:pStyle w:val="Normal1"/>
        <w:spacing w:lineRule="auto" w:line="240" w:before="0" w:after="200"/>
        <w:jc w:val="both"/>
        <w:rPr/>
      </w:pPr>
      <w:r>
        <w:rPr>
          <w:rFonts w:eastAsia="Calibri" w:cs="Calibri" w:ascii="Calibri" w:hAnsi="Calibri"/>
        </w:rPr>
        <w:t xml:space="preserve">Nel corso dei due anni del progetto verranno realizzati </w:t>
      </w:r>
      <w:r>
        <w:rPr>
          <w:rFonts w:eastAsia="Calibri" w:cs="Calibri" w:ascii="Calibri" w:hAnsi="Calibri"/>
          <w:b/>
        </w:rPr>
        <w:t xml:space="preserve">tre corsi di formazione </w:t>
      </w:r>
      <w:r>
        <w:rPr>
          <w:rFonts w:eastAsia="Calibri" w:cs="Calibri" w:ascii="Calibri" w:hAnsi="Calibri"/>
          <w:b w:val="false"/>
          <w:position w:val="0"/>
          <w:sz w:val="22"/>
          <w:sz w:val="22"/>
          <w:szCs w:val="22"/>
          <w:vertAlign w:val="baseline"/>
        </w:rPr>
        <w:t>rivolti agli insegnanti della scuola secondaria di</w:t>
      </w:r>
      <w:r>
        <w:rPr>
          <w:rFonts w:eastAsia="Calibri" w:cs="Calibri" w:ascii="Calibri" w:hAnsi="Calibri"/>
        </w:rPr>
        <w:t xml:space="preserve"> </w:t>
      </w:r>
      <w:r>
        <w:rPr>
          <w:rFonts w:eastAsia="Calibri" w:cs="Calibri" w:ascii="Calibri" w:hAnsi="Calibri"/>
          <w:b w:val="false"/>
          <w:position w:val="0"/>
          <w:sz w:val="22"/>
          <w:sz w:val="22"/>
          <w:szCs w:val="22"/>
          <w:vertAlign w:val="baseline"/>
        </w:rPr>
        <w:t>secondo grado</w:t>
      </w:r>
      <w:r>
        <w:rPr>
          <w:rFonts w:eastAsia="Calibri" w:cs="Calibri" w:ascii="Calibri" w:hAnsi="Calibri"/>
          <w:color w:val="FF0000"/>
        </w:rPr>
        <w:t xml:space="preserve"> </w:t>
      </w:r>
      <w:r>
        <w:rPr>
          <w:rFonts w:eastAsia="Calibri" w:cs="Calibri" w:ascii="Calibri" w:hAnsi="Calibri"/>
          <w:b w:val="false"/>
          <w:position w:val="0"/>
          <w:sz w:val="22"/>
          <w:sz w:val="22"/>
          <w:szCs w:val="22"/>
          <w:vertAlign w:val="baseline"/>
        </w:rPr>
        <w:t>(massimo 30 partecipanti a corso)</w:t>
      </w:r>
      <w:r>
        <w:rPr>
          <w:rFonts w:eastAsia="Calibri" w:cs="Calibri" w:ascii="Calibri" w:hAnsi="Calibri"/>
        </w:rPr>
        <w:t>. La formazione</w:t>
      </w:r>
      <w:r>
        <w:rPr>
          <w:rFonts w:eastAsia="Calibri" w:cs="Calibri" w:ascii="Calibri" w:hAnsi="Calibri"/>
          <w:b w:val="false"/>
          <w:position w:val="0"/>
          <w:sz w:val="22"/>
          <w:sz w:val="22"/>
          <w:szCs w:val="22"/>
          <w:vertAlign w:val="baseline"/>
        </w:rPr>
        <w:t xml:space="preserve"> sar</w:t>
      </w:r>
      <w:r>
        <w:rPr>
          <w:rFonts w:eastAsia="Calibri" w:cs="Calibri" w:ascii="Calibri" w:hAnsi="Calibri"/>
        </w:rPr>
        <w:t>à</w:t>
      </w:r>
      <w:r>
        <w:rPr>
          <w:rFonts w:eastAsia="Calibri" w:cs="Calibri" w:ascii="Calibri" w:hAnsi="Calibri"/>
          <w:b w:val="false"/>
          <w:position w:val="0"/>
          <w:sz w:val="22"/>
          <w:sz w:val="22"/>
          <w:szCs w:val="22"/>
          <w:vertAlign w:val="baseline"/>
        </w:rPr>
        <w:t xml:space="preserve"> strutturat</w:t>
      </w:r>
      <w:r>
        <w:rPr>
          <w:rFonts w:eastAsia="Calibri" w:cs="Calibri" w:ascii="Calibri" w:hAnsi="Calibri"/>
        </w:rPr>
        <w:t>a</w:t>
      </w:r>
      <w:r>
        <w:rPr>
          <w:rFonts w:eastAsia="Calibri" w:cs="Calibri" w:ascii="Calibri" w:hAnsi="Calibri"/>
          <w:b w:val="false"/>
          <w:position w:val="0"/>
          <w:sz w:val="22"/>
          <w:sz w:val="22"/>
          <w:szCs w:val="22"/>
          <w:vertAlign w:val="baseline"/>
        </w:rPr>
        <w:t xml:space="preserve"> in modo da fornire ai docenti </w:t>
      </w:r>
      <w:r>
        <w:rPr>
          <w:rFonts w:eastAsia="Calibri" w:cs="Calibri" w:ascii="Calibri" w:hAnsi="Calibri"/>
        </w:rPr>
        <w:t>conoscenze</w:t>
      </w:r>
      <w:r>
        <w:rPr>
          <w:rFonts w:eastAsia="Calibri" w:cs="Calibri" w:ascii="Calibri" w:hAnsi="Calibri"/>
          <w:b w:val="false"/>
          <w:position w:val="0"/>
          <w:sz w:val="22"/>
          <w:sz w:val="22"/>
          <w:szCs w:val="22"/>
          <w:vertAlign w:val="baseline"/>
        </w:rPr>
        <w:t xml:space="preserve"> chiare e aggiornate sul fenomeno del gioco d’azzardo nella sua totalità, con approfondimenti sulla matematica del gioco, sull’intreccio tra gioco d’azzardo e media, sui rischi legati all’azzardo. Verranno contestualmente fornite competenze teoriche e metodologiche sull’utilizzo dei media e delle tecnologie digitali in ambito educativo e didattico (</w:t>
      </w:r>
      <w:r>
        <w:rPr>
          <w:rFonts w:eastAsia="Calibri" w:cs="Calibri" w:ascii="Calibri" w:hAnsi="Calibri"/>
          <w:b w:val="false"/>
          <w:i/>
          <w:position w:val="0"/>
          <w:sz w:val="22"/>
          <w:sz w:val="22"/>
          <w:szCs w:val="22"/>
          <w:vertAlign w:val="baseline"/>
        </w:rPr>
        <w:t>Media Education</w:t>
      </w:r>
      <w:r>
        <w:rPr>
          <w:rFonts w:eastAsia="Calibri" w:cs="Calibri" w:ascii="Calibri" w:hAnsi="Calibri"/>
          <w:b w:val="false"/>
          <w:position w:val="0"/>
          <w:sz w:val="22"/>
          <w:sz w:val="22"/>
          <w:szCs w:val="22"/>
          <w:vertAlign w:val="baseline"/>
        </w:rPr>
        <w:t>), discutendo e definendo una progettazione didatti</w:t>
      </w:r>
      <w:r>
        <w:rPr>
          <w:rFonts w:eastAsia="Calibri" w:cs="Calibri" w:ascii="Calibri" w:hAnsi="Calibri"/>
        </w:rPr>
        <w:t xml:space="preserve">ca (primo anno) e </w:t>
      </w:r>
      <w:r>
        <w:rPr>
          <w:rFonts w:eastAsia="Calibri" w:cs="Calibri" w:ascii="Calibri" w:hAnsi="Calibri"/>
          <w:b w:val="false"/>
          <w:position w:val="0"/>
          <w:sz w:val="22"/>
          <w:sz w:val="22"/>
          <w:szCs w:val="22"/>
          <w:vertAlign w:val="baseline"/>
        </w:rPr>
        <w:t>le attività di produzione mediale (secondo anno) che gli insegnanti potranno realizzare con i ragazzi</w:t>
      </w:r>
      <w:r>
        <w:rPr>
          <w:rFonts w:eastAsia="Calibri" w:cs="Calibri" w:ascii="Calibri" w:hAnsi="Calibri"/>
        </w:rPr>
        <w:t>.</w:t>
      </w:r>
    </w:p>
    <w:p>
      <w:pPr>
        <w:pStyle w:val="Normal1"/>
        <w:spacing w:lineRule="auto" w:line="240" w:before="0" w:after="200"/>
        <w:jc w:val="both"/>
        <w:rPr/>
      </w:pPr>
      <w:r>
        <w:rPr>
          <w:rFonts w:eastAsia="Calibri" w:cs="Calibri" w:ascii="Calibri" w:hAnsi="Calibri"/>
        </w:rPr>
        <w:t>Il primo corso si terrà entro giugno 2017: le progettazioni didattiche e i prodotti mediali realizzati dagli insegnanti partecipanti verranno presentati durante la prima Serata evento, prevista nei mesi finali dell’Anno Scolastico 2016-2017 (punto 7.2). Gli altri due corsi verranno invece calendarizzati nel periodo successivo, in modo da permettere agli insegnanti di svolgere le attività di produzione con i ragazzi e di presentare i prodotti alla seconda Serata evento (maggio-giugno 2018)</w:t>
      </w:r>
    </w:p>
    <w:p>
      <w:pPr>
        <w:pStyle w:val="Normal1"/>
        <w:spacing w:lineRule="auto" w:line="240" w:before="0" w:after="200"/>
        <w:jc w:val="both"/>
        <w:rPr/>
      </w:pPr>
      <w:r>
        <w:rPr>
          <w:rFonts w:eastAsia="Calibri" w:cs="Calibri" w:ascii="Calibri" w:hAnsi="Calibri"/>
        </w:rPr>
        <w:t>Per c</w:t>
      </w:r>
      <w:r>
        <w:rPr>
          <w:rFonts w:eastAsia="Calibri" w:cs="Calibri" w:ascii="Calibri" w:hAnsi="Calibri"/>
          <w:b w:val="false"/>
          <w:position w:val="0"/>
          <w:sz w:val="22"/>
          <w:sz w:val="22"/>
          <w:szCs w:val="22"/>
          <w:vertAlign w:val="baseline"/>
        </w:rPr>
        <w:t xml:space="preserve">iascun corso </w:t>
      </w:r>
      <w:r>
        <w:rPr>
          <w:rFonts w:eastAsia="Calibri" w:cs="Calibri" w:ascii="Calibri" w:hAnsi="Calibri"/>
        </w:rPr>
        <w:t>si prevede</w:t>
      </w:r>
      <w:r>
        <w:rPr>
          <w:rFonts w:eastAsia="Calibri" w:cs="Calibri" w:ascii="Calibri" w:hAnsi="Calibri"/>
          <w:b w:val="false"/>
          <w:position w:val="0"/>
          <w:sz w:val="22"/>
          <w:sz w:val="22"/>
          <w:szCs w:val="22"/>
          <w:vertAlign w:val="baseline"/>
        </w:rPr>
        <w:t xml:space="preserve"> una </w:t>
      </w:r>
      <w:r>
        <w:rPr>
          <w:rFonts w:eastAsia="Calibri" w:cs="Calibri" w:ascii="Calibri" w:hAnsi="Calibri"/>
          <w:b/>
          <w:position w:val="0"/>
          <w:sz w:val="22"/>
          <w:sz w:val="22"/>
          <w:szCs w:val="22"/>
          <w:vertAlign w:val="baseline"/>
        </w:rPr>
        <w:t>durata totale di 20 ore</w:t>
      </w:r>
      <w:r>
        <w:rPr>
          <w:rFonts w:eastAsia="Calibri" w:cs="Calibri" w:ascii="Calibri" w:hAnsi="Calibri"/>
          <w:b w:val="false"/>
          <w:position w:val="0"/>
          <w:sz w:val="22"/>
          <w:sz w:val="22"/>
          <w:szCs w:val="22"/>
          <w:vertAlign w:val="baseline"/>
        </w:rPr>
        <w:t xml:space="preserve">, suddivise in </w:t>
      </w:r>
      <w:r>
        <w:rPr>
          <w:rFonts w:eastAsia="Calibri" w:cs="Calibri" w:ascii="Calibri" w:hAnsi="Calibri"/>
        </w:rPr>
        <w:t xml:space="preserve">moduli. La conduzione sarà gestita da due operatori, anche in compresenza: un laureato in scienze della comunicazione con esperienza pluriennale in formazione e media education e un formatore con esperienza in docenza universitaria e conoscenze approfondite nell’ambito delle rappresentazioni mediali del gioco d’azzardo. I moduli  dedicati alla matematica del gioco verranno gestiti insieme agli operatori di </w:t>
      </w:r>
      <w:r>
        <w:rPr>
          <w:rFonts w:eastAsia="Calibri" w:cs="Calibri" w:ascii="Calibri" w:hAnsi="Calibri"/>
          <w:b/>
        </w:rPr>
        <w:t>Taxi 1729</w:t>
      </w:r>
      <w:r>
        <w:rPr>
          <w:rFonts w:eastAsia="Calibri" w:cs="Calibri" w:ascii="Calibri" w:hAnsi="Calibri"/>
        </w:rPr>
        <w:t>; previo accordo con l’ASL CN2 verrà inoltre prevista la presenza di un operatore del Servizio per le Dipendenze Patologiche per approfondire gli aspetti dei rischi e della dipendenza legati al gioco d’azzardo. La parte della formazione dedicata agli aspetti tecnici e metodologici della produzione mediale verrà infine seguita da un formatore esperto di montaggio video e di app, in modo da fornire ai partecipanti le conoscenze e le competenze necessarie per seguire i ragazzi nel loro lavoro.</w:t>
      </w:r>
    </w:p>
    <w:p>
      <w:pPr>
        <w:pStyle w:val="Normal1"/>
        <w:spacing w:lineRule="auto" w:line="276" w:before="0" w:after="200"/>
        <w:jc w:val="both"/>
        <w:rPr/>
      </w:pPr>
      <w:r>
        <w:rPr>
          <w:rFonts w:eastAsia="Calibri" w:cs="Calibri" w:ascii="Calibri" w:hAnsi="Calibri"/>
          <w:b/>
        </w:rPr>
        <w:t>La Cooperativa metterà a disposizione tutte le attrezzature tecniche necessarie</w:t>
      </w:r>
      <w:r>
        <w:rPr>
          <w:rFonts w:eastAsia="Calibri" w:cs="Calibri" w:ascii="Calibri" w:hAnsi="Calibri"/>
        </w:rPr>
        <w:t xml:space="preserve"> per il corretto svolgimento degli incontri di formazione (proiettore video, impianto audio, schermo di proiezione, tablet, smartphone, computer portatili, dispositivi di connessione a Internet). </w:t>
      </w:r>
    </w:p>
    <w:p>
      <w:pPr>
        <w:pStyle w:val="Normal1"/>
        <w:spacing w:lineRule="auto" w:line="240" w:before="0" w:after="200"/>
        <w:jc w:val="both"/>
        <w:rPr/>
      </w:pPr>
      <w:r>
        <w:rPr>
          <w:rFonts w:eastAsia="Calibri" w:cs="Calibri" w:ascii="Calibri" w:hAnsi="Calibri"/>
        </w:rPr>
        <w:t xml:space="preserve">Durante la fase di realizzazione del prodotto mediale verrà fornito un </w:t>
      </w:r>
      <w:r>
        <w:rPr>
          <w:rFonts w:eastAsia="Calibri" w:cs="Calibri" w:ascii="Calibri" w:hAnsi="Calibri"/>
          <w:b/>
        </w:rPr>
        <w:t>tutoraggio a distanza</w:t>
      </w:r>
      <w:r>
        <w:rPr>
          <w:rFonts w:eastAsia="Calibri" w:cs="Calibri" w:ascii="Calibri" w:hAnsi="Calibri"/>
        </w:rPr>
        <w:t xml:space="preserve"> da parte di uno dei formatori: per tale supervisione si stimano 30 ore di lavoro per ciascun corso, per un totale di 90 ore.</w:t>
      </w:r>
    </w:p>
    <w:p>
      <w:pPr>
        <w:pStyle w:val="Normal1"/>
        <w:spacing w:lineRule="auto" w:line="240" w:before="0" w:after="200"/>
        <w:jc w:val="both"/>
        <w:rPr/>
      </w:pPr>
      <w:r>
        <w:rPr>
          <w:rFonts w:eastAsia="Calibri" w:cs="Calibri" w:ascii="Calibri" w:hAnsi="Calibri"/>
          <w:b/>
        </w:rPr>
        <w:t>7.</w:t>
      </w:r>
      <w:r>
        <w:rPr>
          <w:rFonts w:eastAsia="Calibri" w:cs="Calibri" w:ascii="Calibri" w:hAnsi="Calibri"/>
          <w:b/>
          <w:position w:val="0"/>
          <w:sz w:val="22"/>
          <w:sz w:val="22"/>
          <w:szCs w:val="22"/>
          <w:vertAlign w:val="baseline"/>
        </w:rPr>
        <w:t>4. Interventi in classe</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Obiettivi di </w:t>
      </w:r>
      <w:r>
        <w:rPr>
          <w:rFonts w:eastAsia="Calibri" w:cs="Calibri" w:ascii="Calibri" w:hAnsi="Calibri"/>
        </w:rPr>
        <w:t>riferimento</w:t>
      </w:r>
      <w:r>
        <w:rPr>
          <w:rFonts w:eastAsia="Calibri" w:cs="Calibri" w:ascii="Calibri" w:hAnsi="Calibri"/>
          <w:b w:val="false"/>
          <w:position w:val="0"/>
          <w:sz w:val="22"/>
          <w:sz w:val="22"/>
          <w:szCs w:val="22"/>
          <w:vertAlign w:val="baseline"/>
        </w:rPr>
        <w:t>: 1, 2, 6)</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Nel corso dei due anni della durata del progetto </w:t>
      </w:r>
      <w:r>
        <w:rPr>
          <w:rFonts w:eastAsia="Calibri" w:cs="Calibri" w:ascii="Calibri" w:hAnsi="Calibri"/>
        </w:rPr>
        <w:t>si prevede di realizzare</w:t>
      </w:r>
      <w:r>
        <w:rPr>
          <w:rFonts w:eastAsia="Calibri" w:cs="Calibri" w:ascii="Calibri" w:hAnsi="Calibri"/>
          <w:b w:val="false"/>
          <w:position w:val="0"/>
          <w:sz w:val="22"/>
          <w:sz w:val="22"/>
          <w:szCs w:val="22"/>
          <w:vertAlign w:val="baseline"/>
        </w:rPr>
        <w:t xml:space="preserve"> in totale </w:t>
      </w:r>
      <w:r>
        <w:rPr>
          <w:rFonts w:eastAsia="Calibri" w:cs="Calibri" w:ascii="Calibri" w:hAnsi="Calibri"/>
          <w:b/>
        </w:rPr>
        <w:t>40</w:t>
      </w:r>
      <w:r>
        <w:rPr>
          <w:rFonts w:eastAsia="Calibri" w:cs="Calibri" w:ascii="Calibri" w:hAnsi="Calibri"/>
          <w:b/>
          <w:position w:val="0"/>
          <w:sz w:val="22"/>
          <w:sz w:val="22"/>
          <w:szCs w:val="22"/>
          <w:vertAlign w:val="baseline"/>
        </w:rPr>
        <w:t xml:space="preserve"> percorsi formativi</w:t>
      </w:r>
      <w:r>
        <w:rPr>
          <w:rFonts w:eastAsia="Calibri" w:cs="Calibri" w:ascii="Calibri" w:hAnsi="Calibri"/>
          <w:b w:val="false"/>
          <w:position w:val="0"/>
          <w:sz w:val="22"/>
          <w:sz w:val="22"/>
          <w:szCs w:val="22"/>
          <w:vertAlign w:val="baseline"/>
        </w:rPr>
        <w:t xml:space="preserve"> all’interno di altrettante classi degli Istituti Superiori di Alba e Bra.</w:t>
      </w:r>
    </w:p>
    <w:p>
      <w:pPr>
        <w:pStyle w:val="Normal1"/>
        <w:spacing w:lineRule="auto" w:line="240" w:before="0" w:after="200"/>
        <w:jc w:val="both"/>
        <w:rPr/>
      </w:pPr>
      <w:r>
        <w:rPr>
          <w:rFonts w:eastAsia="Calibri" w:cs="Calibri" w:ascii="Calibri" w:hAnsi="Calibri"/>
        </w:rPr>
        <w:t xml:space="preserve">Nel corso della prima annualità il percorso verrà testato su </w:t>
      </w:r>
      <w:r>
        <w:rPr>
          <w:rFonts w:eastAsia="Calibri" w:cs="Calibri" w:ascii="Calibri" w:hAnsi="Calibri"/>
          <w:b/>
        </w:rPr>
        <w:t>4 classi campione</w:t>
      </w:r>
      <w:r>
        <w:rPr>
          <w:rFonts w:eastAsia="Calibri" w:cs="Calibri" w:ascii="Calibri" w:hAnsi="Calibri"/>
        </w:rPr>
        <w:t>, due ad Alba e due a Bra.</w:t>
      </w:r>
    </w:p>
    <w:p>
      <w:pPr>
        <w:pStyle w:val="Normal1"/>
        <w:spacing w:lineRule="auto" w:line="240" w:before="0" w:after="200"/>
        <w:jc w:val="both"/>
        <w:rPr/>
      </w:pPr>
      <w:r>
        <w:rPr>
          <w:rFonts w:eastAsia="Calibri" w:cs="Calibri" w:ascii="Calibri" w:hAnsi="Calibri"/>
          <w:b/>
        </w:rPr>
        <w:t>Ciascun percorso prevederà</w:t>
      </w:r>
      <w:r>
        <w:rPr>
          <w:rFonts w:eastAsia="Calibri" w:cs="Calibri" w:ascii="Calibri" w:hAnsi="Calibri"/>
          <w:b/>
          <w:position w:val="0"/>
          <w:sz w:val="22"/>
          <w:sz w:val="22"/>
          <w:szCs w:val="22"/>
          <w:vertAlign w:val="baseline"/>
        </w:rPr>
        <w:t xml:space="preserve"> quattro incontri da 2 ore ciascuno, per un totale di 8 ore per ciascuna classe</w:t>
      </w:r>
      <w:r>
        <w:rPr>
          <w:rFonts w:eastAsia="Calibri" w:cs="Calibri" w:ascii="Calibri" w:hAnsi="Calibri"/>
          <w:b w:val="false"/>
          <w:position w:val="0"/>
          <w:sz w:val="22"/>
          <w:sz w:val="22"/>
          <w:szCs w:val="22"/>
          <w:vertAlign w:val="baseline"/>
        </w:rPr>
        <w:t xml:space="preserve">, e </w:t>
      </w:r>
      <w:r>
        <w:rPr>
          <w:rFonts w:eastAsia="Calibri" w:cs="Calibri" w:ascii="Calibri" w:hAnsi="Calibri"/>
        </w:rPr>
        <w:t xml:space="preserve">verrà condotto </w:t>
      </w:r>
      <w:r>
        <w:rPr>
          <w:rFonts w:eastAsia="Calibri" w:cs="Calibri" w:ascii="Calibri" w:hAnsi="Calibri"/>
          <w:b w:val="false"/>
          <w:position w:val="0"/>
          <w:sz w:val="22"/>
          <w:sz w:val="22"/>
          <w:szCs w:val="22"/>
          <w:vertAlign w:val="baseline"/>
        </w:rPr>
        <w:t>da un formatore media educator e da un tecnico esperto di montaggio video e app di produzione mediale</w:t>
      </w:r>
      <w:r>
        <w:rPr>
          <w:rFonts w:eastAsia="Calibri" w:cs="Calibri" w:ascii="Calibri" w:hAnsi="Calibri"/>
        </w:rPr>
        <w:t>, anche in compresenza;</w:t>
      </w:r>
      <w:r>
        <w:rPr>
          <w:rFonts w:eastAsia="Calibri" w:cs="Calibri" w:ascii="Calibri" w:hAnsi="Calibri"/>
          <w:b w:val="false"/>
          <w:position w:val="0"/>
          <w:sz w:val="22"/>
          <w:sz w:val="22"/>
          <w:szCs w:val="22"/>
          <w:vertAlign w:val="baseline"/>
        </w:rPr>
        <w:t xml:space="preserve"> </w:t>
      </w:r>
      <w:r>
        <w:rPr>
          <w:rFonts w:eastAsia="Calibri" w:cs="Calibri" w:ascii="Calibri" w:hAnsi="Calibri"/>
        </w:rPr>
        <w:t xml:space="preserve">in accordo con l’ASL CN2 verrà prevista la presenza di un operatore del Servizio per le Dipendenze Patologiche per approfondire gli aspetti dei rischi e della dipendenza legati al gioco d’azzardo. </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Il percorso prevederà visione e discussione di brevi video (spot, servizi tg, sequenze di film, cortometraggi…), attività individuali e di gruppo, volte a favorire il coinvolgimento e la partecipazione attiva dei ragazzi e contemporaneamente permettere un’efficace acquisizione di alcune competenze di base relative al gioco d’azzardo, alle modalità con cui questo viene comunicato nei media e ai rischi ad esso collegati. Ai ragazzi verrà quindi richiesto di ideare, progettare e realizzare un </w:t>
      </w:r>
      <w:r>
        <w:rPr>
          <w:rFonts w:eastAsia="Calibri" w:cs="Calibri" w:ascii="Calibri" w:hAnsi="Calibri"/>
          <w:b/>
          <w:position w:val="0"/>
          <w:sz w:val="22"/>
          <w:sz w:val="22"/>
          <w:szCs w:val="22"/>
          <w:vertAlign w:val="baseline"/>
        </w:rPr>
        <w:t>prodotto mediale</w:t>
      </w:r>
      <w:r>
        <w:rPr>
          <w:rFonts w:eastAsia="Calibri" w:cs="Calibri" w:ascii="Calibri" w:hAnsi="Calibri"/>
          <w:b w:val="false"/>
          <w:position w:val="0"/>
          <w:sz w:val="22"/>
          <w:sz w:val="22"/>
          <w:szCs w:val="22"/>
          <w:vertAlign w:val="baseline"/>
        </w:rPr>
        <w:t xml:space="preserve">, utilizzando dispositivi </w:t>
      </w:r>
      <w:r>
        <w:rPr>
          <w:rFonts w:eastAsia="Calibri" w:cs="Calibri" w:ascii="Calibri" w:hAnsi="Calibri"/>
          <w:b w:val="false"/>
          <w:i/>
          <w:position w:val="0"/>
          <w:sz w:val="22"/>
          <w:sz w:val="22"/>
          <w:szCs w:val="22"/>
          <w:vertAlign w:val="baseline"/>
        </w:rPr>
        <w:t>mobile</w:t>
      </w:r>
      <w:r>
        <w:rPr>
          <w:rFonts w:eastAsia="Calibri" w:cs="Calibri" w:ascii="Calibri" w:hAnsi="Calibri"/>
          <w:b w:val="false"/>
          <w:position w:val="0"/>
          <w:sz w:val="22"/>
          <w:sz w:val="22"/>
          <w:szCs w:val="22"/>
          <w:vertAlign w:val="baseline"/>
        </w:rPr>
        <w:t xml:space="preserve"> (smartphone e/o tablet) e le app di produzione immagini e video spiegate durante gli incontri in classe. Su richiesta degli insegnanti </w:t>
      </w:r>
      <w:r>
        <w:rPr>
          <w:rFonts w:eastAsia="Calibri" w:cs="Calibri" w:ascii="Calibri" w:hAnsi="Calibri"/>
          <w:b/>
        </w:rPr>
        <w:t>la Cooperativa metterà</w:t>
      </w:r>
      <w:r>
        <w:rPr>
          <w:rFonts w:eastAsia="Calibri" w:cs="Calibri" w:ascii="Calibri" w:hAnsi="Calibri"/>
          <w:b/>
          <w:position w:val="0"/>
          <w:sz w:val="22"/>
          <w:sz w:val="22"/>
          <w:szCs w:val="22"/>
          <w:vertAlign w:val="baseline"/>
        </w:rPr>
        <w:t xml:space="preserve"> a disposizione attrezzature professionali</w:t>
      </w:r>
      <w:r>
        <w:rPr>
          <w:rFonts w:eastAsia="Calibri" w:cs="Calibri" w:ascii="Calibri" w:hAnsi="Calibri"/>
          <w:b w:val="false"/>
          <w:position w:val="0"/>
          <w:sz w:val="22"/>
          <w:sz w:val="22"/>
          <w:szCs w:val="22"/>
          <w:vertAlign w:val="baseline"/>
        </w:rPr>
        <w:t xml:space="preserve"> (videocamere, fotocamere digitali, microfoni, cavalletti, software di montaggio) per specifiche esigenze di produzione</w:t>
      </w:r>
      <w:r>
        <w:rPr>
          <w:rFonts w:eastAsia="Calibri" w:cs="Calibri" w:ascii="Calibri" w:hAnsi="Calibri"/>
        </w:rPr>
        <w:t>.</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Il prodotto dovrà veicolare un </w:t>
      </w:r>
      <w:r>
        <w:rPr>
          <w:rFonts w:eastAsia="Calibri" w:cs="Calibri" w:ascii="Calibri" w:hAnsi="Calibri"/>
          <w:b/>
          <w:position w:val="0"/>
          <w:sz w:val="22"/>
          <w:sz w:val="22"/>
          <w:szCs w:val="22"/>
          <w:vertAlign w:val="baseline"/>
        </w:rPr>
        <w:t>messaggio di promozione della salute legato al gioco d’azzardo patologico</w:t>
      </w:r>
      <w:r>
        <w:rPr>
          <w:rFonts w:eastAsia="Calibri" w:cs="Calibri" w:ascii="Calibri" w:hAnsi="Calibri"/>
          <w:b w:val="false"/>
          <w:position w:val="0"/>
          <w:sz w:val="22"/>
          <w:sz w:val="22"/>
          <w:szCs w:val="22"/>
          <w:vertAlign w:val="baseline"/>
        </w:rPr>
        <w:t xml:space="preserve">. I ragazzi dovranno inoltre definire le modalità di diffusione del loro prodotto (web, social network, cartellonistica, street marketing, …), esplicitandone i canali comunicativi, i contesti di fruizione e i possibili destinatari. La realizzazione dei lavori </w:t>
      </w:r>
      <w:r>
        <w:rPr>
          <w:rFonts w:eastAsia="Calibri" w:cs="Calibri" w:ascii="Calibri" w:hAnsi="Calibri"/>
        </w:rPr>
        <w:t xml:space="preserve">potrà avvenire </w:t>
      </w:r>
      <w:r>
        <w:rPr>
          <w:rFonts w:eastAsia="Calibri" w:cs="Calibri" w:ascii="Calibri" w:hAnsi="Calibri"/>
          <w:b w:val="false"/>
          <w:position w:val="0"/>
          <w:sz w:val="22"/>
          <w:sz w:val="22"/>
          <w:szCs w:val="22"/>
          <w:vertAlign w:val="baseline"/>
        </w:rPr>
        <w:t xml:space="preserve">anche al di fuori delle ore di intervento, </w:t>
      </w:r>
      <w:r>
        <w:rPr>
          <w:rFonts w:eastAsia="Calibri" w:cs="Calibri" w:ascii="Calibri" w:hAnsi="Calibri"/>
        </w:rPr>
        <w:t xml:space="preserve">promuovendo la capacità organizzativa e di lavoro autonomo dei ragazzi; i </w:t>
      </w:r>
      <w:r>
        <w:rPr>
          <w:rFonts w:eastAsia="Calibri" w:cs="Calibri" w:ascii="Calibri" w:hAnsi="Calibri"/>
          <w:b w:val="false"/>
          <w:position w:val="0"/>
          <w:sz w:val="22"/>
          <w:sz w:val="22"/>
          <w:szCs w:val="22"/>
          <w:vertAlign w:val="baseline"/>
        </w:rPr>
        <w:t>docent</w:t>
      </w:r>
      <w:r>
        <w:rPr>
          <w:rFonts w:eastAsia="Calibri" w:cs="Calibri" w:ascii="Calibri" w:hAnsi="Calibri"/>
        </w:rPr>
        <w:t>i</w:t>
      </w:r>
      <w:r>
        <w:rPr>
          <w:rFonts w:eastAsia="Calibri" w:cs="Calibri" w:ascii="Calibri" w:hAnsi="Calibri"/>
          <w:b w:val="false"/>
          <w:position w:val="0"/>
          <w:sz w:val="22"/>
          <w:sz w:val="22"/>
          <w:szCs w:val="22"/>
          <w:vertAlign w:val="baseline"/>
        </w:rPr>
        <w:t xml:space="preserve"> che hanno partecipato al corso di formazione del progetto (</w:t>
      </w:r>
      <w:r>
        <w:rPr>
          <w:rFonts w:eastAsia="Calibri" w:cs="Calibri" w:ascii="Calibri" w:hAnsi="Calibri"/>
        </w:rPr>
        <w:t>punto 7.</w:t>
      </w:r>
      <w:r>
        <w:rPr>
          <w:rFonts w:eastAsia="Calibri" w:cs="Calibri" w:ascii="Calibri" w:hAnsi="Calibri"/>
          <w:b w:val="false"/>
          <w:position w:val="0"/>
          <w:sz w:val="22"/>
          <w:sz w:val="22"/>
          <w:szCs w:val="22"/>
          <w:vertAlign w:val="baseline"/>
        </w:rPr>
        <w:t>3)</w:t>
      </w:r>
      <w:r>
        <w:rPr>
          <w:rFonts w:eastAsia="Calibri" w:cs="Calibri" w:ascii="Calibri" w:hAnsi="Calibri"/>
        </w:rPr>
        <w:t xml:space="preserve"> potranno supervisionare la produzione.</w:t>
      </w:r>
    </w:p>
    <w:p>
      <w:pPr>
        <w:pStyle w:val="Normal1"/>
        <w:spacing w:lineRule="auto" w:line="240" w:before="0" w:after="200"/>
        <w:jc w:val="both"/>
        <w:rPr/>
      </w:pPr>
      <w:r>
        <w:rPr>
          <w:rFonts w:eastAsia="Calibri" w:cs="Calibri" w:ascii="Calibri" w:hAnsi="Calibri"/>
        </w:rPr>
        <w:t xml:space="preserve">Nel corso della seconda annualità lo stesso percorso verrà invece gestito dagli insegnanti che hanno partecipato al corso di formazione; si prevede pertanto la realizzazione di almeno </w:t>
      </w:r>
      <w:r>
        <w:rPr>
          <w:rFonts w:eastAsia="Calibri" w:cs="Calibri" w:ascii="Calibri" w:hAnsi="Calibri"/>
          <w:b/>
        </w:rPr>
        <w:t>36 interventi</w:t>
      </w:r>
      <w:r>
        <w:rPr>
          <w:rFonts w:eastAsia="Calibri" w:cs="Calibri" w:ascii="Calibri" w:hAnsi="Calibri"/>
        </w:rPr>
        <w:t xml:space="preserve">. Per questi percorsi verrà offerto agli insegnanti un </w:t>
      </w:r>
      <w:r>
        <w:rPr>
          <w:rFonts w:eastAsia="Calibri" w:cs="Calibri" w:ascii="Calibri" w:hAnsi="Calibri"/>
          <w:b/>
        </w:rPr>
        <w:t>tutoring a distanza</w:t>
      </w:r>
      <w:r>
        <w:rPr>
          <w:rFonts w:eastAsia="Calibri" w:cs="Calibri" w:ascii="Calibri" w:hAnsi="Calibri"/>
        </w:rPr>
        <w:t xml:space="preserve"> o, in alternativa, un intervento in presenza in classe di due ore, gestito dagli operatori della Cooperativa, con </w:t>
      </w:r>
      <w:r>
        <w:rPr>
          <w:rFonts w:eastAsia="Calibri" w:cs="Calibri" w:ascii="Calibri" w:hAnsi="Calibri"/>
          <w:b/>
        </w:rPr>
        <w:t>messa a disposizione delle attrezzature tecniche necessarie</w:t>
      </w:r>
      <w:r>
        <w:rPr>
          <w:rFonts w:eastAsia="Calibri" w:cs="Calibri" w:ascii="Calibri" w:hAnsi="Calibri"/>
        </w:rPr>
        <w:t xml:space="preserve"> per fotografia, riprese audiovisive e montaggio.</w:t>
      </w:r>
    </w:p>
    <w:p>
      <w:pPr>
        <w:pStyle w:val="Normal1"/>
        <w:spacing w:lineRule="auto" w:line="240" w:before="0" w:after="200"/>
        <w:rPr/>
      </w:pPr>
      <w:r>
        <w:rPr>
          <w:rFonts w:eastAsia="Calibri" w:cs="Calibri" w:ascii="Calibri" w:hAnsi="Calibri"/>
          <w:b/>
        </w:rPr>
        <w:t>7.</w:t>
      </w:r>
      <w:r>
        <w:rPr>
          <w:rFonts w:eastAsia="Calibri" w:cs="Calibri" w:ascii="Calibri" w:hAnsi="Calibri"/>
          <w:b/>
          <w:position w:val="0"/>
          <w:sz w:val="22"/>
          <w:sz w:val="22"/>
          <w:szCs w:val="22"/>
          <w:vertAlign w:val="baseline"/>
        </w:rPr>
        <w:t>5. Contest di produzione mediale</w:t>
      </w:r>
    </w:p>
    <w:p>
      <w:pPr>
        <w:pStyle w:val="Normal1"/>
        <w:spacing w:lineRule="auto" w:line="240" w:before="0" w:after="200"/>
        <w:jc w:val="both"/>
        <w:rPr/>
      </w:pPr>
      <w:r>
        <w:rPr>
          <w:rFonts w:eastAsia="Calibri" w:cs="Calibri" w:ascii="Calibri" w:hAnsi="Calibri"/>
          <w:b w:val="false"/>
          <w:position w:val="0"/>
          <w:sz w:val="22"/>
          <w:sz w:val="22"/>
          <w:szCs w:val="22"/>
          <w:vertAlign w:val="baseline"/>
        </w:rPr>
        <w:t>(Obiettivi di riferimento: 2, 5, 6)</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Tutti i </w:t>
      </w:r>
      <w:r>
        <w:rPr>
          <w:rFonts w:eastAsia="Calibri" w:cs="Calibri" w:ascii="Calibri" w:hAnsi="Calibri"/>
        </w:rPr>
        <w:t>prodotti mediali</w:t>
      </w:r>
      <w:r>
        <w:rPr>
          <w:rFonts w:eastAsia="Calibri" w:cs="Calibri" w:ascii="Calibri" w:hAnsi="Calibri"/>
          <w:b w:val="false"/>
          <w:position w:val="0"/>
          <w:sz w:val="22"/>
          <w:sz w:val="22"/>
          <w:szCs w:val="22"/>
          <w:vertAlign w:val="baseline"/>
        </w:rPr>
        <w:t xml:space="preserve"> realizzati dai ragazzi in ciascun</w:t>
      </w:r>
      <w:r>
        <w:rPr>
          <w:rFonts w:eastAsia="Calibri" w:cs="Calibri" w:ascii="Calibri" w:hAnsi="Calibri"/>
        </w:rPr>
        <w:t xml:space="preserve">a annualità del progetto </w:t>
      </w:r>
      <w:r>
        <w:rPr>
          <w:rFonts w:eastAsia="Calibri" w:cs="Calibri" w:ascii="Calibri" w:hAnsi="Calibri"/>
          <w:b w:val="false"/>
          <w:position w:val="0"/>
          <w:sz w:val="22"/>
          <w:sz w:val="22"/>
          <w:szCs w:val="22"/>
          <w:vertAlign w:val="baseline"/>
        </w:rPr>
        <w:t>parteciperanno al Contest di produzione mediale. I lavori verranno raccolti, catalogati e caricati su un</w:t>
      </w:r>
      <w:r>
        <w:rPr>
          <w:rFonts w:eastAsia="Calibri" w:cs="Calibri" w:ascii="Calibri" w:hAnsi="Calibri"/>
        </w:rPr>
        <w:t xml:space="preserve">o </w:t>
      </w:r>
      <w:r>
        <w:rPr>
          <w:rFonts w:eastAsia="Calibri" w:cs="Calibri" w:ascii="Calibri" w:hAnsi="Calibri"/>
          <w:b/>
        </w:rPr>
        <w:t>spazio web dedicato a</w:t>
      </w:r>
      <w:r>
        <w:rPr>
          <w:rFonts w:eastAsia="Calibri" w:cs="Calibri" w:ascii="Calibri" w:hAnsi="Calibri"/>
          <w:b/>
          <w:position w:val="0"/>
          <w:sz w:val="22"/>
          <w:sz w:val="22"/>
          <w:szCs w:val="22"/>
          <w:vertAlign w:val="baseline"/>
        </w:rPr>
        <w:t>l progetto</w:t>
      </w:r>
      <w:r>
        <w:rPr>
          <w:rFonts w:eastAsia="Calibri" w:cs="Calibri" w:ascii="Calibri" w:hAnsi="Calibri"/>
          <w:b w:val="false"/>
          <w:position w:val="0"/>
          <w:sz w:val="22"/>
          <w:sz w:val="22"/>
          <w:szCs w:val="22"/>
          <w:vertAlign w:val="baseline"/>
        </w:rPr>
        <w:t xml:space="preserve">; i prodotti video verranno inoltre archiviati all’interno della banca dati del Centro di Documentazione Audiovisiva </w:t>
      </w:r>
      <w:r>
        <w:rPr>
          <w:rFonts w:eastAsia="Calibri" w:cs="Calibri" w:ascii="Calibri" w:hAnsi="Calibri"/>
          <w:b w:val="false"/>
          <w:i/>
          <w:position w:val="0"/>
          <w:sz w:val="22"/>
          <w:sz w:val="22"/>
          <w:szCs w:val="22"/>
          <w:vertAlign w:val="baseline"/>
        </w:rPr>
        <w:t>Steadycam</w:t>
      </w:r>
      <w:r>
        <w:rPr>
          <w:rFonts w:eastAsia="Calibri" w:cs="Calibri" w:ascii="Calibri" w:hAnsi="Calibri"/>
          <w:b w:val="false"/>
          <w:position w:val="0"/>
          <w:sz w:val="22"/>
          <w:sz w:val="22"/>
          <w:szCs w:val="22"/>
          <w:vertAlign w:val="baseline"/>
        </w:rPr>
        <w:t xml:space="preserve"> dell’ASL CN2, che ne potrà garantire maggiore visibilità a livello regionale e nazionale.</w:t>
      </w:r>
    </w:p>
    <w:p>
      <w:pPr>
        <w:pStyle w:val="Normal1"/>
        <w:spacing w:lineRule="auto" w:line="240" w:before="0" w:after="200"/>
        <w:jc w:val="both"/>
        <w:rPr/>
      </w:pPr>
      <w:r>
        <w:rPr>
          <w:rFonts w:eastAsia="Calibri" w:cs="Calibri" w:ascii="Calibri" w:hAnsi="Calibri"/>
          <w:b w:val="false"/>
          <w:position w:val="0"/>
          <w:sz w:val="22"/>
          <w:sz w:val="22"/>
          <w:szCs w:val="22"/>
          <w:vertAlign w:val="baseline"/>
        </w:rPr>
        <w:t>Verrà quindi definita una giuria di esperti che valuterà i prodotti: quelli che risulteranno più apprezzati verranno presentati alla cittadinanza nell’ambito dell</w:t>
      </w:r>
      <w:r>
        <w:rPr>
          <w:rFonts w:eastAsia="Calibri" w:cs="Calibri" w:ascii="Calibri" w:hAnsi="Calibri"/>
        </w:rPr>
        <w:t>e Serate evento</w:t>
      </w:r>
      <w:r>
        <w:rPr>
          <w:rFonts w:eastAsia="Calibri" w:cs="Calibri" w:ascii="Calibri" w:hAnsi="Calibri"/>
          <w:b w:val="false"/>
          <w:position w:val="0"/>
          <w:sz w:val="22"/>
          <w:sz w:val="22"/>
          <w:szCs w:val="22"/>
          <w:vertAlign w:val="baseline"/>
        </w:rPr>
        <w:t xml:space="preserve"> (</w:t>
      </w:r>
      <w:r>
        <w:rPr>
          <w:rFonts w:eastAsia="Calibri" w:cs="Calibri" w:ascii="Calibri" w:hAnsi="Calibri"/>
        </w:rPr>
        <w:t>punto</w:t>
      </w:r>
      <w:r>
        <w:rPr>
          <w:rFonts w:eastAsia="Calibri" w:cs="Calibri" w:ascii="Calibri" w:hAnsi="Calibri"/>
          <w:b w:val="false"/>
          <w:position w:val="0"/>
          <w:sz w:val="22"/>
          <w:sz w:val="22"/>
          <w:szCs w:val="22"/>
          <w:vertAlign w:val="baseline"/>
        </w:rPr>
        <w:t xml:space="preserve"> 7.2). Gli Enti coinvolti nel progetto (Scuole, Comuni, Azienda Sanitaria) contribuiranno alla diffusione dei lavori più significativi, con le modalità ritenute maggiormente consone ed efficaci (spazi stampa, affissioni pubbliche, messa a disposizione di spazi web su siti istituzionali, presentazioni pubbliche ecc…). </w:t>
      </w:r>
    </w:p>
    <w:p>
      <w:pPr>
        <w:pStyle w:val="Normal1"/>
        <w:spacing w:lineRule="auto" w:line="240" w:before="0" w:after="200"/>
        <w:rPr/>
      </w:pPr>
      <w:r>
        <w:rPr>
          <w:rFonts w:eastAsia="Calibri" w:cs="Calibri" w:ascii="Calibri" w:hAnsi="Calibri"/>
          <w:b/>
          <w:sz w:val="28"/>
          <w:szCs w:val="28"/>
        </w:rPr>
        <w:t xml:space="preserve">8. </w:t>
      </w:r>
      <w:r>
        <w:rPr>
          <w:rFonts w:eastAsia="Calibri" w:cs="Calibri" w:ascii="Calibri" w:hAnsi="Calibri"/>
          <w:b/>
          <w:position w:val="0"/>
          <w:sz w:val="28"/>
          <w:sz w:val="28"/>
          <w:szCs w:val="28"/>
          <w:vertAlign w:val="baseline"/>
        </w:rPr>
        <w:t>METODOLOGIA E STRUMENTI DI LAVORO</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La metodologia di lavoro che verrà utilizzata negli interventi in classe e proposta agli insegnanti in sede di formazione è quella ispirata ai principi della </w:t>
      </w:r>
      <w:r>
        <w:rPr>
          <w:rFonts w:eastAsia="Calibri" w:cs="Calibri" w:ascii="Calibri" w:hAnsi="Calibri"/>
          <w:b/>
          <w:i/>
          <w:position w:val="0"/>
          <w:sz w:val="22"/>
          <w:sz w:val="22"/>
          <w:szCs w:val="22"/>
          <w:vertAlign w:val="baseline"/>
        </w:rPr>
        <w:t>media education</w:t>
      </w:r>
      <w:r>
        <w:rPr>
          <w:rFonts w:eastAsia="Calibri" w:cs="Calibri" w:ascii="Calibri" w:hAnsi="Calibri"/>
          <w:b w:val="false"/>
          <w:position w:val="0"/>
          <w:sz w:val="22"/>
          <w:sz w:val="22"/>
          <w:szCs w:val="22"/>
          <w:vertAlign w:val="baseline"/>
        </w:rPr>
        <w:t>, così</w:t>
      </w:r>
      <w:r>
        <w:rPr>
          <w:rFonts w:eastAsia="Calibri" w:cs="Calibri" w:ascii="Calibri" w:hAnsi="Calibri"/>
          <w:b w:val="false"/>
          <w:i/>
          <w:position w:val="0"/>
          <w:sz w:val="22"/>
          <w:sz w:val="22"/>
          <w:szCs w:val="22"/>
          <w:vertAlign w:val="baseline"/>
        </w:rPr>
        <w:t xml:space="preserve"> </w:t>
      </w:r>
      <w:r>
        <w:rPr>
          <w:rFonts w:eastAsia="Calibri" w:cs="Calibri" w:ascii="Calibri" w:hAnsi="Calibri"/>
          <w:b w:val="false"/>
          <w:position w:val="0"/>
          <w:sz w:val="22"/>
          <w:sz w:val="22"/>
          <w:szCs w:val="22"/>
          <w:vertAlign w:val="baseline"/>
        </w:rPr>
        <w:t xml:space="preserve">sintetizzabili (Rivoltella, 2001): </w:t>
      </w:r>
      <w:r>
        <w:rPr>
          <w:rFonts w:eastAsia="Calibri" w:cs="Calibri" w:ascii="Calibri" w:hAnsi="Calibri"/>
          <w:b w:val="false"/>
          <w:i/>
          <w:position w:val="0"/>
          <w:sz w:val="22"/>
          <w:sz w:val="22"/>
          <w:szCs w:val="22"/>
          <w:vertAlign w:val="baseline"/>
        </w:rPr>
        <w:t>l’educazione ai media</w:t>
      </w:r>
      <w:r>
        <w:rPr>
          <w:rFonts w:eastAsia="Calibri" w:cs="Calibri" w:ascii="Calibri" w:hAnsi="Calibri"/>
          <w:b w:val="false"/>
          <w:position w:val="0"/>
          <w:sz w:val="22"/>
          <w:sz w:val="22"/>
          <w:szCs w:val="22"/>
          <w:vertAlign w:val="baseline"/>
        </w:rPr>
        <w:t xml:space="preserve">, stimolando l’analisi dei linguaggi e il senso critico verso i contenuti veicolati; </w:t>
      </w:r>
      <w:r>
        <w:rPr>
          <w:rFonts w:eastAsia="Calibri" w:cs="Calibri" w:ascii="Calibri" w:hAnsi="Calibri"/>
          <w:b w:val="false"/>
          <w:i/>
          <w:position w:val="0"/>
          <w:sz w:val="22"/>
          <w:sz w:val="22"/>
          <w:szCs w:val="22"/>
          <w:vertAlign w:val="baseline"/>
        </w:rPr>
        <w:t>l’educazione con i media</w:t>
      </w:r>
      <w:r>
        <w:rPr>
          <w:rFonts w:eastAsia="Calibri" w:cs="Calibri" w:ascii="Calibri" w:hAnsi="Calibri"/>
          <w:b w:val="false"/>
          <w:position w:val="0"/>
          <w:sz w:val="22"/>
          <w:sz w:val="22"/>
          <w:szCs w:val="22"/>
          <w:vertAlign w:val="baseline"/>
        </w:rPr>
        <w:t xml:space="preserve">, utilizzando gli audiovisivi e Internet come strumenti da integrare nel bagaglio formativo tradizionale; </w:t>
      </w:r>
      <w:r>
        <w:rPr>
          <w:rFonts w:eastAsia="Calibri" w:cs="Calibri" w:ascii="Calibri" w:hAnsi="Calibri"/>
          <w:b w:val="false"/>
          <w:i/>
          <w:position w:val="0"/>
          <w:sz w:val="22"/>
          <w:sz w:val="22"/>
          <w:szCs w:val="22"/>
          <w:vertAlign w:val="baseline"/>
        </w:rPr>
        <w:t>l’educazione attraverso i media</w:t>
      </w:r>
      <w:r>
        <w:rPr>
          <w:rFonts w:eastAsia="Calibri" w:cs="Calibri" w:ascii="Calibri" w:hAnsi="Calibri"/>
          <w:b w:val="false"/>
          <w:position w:val="0"/>
          <w:sz w:val="22"/>
          <w:sz w:val="22"/>
          <w:szCs w:val="22"/>
          <w:vertAlign w:val="baseline"/>
        </w:rPr>
        <w:t>, realizzando prodotti nell’ottica dell’imparare a leggere i media “scrivendo” con essi (</w:t>
      </w:r>
      <w:r>
        <w:rPr>
          <w:rFonts w:eastAsia="Calibri" w:cs="Calibri" w:ascii="Calibri" w:hAnsi="Calibri"/>
          <w:b w:val="false"/>
          <w:i/>
          <w:position w:val="0"/>
          <w:sz w:val="22"/>
          <w:sz w:val="22"/>
          <w:szCs w:val="22"/>
          <w:vertAlign w:val="baseline"/>
        </w:rPr>
        <w:t>learning by doing</w:t>
      </w:r>
      <w:r>
        <w:rPr>
          <w:rFonts w:eastAsia="Calibri" w:cs="Calibri" w:ascii="Calibri" w:hAnsi="Calibri"/>
          <w:b w:val="false"/>
          <w:position w:val="0"/>
          <w:sz w:val="22"/>
          <w:sz w:val="22"/>
          <w:szCs w:val="22"/>
          <w:vertAlign w:val="baseline"/>
        </w:rPr>
        <w:t xml:space="preserve">). </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Nell’ambito dell’educare “ai” e “con” i media verranno utilizzate come strumenti di lavoro immagini fisse (fotografie, manifesti, banner…) e materiali audiovisivi di diversi formati (spot commerciali e sociali, servizi informativi, sequenze tratte da film e serie tv, cortometraggi, videoclip…), che costituiranno lo spunto di partenza per attività individuali e di gruppo, finalizzate a </w:t>
      </w:r>
      <w:r>
        <w:rPr>
          <w:rFonts w:eastAsia="Calibri" w:cs="Calibri" w:ascii="Calibri" w:hAnsi="Calibri"/>
          <w:b/>
          <w:position w:val="0"/>
          <w:sz w:val="22"/>
          <w:sz w:val="22"/>
          <w:szCs w:val="22"/>
          <w:vertAlign w:val="baseline"/>
        </w:rPr>
        <w:t>suscitare discussione e far emergere le rappresentazioni personali e sociali relative al fenomeno del gioco d’azzardo</w:t>
      </w:r>
      <w:r>
        <w:rPr>
          <w:rFonts w:eastAsia="Calibri" w:cs="Calibri" w:ascii="Calibri" w:hAnsi="Calibri"/>
          <w:b w:val="false"/>
          <w:position w:val="0"/>
          <w:sz w:val="22"/>
          <w:sz w:val="22"/>
          <w:szCs w:val="22"/>
          <w:vertAlign w:val="baseline"/>
        </w:rPr>
        <w:t>. L’educazione “attraverso” i media sarà invece il cuore dell’attività di produzione mediale: ideando, progettando e creando un proprio prodotto mediale, sia esso immagine fissa o video, i ragazzi dovranno riflettere e confrontarsi sul tema dell’azzardo e sui rischi ad esso correlati, verificando le informazioni in loro possesso, decidendo quale messaggio privilegiare e come comunicarlo.</w:t>
      </w:r>
    </w:p>
    <w:p>
      <w:pPr>
        <w:pStyle w:val="Normal1"/>
        <w:spacing w:lineRule="auto" w:line="240" w:before="0" w:after="200"/>
        <w:jc w:val="both"/>
        <w:rPr/>
      </w:pPr>
      <w:r>
        <w:rPr>
          <w:rFonts w:eastAsia="Calibri" w:cs="Calibri" w:ascii="Calibri" w:hAnsi="Calibri"/>
          <w:b w:val="false"/>
          <w:position w:val="0"/>
          <w:sz w:val="22"/>
          <w:sz w:val="22"/>
          <w:szCs w:val="22"/>
          <w:vertAlign w:val="baseline"/>
        </w:rPr>
        <w:t xml:space="preserve">Questa metodologia di lavoro permette inoltre di sviluppare e rinforzare alcune </w:t>
      </w:r>
      <w:r>
        <w:rPr>
          <w:rFonts w:eastAsia="Calibri" w:cs="Calibri" w:ascii="Calibri" w:hAnsi="Calibri"/>
          <w:b w:val="false"/>
          <w:i/>
          <w:position w:val="0"/>
          <w:sz w:val="22"/>
          <w:sz w:val="22"/>
          <w:szCs w:val="22"/>
          <w:vertAlign w:val="baseline"/>
        </w:rPr>
        <w:t>life skills</w:t>
      </w:r>
      <w:r>
        <w:rPr>
          <w:rFonts w:eastAsia="Calibri" w:cs="Calibri" w:ascii="Calibri" w:hAnsi="Calibri"/>
          <w:b w:val="false"/>
          <w:position w:val="0"/>
          <w:sz w:val="22"/>
          <w:sz w:val="22"/>
          <w:szCs w:val="22"/>
          <w:vertAlign w:val="baseline"/>
        </w:rPr>
        <w:t xml:space="preserve"> che l’OMS riconosce come fondamentali per la promozione della salute, quali la </w:t>
      </w:r>
      <w:r>
        <w:rPr>
          <w:rFonts w:eastAsia="Calibri" w:cs="Calibri" w:ascii="Calibri" w:hAnsi="Calibri"/>
          <w:b/>
          <w:position w:val="0"/>
          <w:sz w:val="22"/>
          <w:sz w:val="22"/>
          <w:szCs w:val="22"/>
          <w:vertAlign w:val="baseline"/>
        </w:rPr>
        <w:t>consapevolezza, il senso critico, la comunicazione efficace e la creatività</w:t>
      </w:r>
      <w:r>
        <w:rPr>
          <w:rFonts w:eastAsia="Calibri" w:cs="Calibri" w:ascii="Calibri" w:hAnsi="Calibri"/>
          <w:b w:val="false"/>
          <w:position w:val="0"/>
          <w:sz w:val="22"/>
          <w:sz w:val="22"/>
          <w:szCs w:val="22"/>
          <w:vertAlign w:val="baseline"/>
        </w:rPr>
        <w:t>, in coerenza con gli obiettivi del progetto (in particolare l’obiettivo 2).</w:t>
      </w:r>
    </w:p>
    <w:p>
      <w:pPr>
        <w:pStyle w:val="Normal1"/>
        <w:spacing w:lineRule="auto" w:line="240" w:before="0" w:after="200"/>
        <w:jc w:val="both"/>
        <w:rPr/>
      </w:pPr>
      <w:r>
        <w:rPr>
          <w:rFonts w:eastAsia="Calibri" w:cs="Calibri" w:ascii="Calibri" w:hAnsi="Calibri"/>
        </w:rPr>
        <w:t>Gli operatori della</w:t>
      </w:r>
      <w:r>
        <w:rPr>
          <w:rFonts w:eastAsia="Calibri" w:cs="Calibri" w:ascii="Calibri" w:hAnsi="Calibri"/>
          <w:b w:val="false"/>
          <w:position w:val="0"/>
          <w:sz w:val="22"/>
          <w:sz w:val="22"/>
          <w:szCs w:val="22"/>
          <w:vertAlign w:val="baseline"/>
        </w:rPr>
        <w:t xml:space="preserve"> Cooperativa Ro&amp;Ro </w:t>
      </w:r>
      <w:r>
        <w:rPr>
          <w:rFonts w:eastAsia="Calibri" w:cs="Calibri" w:ascii="Calibri" w:hAnsi="Calibri"/>
        </w:rPr>
        <w:t xml:space="preserve">sono esperti di </w:t>
      </w:r>
      <w:r>
        <w:rPr>
          <w:rFonts w:eastAsia="Calibri" w:cs="Calibri" w:ascii="Calibri" w:hAnsi="Calibri"/>
          <w:b w:val="false"/>
          <w:position w:val="0"/>
          <w:sz w:val="22"/>
          <w:sz w:val="22"/>
          <w:szCs w:val="22"/>
          <w:vertAlign w:val="baseline"/>
        </w:rPr>
        <w:t>quest</w:t>
      </w:r>
      <w:r>
        <w:rPr>
          <w:rFonts w:eastAsia="Calibri" w:cs="Calibri" w:ascii="Calibri" w:hAnsi="Calibri"/>
        </w:rPr>
        <w:t>a</w:t>
      </w:r>
      <w:r>
        <w:rPr>
          <w:rFonts w:eastAsia="Calibri" w:cs="Calibri" w:ascii="Calibri" w:hAnsi="Calibri"/>
          <w:b w:val="false"/>
          <w:position w:val="0"/>
          <w:sz w:val="22"/>
          <w:sz w:val="22"/>
          <w:szCs w:val="22"/>
          <w:vertAlign w:val="baseline"/>
        </w:rPr>
        <w:t xml:space="preserve"> m</w:t>
      </w:r>
      <w:r>
        <w:rPr>
          <w:rFonts w:eastAsia="Calibri" w:cs="Calibri" w:ascii="Calibri" w:hAnsi="Calibri"/>
        </w:rPr>
        <w:t xml:space="preserve">etodologia </w:t>
      </w:r>
      <w:r>
        <w:rPr>
          <w:rFonts w:eastAsia="Calibri" w:cs="Calibri" w:ascii="Calibri" w:hAnsi="Calibri"/>
          <w:b w:val="false"/>
          <w:position w:val="0"/>
          <w:sz w:val="22"/>
          <w:sz w:val="22"/>
          <w:szCs w:val="22"/>
          <w:vertAlign w:val="baseline"/>
        </w:rPr>
        <w:t xml:space="preserve">di lavoro in quanto da oltre quindici anni collaborano alla </w:t>
      </w:r>
      <w:r>
        <w:rPr>
          <w:rFonts w:eastAsia="Calibri" w:cs="Calibri" w:ascii="Calibri" w:hAnsi="Calibri"/>
        </w:rPr>
        <w:t>realizzazione di alcune delle attività</w:t>
      </w:r>
      <w:r>
        <w:rPr>
          <w:rFonts w:eastAsia="Calibri" w:cs="Calibri" w:ascii="Calibri" w:hAnsi="Calibri"/>
          <w:b w:val="false"/>
          <w:position w:val="0"/>
          <w:sz w:val="22"/>
          <w:sz w:val="22"/>
          <w:szCs w:val="22"/>
          <w:vertAlign w:val="baseline"/>
        </w:rPr>
        <w:t xml:space="preserve"> del </w:t>
      </w:r>
      <w:r>
        <w:rPr>
          <w:rFonts w:eastAsia="Calibri" w:cs="Calibri" w:ascii="Calibri" w:hAnsi="Calibri"/>
          <w:b/>
          <w:position w:val="0"/>
          <w:sz w:val="22"/>
          <w:sz w:val="22"/>
          <w:szCs w:val="22"/>
          <w:vertAlign w:val="baseline"/>
        </w:rPr>
        <w:t>Centro di Documentazione Audiovisiva Steadycam</w:t>
      </w:r>
      <w:r>
        <w:rPr>
          <w:rFonts w:eastAsia="Calibri" w:cs="Calibri" w:ascii="Calibri" w:hAnsi="Calibri"/>
          <w:b w:val="false"/>
          <w:position w:val="0"/>
          <w:sz w:val="22"/>
          <w:sz w:val="22"/>
          <w:szCs w:val="22"/>
          <w:vertAlign w:val="baseline"/>
        </w:rPr>
        <w:t xml:space="preserve"> dell’ASL CN2. Il Centro si occupa di attività di documentazione, ricerca e formazione rispetto ai prodotti mediali (audiovisivi, siti web, app, …). Ha nel tempo sviluppato un metodo di intervento e lavoro pedagogico-educativo con l’uso delle immagini a partire dalle teorie della </w:t>
      </w:r>
      <w:r>
        <w:rPr>
          <w:rFonts w:eastAsia="Calibri" w:cs="Calibri" w:ascii="Calibri" w:hAnsi="Calibri"/>
          <w:b/>
          <w:position w:val="0"/>
          <w:sz w:val="22"/>
          <w:sz w:val="22"/>
          <w:szCs w:val="22"/>
          <w:vertAlign w:val="baseline"/>
        </w:rPr>
        <w:t>Media Education</w:t>
      </w:r>
      <w:r>
        <w:rPr>
          <w:rFonts w:eastAsia="Calibri" w:cs="Calibri" w:ascii="Calibri" w:hAnsi="Calibri"/>
          <w:b w:val="false"/>
          <w:position w:val="0"/>
          <w:sz w:val="22"/>
          <w:sz w:val="22"/>
          <w:szCs w:val="22"/>
          <w:vertAlign w:val="baseline"/>
        </w:rPr>
        <w:t xml:space="preserve">. Ha realizzato diversi interventi di formazione per operatori sanitari, insegnanti e genitori; progetta e realizza interventi educativi specifici sui temi della promozione della salute e su temi legati al mondo giovanile, rivolti a studenti di ogni ordine e grado. </w:t>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pPr>
      <w:r>
        <w:rPr/>
      </w:r>
    </w:p>
    <w:p>
      <w:pPr>
        <w:pStyle w:val="Normal1"/>
        <w:spacing w:lineRule="auto" w:line="240" w:before="0" w:after="200"/>
        <w:jc w:val="both"/>
        <w:rPr/>
      </w:pPr>
      <w:r>
        <w:rPr>
          <w:rFonts w:eastAsia="Calibri" w:cs="Calibri" w:ascii="Calibri" w:hAnsi="Calibri"/>
          <w:b/>
          <w:sz w:val="28"/>
          <w:szCs w:val="28"/>
        </w:rPr>
        <w:t xml:space="preserve">9. </w:t>
      </w:r>
      <w:r>
        <w:rPr>
          <w:rFonts w:eastAsia="Calibri" w:cs="Calibri" w:ascii="Calibri" w:hAnsi="Calibri"/>
          <w:b/>
          <w:position w:val="0"/>
          <w:sz w:val="28"/>
          <w:sz w:val="28"/>
          <w:szCs w:val="28"/>
          <w:vertAlign w:val="baseline"/>
        </w:rPr>
        <w:t>CRONOGRAMMA</w:t>
      </w:r>
    </w:p>
    <w:p>
      <w:pPr>
        <w:pStyle w:val="Normal1"/>
        <w:spacing w:lineRule="auto" w:line="240" w:before="0" w:after="200"/>
        <w:jc w:val="both"/>
        <w:rPr/>
      </w:pPr>
      <w:r>
        <w:rPr>
          <w:rFonts w:eastAsia="Calibri" w:cs="Calibri" w:ascii="Calibri" w:hAnsi="Calibri"/>
          <w:sz w:val="28"/>
          <w:szCs w:val="28"/>
        </w:rPr>
        <w:t>ANNO 1</w:t>
      </w:r>
    </w:p>
    <w:tbl>
      <w:tblPr>
        <w:tblStyle w:val="Table2"/>
        <w:tblW w:w="9630" w:type="dxa"/>
        <w:jc w:val="left"/>
        <w:tblInd w:w="-8" w:type="dxa"/>
        <w:tblLayout w:type="fixed"/>
        <w:tblCellMar>
          <w:top w:w="100" w:type="dxa"/>
          <w:left w:w="100" w:type="dxa"/>
          <w:bottom w:w="100" w:type="dxa"/>
          <w:right w:w="100" w:type="dxa"/>
        </w:tblCellMar>
        <w:tblLook w:val="0600"/>
      </w:tblPr>
      <w:tblGrid>
        <w:gridCol w:w="1847"/>
        <w:gridCol w:w="648"/>
        <w:gridCol w:w="649"/>
        <w:gridCol w:w="648"/>
        <w:gridCol w:w="649"/>
        <w:gridCol w:w="648"/>
        <w:gridCol w:w="649"/>
        <w:gridCol w:w="648"/>
        <w:gridCol w:w="649"/>
        <w:gridCol w:w="648"/>
        <w:gridCol w:w="649"/>
        <w:gridCol w:w="648"/>
        <w:gridCol w:w="649"/>
      </w:tblGrid>
      <w:tr>
        <w:trPr>
          <w:trHeight w:val="4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Attività / Mesi</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1</w:t>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2</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3</w:t>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4</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5</w:t>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6</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7</w:t>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8</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9</w:t>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10</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11</w:t>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center"/>
              <w:rPr/>
            </w:pPr>
            <w:r>
              <w:rPr>
                <w:rFonts w:eastAsia="Calibri" w:cs="Calibri" w:ascii="Calibri" w:hAnsi="Calibri"/>
                <w:sz w:val="18"/>
                <w:szCs w:val="18"/>
              </w:rPr>
              <w:t>12</w:t>
            </w:r>
          </w:p>
        </w:tc>
      </w:tr>
      <w:tr>
        <w:trPr>
          <w:trHeight w:val="5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Calibri" w:cs="Calibri" w:ascii="Calibri" w:hAnsi="Calibri"/>
                <w:sz w:val="18"/>
                <w:szCs w:val="18"/>
              </w:rPr>
              <w:t>Attività di organizzazione</w:t>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r>
      <w:tr>
        <w:trPr>
          <w:trHeight w:val="5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Calibri" w:cs="Calibri" w:ascii="Calibri" w:hAnsi="Calibri"/>
                <w:sz w:val="18"/>
                <w:szCs w:val="18"/>
              </w:rPr>
              <w:t>Supervisione formativa</w:t>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r>
      <w:tr>
        <w:trPr>
          <w:trHeight w:val="60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Calibri" w:cs="Calibri" w:ascii="Calibri" w:hAnsi="Calibri"/>
                <w:sz w:val="18"/>
                <w:szCs w:val="18"/>
              </w:rPr>
              <w:t>Conferenze spettacolo</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r>
      <w:tr>
        <w:trPr>
          <w:trHeight w:val="54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Calibri" w:cs="Calibri" w:ascii="Calibri" w:hAnsi="Calibri"/>
                <w:sz w:val="18"/>
                <w:szCs w:val="18"/>
              </w:rPr>
              <w:t>Formazione insegnanti</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r>
      <w:tr>
        <w:trPr>
          <w:trHeight w:val="4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Calibri" w:cs="Calibri" w:ascii="Calibri" w:hAnsi="Calibri"/>
                <w:sz w:val="18"/>
                <w:szCs w:val="18"/>
              </w:rPr>
              <w:t>Interventi in classe</w:t>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r>
      <w:tr>
        <w:trPr>
          <w:trHeight w:val="4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Calibri" w:cs="Calibri" w:ascii="Calibri" w:hAnsi="Calibri"/>
                <w:sz w:val="18"/>
                <w:szCs w:val="18"/>
              </w:rPr>
              <w:t>Contest</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r>
      <w:tr>
        <w:trPr>
          <w:trHeight w:val="52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Fonts w:eastAsia="Calibri" w:cs="Calibri" w:ascii="Calibri" w:hAnsi="Calibri"/>
                <w:sz w:val="18"/>
                <w:szCs w:val="18"/>
              </w:rPr>
              <w:t>Valutazione</w:t>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40" w:before="0" w:after="0"/>
              <w:ind w:left="0" w:right="0" w:hanging="0"/>
              <w:jc w:val="left"/>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keepNext w:val="false"/>
              <w:keepLines w:val="false"/>
              <w:widowControl w:val="false"/>
              <w:spacing w:lineRule="auto" w:line="240" w:before="0" w:after="0"/>
              <w:ind w:left="0" w:right="0" w:hanging="0"/>
              <w:jc w:val="left"/>
              <w:rPr/>
            </w:pPr>
            <w:r>
              <w:rPr/>
            </w:r>
          </w:p>
        </w:tc>
      </w:tr>
    </w:tbl>
    <w:p>
      <w:pPr>
        <w:pStyle w:val="Normal1"/>
        <w:spacing w:lineRule="auto" w:line="240" w:before="0" w:after="200"/>
        <w:rPr/>
      </w:pPr>
      <w:r>
        <w:rPr/>
      </w:r>
    </w:p>
    <w:p>
      <w:pPr>
        <w:pStyle w:val="Normal1"/>
        <w:spacing w:lineRule="auto" w:line="240" w:before="0" w:after="200"/>
        <w:rPr/>
      </w:pPr>
      <w:r>
        <w:rPr>
          <w:rFonts w:eastAsia="Calibri" w:cs="Calibri" w:ascii="Calibri" w:hAnsi="Calibri"/>
          <w:sz w:val="28"/>
          <w:szCs w:val="28"/>
        </w:rPr>
        <w:t>ANNO 2</w:t>
      </w:r>
    </w:p>
    <w:tbl>
      <w:tblPr>
        <w:tblStyle w:val="Table3"/>
        <w:tblW w:w="9630" w:type="dxa"/>
        <w:jc w:val="left"/>
        <w:tblInd w:w="-8" w:type="dxa"/>
        <w:tblLayout w:type="fixed"/>
        <w:tblCellMar>
          <w:top w:w="100" w:type="dxa"/>
          <w:left w:w="100" w:type="dxa"/>
          <w:bottom w:w="100" w:type="dxa"/>
          <w:right w:w="100" w:type="dxa"/>
        </w:tblCellMar>
        <w:tblLook w:val="0600"/>
      </w:tblPr>
      <w:tblGrid>
        <w:gridCol w:w="1847"/>
        <w:gridCol w:w="648"/>
        <w:gridCol w:w="649"/>
        <w:gridCol w:w="648"/>
        <w:gridCol w:w="649"/>
        <w:gridCol w:w="648"/>
        <w:gridCol w:w="649"/>
        <w:gridCol w:w="648"/>
        <w:gridCol w:w="649"/>
        <w:gridCol w:w="648"/>
        <w:gridCol w:w="649"/>
        <w:gridCol w:w="648"/>
        <w:gridCol w:w="649"/>
      </w:tblGrid>
      <w:tr>
        <w:trPr>
          <w:trHeight w:val="4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Attività / Mesi</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1</w:t>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2</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3</w:t>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4</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5</w:t>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6</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7</w:t>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8</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9</w:t>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10</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11</w:t>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Calibri" w:cs="Calibri" w:ascii="Calibri" w:hAnsi="Calibri"/>
                <w:sz w:val="18"/>
                <w:szCs w:val="18"/>
              </w:rPr>
              <w:t>12</w:t>
            </w:r>
          </w:p>
        </w:tc>
      </w:tr>
      <w:tr>
        <w:trPr>
          <w:trHeight w:val="5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Calibri" w:cs="Calibri" w:ascii="Calibri" w:hAnsi="Calibri"/>
                <w:sz w:val="18"/>
                <w:szCs w:val="18"/>
              </w:rPr>
              <w:t>Attività di organizzazione</w:t>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r>
      <w:tr>
        <w:trPr>
          <w:trHeight w:val="54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Calibri" w:cs="Calibri" w:ascii="Calibri" w:hAnsi="Calibri"/>
                <w:sz w:val="18"/>
                <w:szCs w:val="18"/>
              </w:rPr>
              <w:t>Conferenze spettacolo</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r>
      <w:tr>
        <w:trPr>
          <w:trHeight w:val="5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Calibri" w:cs="Calibri" w:ascii="Calibri" w:hAnsi="Calibri"/>
                <w:sz w:val="18"/>
                <w:szCs w:val="18"/>
              </w:rPr>
              <w:t>Formazione insegnanti</w:t>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r>
      <w:tr>
        <w:trPr>
          <w:trHeight w:val="42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Calibri" w:cs="Calibri" w:ascii="Calibri" w:hAnsi="Calibri"/>
                <w:sz w:val="18"/>
                <w:szCs w:val="18"/>
              </w:rPr>
              <w:t>Interventi in classe</w:t>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r>
      <w:tr>
        <w:trPr>
          <w:trHeight w:val="40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Calibri" w:cs="Calibri" w:ascii="Calibri" w:hAnsi="Calibri"/>
                <w:sz w:val="18"/>
                <w:szCs w:val="18"/>
              </w:rPr>
              <w:t>Contest</w:t>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r>
      <w:tr>
        <w:trPr>
          <w:trHeight w:val="480" w:hRule="atLeast"/>
        </w:trPr>
        <w:tc>
          <w:tcPr>
            <w:tcW w:w="184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Calibri" w:cs="Calibri" w:ascii="Calibri" w:hAnsi="Calibri"/>
                <w:sz w:val="18"/>
                <w:szCs w:val="18"/>
              </w:rPr>
              <w:t>Valutazione</w:t>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
          </w:p>
        </w:tc>
        <w:tc>
          <w:tcPr>
            <w:tcW w:w="648"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c>
          <w:tcPr>
            <w:tcW w:w="649" w:type="dxa"/>
            <w:tcBorders>
              <w:top w:val="single" w:sz="8" w:space="0" w:color="000000"/>
              <w:left w:val="single" w:sz="8" w:space="0" w:color="000000"/>
              <w:bottom w:val="single" w:sz="8" w:space="0" w:color="000000"/>
              <w:right w:val="single" w:sz="8" w:space="0" w:color="000000"/>
            </w:tcBorders>
            <w:shd w:fill="666666"/>
          </w:tcPr>
          <w:p>
            <w:pPr>
              <w:pStyle w:val="Normal1"/>
              <w:widowControl w:val="false"/>
              <w:spacing w:lineRule="auto" w:line="240" w:before="0" w:after="0"/>
              <w:rPr/>
            </w:pPr>
            <w:r>
              <w:rPr/>
            </w:r>
          </w:p>
        </w:tc>
      </w:tr>
    </w:tbl>
    <w:p>
      <w:pPr>
        <w:pStyle w:val="Normal1"/>
        <w:spacing w:lineRule="auto" w:line="240" w:before="0" w:after="200"/>
        <w:rPr/>
      </w:pPr>
      <w:r>
        <w:rPr/>
      </w:r>
    </w:p>
    <w:p>
      <w:pPr>
        <w:pStyle w:val="Normal1"/>
        <w:spacing w:lineRule="auto" w:line="240" w:before="0" w:after="200"/>
        <w:rPr/>
      </w:pPr>
      <w:r>
        <w:rPr/>
      </w:r>
    </w:p>
    <w:p>
      <w:pPr>
        <w:pStyle w:val="Normal1"/>
        <w:spacing w:lineRule="auto" w:line="240" w:before="0" w:after="200"/>
        <w:rPr/>
      </w:pPr>
      <w:r>
        <w:rPr>
          <w:rFonts w:eastAsia="Calibri" w:cs="Calibri" w:ascii="Calibri" w:hAnsi="Calibri"/>
          <w:b/>
          <w:sz w:val="28"/>
          <w:szCs w:val="28"/>
        </w:rPr>
        <w:t xml:space="preserve">10. </w:t>
      </w:r>
      <w:r>
        <w:rPr>
          <w:rFonts w:eastAsia="Calibri" w:cs="Calibri" w:ascii="Calibri" w:hAnsi="Calibri"/>
          <w:b/>
          <w:position w:val="0"/>
          <w:sz w:val="28"/>
          <w:sz w:val="28"/>
          <w:szCs w:val="28"/>
          <w:vertAlign w:val="baseline"/>
        </w:rPr>
        <w:t>VALUTAZIONE</w:t>
      </w:r>
    </w:p>
    <w:p>
      <w:pPr>
        <w:pStyle w:val="Normal1"/>
        <w:spacing w:lineRule="auto" w:line="240" w:before="0" w:after="0"/>
        <w:jc w:val="both"/>
        <w:rPr/>
      </w:pPr>
      <w:r>
        <w:rPr>
          <w:rFonts w:eastAsia="Calibri" w:cs="Calibri" w:ascii="Calibri" w:hAnsi="Calibri"/>
          <w:b w:val="false"/>
          <w:position w:val="0"/>
          <w:sz w:val="22"/>
          <w:sz w:val="22"/>
          <w:szCs w:val="22"/>
          <w:vertAlign w:val="baseline"/>
        </w:rPr>
        <w:t xml:space="preserve">Il progetto prevede un impianto di valutazione sia di processo, sia di risultato con indicatori e standard di riferimento per la misurazione del raggiungimento degli obiettivi.. Lo staff realizzerà attività di monitoraggio in itinere e una </w:t>
      </w:r>
      <w:r>
        <w:rPr>
          <w:rFonts w:eastAsia="Calibri" w:cs="Calibri" w:ascii="Calibri" w:hAnsi="Calibri"/>
          <w:b/>
          <w:position w:val="0"/>
          <w:sz w:val="22"/>
          <w:sz w:val="22"/>
          <w:szCs w:val="22"/>
          <w:vertAlign w:val="baseline"/>
        </w:rPr>
        <w:t>relazione finale</w:t>
      </w:r>
      <w:r>
        <w:rPr>
          <w:rFonts w:eastAsia="Calibri" w:cs="Calibri" w:ascii="Calibri" w:hAnsi="Calibri"/>
          <w:b w:val="false"/>
          <w:position w:val="0"/>
          <w:sz w:val="22"/>
          <w:sz w:val="22"/>
          <w:szCs w:val="22"/>
          <w:vertAlign w:val="baseline"/>
        </w:rPr>
        <w:t xml:space="preserve"> contenente i dati e le valutazioni del progetto.</w:t>
      </w:r>
    </w:p>
    <w:p>
      <w:pPr>
        <w:pStyle w:val="Normal1"/>
        <w:spacing w:lineRule="auto" w:line="240" w:before="0" w:after="0"/>
        <w:jc w:val="both"/>
        <w:rPr/>
      </w:pPr>
      <w:r>
        <w:rPr>
          <w:rFonts w:eastAsia="Calibri" w:cs="Calibri" w:ascii="Calibri" w:hAnsi="Calibri"/>
          <w:b w:val="false"/>
          <w:position w:val="0"/>
          <w:sz w:val="22"/>
          <w:sz w:val="22"/>
          <w:szCs w:val="22"/>
          <w:vertAlign w:val="baseline"/>
        </w:rPr>
        <w:t xml:space="preserve">Nello specifico, per le varie attività del progetto verranno realizzati e analizzati </w:t>
      </w:r>
      <w:r>
        <w:rPr>
          <w:rFonts w:eastAsia="Calibri" w:cs="Calibri" w:ascii="Calibri" w:hAnsi="Calibri"/>
          <w:b/>
          <w:position w:val="0"/>
          <w:sz w:val="22"/>
          <w:sz w:val="22"/>
          <w:szCs w:val="22"/>
          <w:vertAlign w:val="baseline"/>
        </w:rPr>
        <w:t>questionari ad hoc</w:t>
      </w:r>
      <w:r>
        <w:rPr>
          <w:rFonts w:eastAsia="Calibri" w:cs="Calibri" w:ascii="Calibri" w:hAnsi="Calibri"/>
          <w:b w:val="false"/>
          <w:position w:val="0"/>
          <w:sz w:val="22"/>
          <w:sz w:val="22"/>
          <w:szCs w:val="22"/>
          <w:vertAlign w:val="baseline"/>
        </w:rPr>
        <w:t xml:space="preserve"> per la valutazione delle informazioni apprese e del livello di gradimento. Si prevede di utilizzare:</w:t>
      </w:r>
    </w:p>
    <w:p>
      <w:pPr>
        <w:pStyle w:val="Normal1"/>
        <w:spacing w:lineRule="auto" w:line="240" w:before="0" w:after="0"/>
        <w:jc w:val="both"/>
        <w:rPr/>
      </w:pPr>
      <w:r>
        <w:rPr/>
      </w:r>
    </w:p>
    <w:p>
      <w:pPr>
        <w:pStyle w:val="Normal1"/>
        <w:spacing w:lineRule="auto" w:line="240" w:before="0" w:after="0"/>
        <w:jc w:val="both"/>
        <w:rPr/>
      </w:pPr>
      <w:r>
        <w:rPr>
          <w:rFonts w:eastAsia="Calibri" w:cs="Calibri" w:ascii="Calibri" w:hAnsi="Calibri"/>
          <w:b w:val="false"/>
          <w:position w:val="0"/>
          <w:sz w:val="22"/>
          <w:sz w:val="22"/>
          <w:szCs w:val="22"/>
          <w:vertAlign w:val="baseline"/>
        </w:rPr>
        <w:t xml:space="preserve">- </w:t>
      </w:r>
      <w:r>
        <w:rPr>
          <w:rFonts w:eastAsia="Calibri" w:cs="Calibri" w:ascii="Calibri" w:hAnsi="Calibri"/>
          <w:b w:val="false"/>
          <w:position w:val="0"/>
          <w:sz w:val="22"/>
          <w:sz w:val="22"/>
          <w:szCs w:val="22"/>
          <w:u w:val="single"/>
          <w:vertAlign w:val="baseline"/>
        </w:rPr>
        <w:t>Supervisione formativa</w:t>
      </w:r>
      <w:r>
        <w:rPr>
          <w:rFonts w:eastAsia="Calibri" w:cs="Calibri" w:ascii="Calibri" w:hAnsi="Calibri"/>
          <w:b w:val="false"/>
          <w:position w:val="0"/>
          <w:sz w:val="22"/>
          <w:sz w:val="22"/>
          <w:szCs w:val="22"/>
          <w:vertAlign w:val="baseline"/>
        </w:rPr>
        <w:t>: questionario di apprendimento, questionario di gradimento</w:t>
      </w:r>
    </w:p>
    <w:p>
      <w:pPr>
        <w:pStyle w:val="Normal1"/>
        <w:spacing w:lineRule="auto" w:line="240" w:before="0" w:after="0"/>
        <w:jc w:val="both"/>
        <w:rPr/>
      </w:pPr>
      <w:r>
        <w:rPr>
          <w:rFonts w:eastAsia="Calibri" w:cs="Calibri" w:ascii="Calibri" w:hAnsi="Calibri"/>
          <w:b w:val="false"/>
          <w:position w:val="0"/>
          <w:sz w:val="22"/>
          <w:sz w:val="22"/>
          <w:szCs w:val="22"/>
          <w:vertAlign w:val="baseline"/>
        </w:rPr>
        <w:t xml:space="preserve">- </w:t>
      </w:r>
      <w:r>
        <w:rPr>
          <w:rFonts w:eastAsia="Calibri" w:cs="Calibri" w:ascii="Calibri" w:hAnsi="Calibri"/>
          <w:b w:val="false"/>
          <w:position w:val="0"/>
          <w:sz w:val="22"/>
          <w:sz w:val="22"/>
          <w:szCs w:val="22"/>
          <w:u w:val="single"/>
          <w:vertAlign w:val="baseline"/>
        </w:rPr>
        <w:t>Conferenze spettacolo</w:t>
      </w:r>
      <w:r>
        <w:rPr>
          <w:rFonts w:eastAsia="Calibri" w:cs="Calibri" w:ascii="Calibri" w:hAnsi="Calibri"/>
          <w:b w:val="false"/>
          <w:position w:val="0"/>
          <w:sz w:val="22"/>
          <w:sz w:val="22"/>
          <w:szCs w:val="22"/>
          <w:vertAlign w:val="baseline"/>
        </w:rPr>
        <w:t>: questionario di gradimento interattivo</w:t>
      </w:r>
    </w:p>
    <w:p>
      <w:pPr>
        <w:pStyle w:val="Normal1"/>
        <w:spacing w:lineRule="auto" w:line="240" w:before="0" w:after="0"/>
        <w:jc w:val="both"/>
        <w:rPr/>
      </w:pPr>
      <w:r>
        <w:rPr>
          <w:rFonts w:eastAsia="Calibri" w:cs="Calibri" w:ascii="Calibri" w:hAnsi="Calibri"/>
          <w:b w:val="false"/>
          <w:position w:val="0"/>
          <w:sz w:val="22"/>
          <w:sz w:val="22"/>
          <w:szCs w:val="22"/>
          <w:vertAlign w:val="baseline"/>
        </w:rPr>
        <w:t xml:space="preserve">- </w:t>
      </w:r>
      <w:r>
        <w:rPr>
          <w:rFonts w:eastAsia="Calibri" w:cs="Calibri" w:ascii="Calibri" w:hAnsi="Calibri"/>
          <w:b w:val="false"/>
          <w:position w:val="0"/>
          <w:sz w:val="22"/>
          <w:sz w:val="22"/>
          <w:szCs w:val="22"/>
          <w:u w:val="single"/>
          <w:vertAlign w:val="baseline"/>
        </w:rPr>
        <w:t>Formazione insegnanti</w:t>
      </w:r>
      <w:r>
        <w:rPr>
          <w:rFonts w:eastAsia="Calibri" w:cs="Calibri" w:ascii="Calibri" w:hAnsi="Calibri"/>
          <w:b w:val="false"/>
          <w:position w:val="0"/>
          <w:sz w:val="22"/>
          <w:sz w:val="22"/>
          <w:szCs w:val="22"/>
          <w:vertAlign w:val="baseline"/>
        </w:rPr>
        <w:t>: questionario di apprendimento, questionario di gradimento</w:t>
      </w:r>
    </w:p>
    <w:p>
      <w:pPr>
        <w:pStyle w:val="Normal1"/>
        <w:spacing w:lineRule="auto" w:line="240" w:before="0" w:after="0"/>
        <w:jc w:val="both"/>
        <w:rPr/>
      </w:pPr>
      <w:r>
        <w:rPr>
          <w:rFonts w:eastAsia="Calibri" w:cs="Calibri" w:ascii="Calibri" w:hAnsi="Calibri"/>
          <w:b w:val="false"/>
          <w:position w:val="0"/>
          <w:sz w:val="22"/>
          <w:sz w:val="22"/>
          <w:szCs w:val="22"/>
          <w:vertAlign w:val="baseline"/>
        </w:rPr>
        <w:t xml:space="preserve">- </w:t>
      </w:r>
      <w:r>
        <w:rPr>
          <w:rFonts w:eastAsia="Calibri" w:cs="Calibri" w:ascii="Calibri" w:hAnsi="Calibri"/>
          <w:b w:val="false"/>
          <w:position w:val="0"/>
          <w:sz w:val="22"/>
          <w:sz w:val="22"/>
          <w:szCs w:val="22"/>
          <w:u w:val="single"/>
          <w:vertAlign w:val="baseline"/>
        </w:rPr>
        <w:t>Interventi in classe</w:t>
      </w:r>
      <w:r>
        <w:rPr>
          <w:rFonts w:eastAsia="Calibri" w:cs="Calibri" w:ascii="Calibri" w:hAnsi="Calibri"/>
          <w:b w:val="false"/>
          <w:position w:val="0"/>
          <w:sz w:val="22"/>
          <w:sz w:val="22"/>
          <w:szCs w:val="22"/>
          <w:vertAlign w:val="baseline"/>
        </w:rPr>
        <w:t xml:space="preserve">: </w:t>
      </w:r>
      <w:r>
        <w:rPr>
          <w:rFonts w:eastAsia="Calibri" w:cs="Calibri" w:ascii="Calibri" w:hAnsi="Calibri"/>
          <w:color w:val="FF0000"/>
        </w:rPr>
        <w:t xml:space="preserve"> </w:t>
      </w:r>
      <w:r>
        <w:rPr>
          <w:rFonts w:eastAsia="Calibri" w:cs="Calibri" w:ascii="Calibri" w:hAnsi="Calibri"/>
        </w:rPr>
        <w:t>q</w:t>
      </w:r>
      <w:r>
        <w:rPr>
          <w:rFonts w:eastAsia="Calibri" w:cs="Calibri" w:ascii="Calibri" w:hAnsi="Calibri"/>
          <w:b w:val="false"/>
          <w:position w:val="0"/>
          <w:sz w:val="22"/>
          <w:sz w:val="22"/>
          <w:szCs w:val="22"/>
          <w:vertAlign w:val="baseline"/>
        </w:rPr>
        <w:t>uestionario di gradimento</w:t>
      </w:r>
      <w:r>
        <w:rPr>
          <w:rFonts w:eastAsia="Calibri" w:cs="Calibri" w:ascii="Calibri" w:hAnsi="Calibri"/>
        </w:rPr>
        <w:t>, checklist degli insegnanti.</w:t>
      </w:r>
    </w:p>
    <w:p>
      <w:pPr>
        <w:pStyle w:val="Normal1"/>
        <w:spacing w:lineRule="auto" w:line="240" w:before="0" w:after="0"/>
        <w:jc w:val="both"/>
        <w:rPr/>
      </w:pPr>
      <w:r>
        <w:rPr/>
      </w:r>
    </w:p>
    <w:p>
      <w:pPr>
        <w:pStyle w:val="Normal1"/>
        <w:spacing w:lineRule="auto" w:line="240" w:before="0" w:after="0"/>
        <w:jc w:val="both"/>
        <w:rPr/>
      </w:pPr>
      <w:r>
        <w:rPr>
          <w:rFonts w:eastAsia="Calibri" w:cs="Calibri" w:ascii="Calibri" w:hAnsi="Calibri"/>
        </w:rPr>
        <w:t>Gli indicatori e gli standard di valutazione potranno subire modifiche in seguito al confronto e alle indicazioni da parte degli operatori del Servizio delle Dipendenze Patologiche.</w:t>
      </w:r>
    </w:p>
    <w:p>
      <w:pPr>
        <w:pStyle w:val="Normal1"/>
        <w:spacing w:lineRule="auto" w:line="240" w:before="0" w:after="0"/>
        <w:jc w:val="both"/>
        <w:rPr/>
      </w:pPr>
      <w:r>
        <w:rPr/>
      </w:r>
    </w:p>
    <w:tbl>
      <w:tblPr>
        <w:tblStyle w:val="Table4"/>
        <w:tblW w:w="9854" w:type="dxa"/>
        <w:jc w:val="left"/>
        <w:tblInd w:w="-108" w:type="dxa"/>
        <w:tblLayout w:type="fixed"/>
        <w:tblCellMar>
          <w:top w:w="0" w:type="dxa"/>
          <w:left w:w="108" w:type="dxa"/>
          <w:bottom w:w="0" w:type="dxa"/>
          <w:right w:w="108" w:type="dxa"/>
        </w:tblCellMar>
        <w:tblLook w:val="0000"/>
      </w:tblPr>
      <w:tblGrid>
        <w:gridCol w:w="3202"/>
        <w:gridCol w:w="6651"/>
      </w:tblGrid>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libri" w:cs="Calibri" w:ascii="Calibri" w:hAnsi="Calibri"/>
                <w:b w:val="false"/>
                <w:position w:val="0"/>
                <w:sz w:val="20"/>
                <w:sz w:val="20"/>
                <w:szCs w:val="20"/>
                <w:vertAlign w:val="baseline"/>
              </w:rPr>
              <w:t>Azioni</w:t>
            </w:r>
          </w:p>
        </w:tc>
        <w:tc>
          <w:tcPr>
            <w:tcW w:w="66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libri" w:cs="Calibri" w:ascii="Calibri" w:hAnsi="Calibri"/>
                <w:b w:val="false"/>
                <w:position w:val="0"/>
                <w:sz w:val="20"/>
                <w:sz w:val="20"/>
                <w:szCs w:val="20"/>
                <w:vertAlign w:val="baseline"/>
              </w:rPr>
              <w:t>Indicatori e Standard/Risultati attes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libri" w:cs="Calibri" w:ascii="Calibri" w:hAnsi="Calibri"/>
                <w:b w:val="false"/>
                <w:position w:val="0"/>
                <w:sz w:val="20"/>
                <w:sz w:val="20"/>
                <w:szCs w:val="20"/>
                <w:vertAlign w:val="baseline"/>
              </w:rPr>
              <w:t>1. Supervisione formativa</w:t>
            </w:r>
          </w:p>
        </w:tc>
        <w:tc>
          <w:tcPr>
            <w:tcW w:w="66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N° di Corsi attivati (standard previsto 1).</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N° totale di iscritti (30= ottimo; 25= buono; 20 = 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Partecipazione e presenze: 80% ottima; 70% 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Livello di apprendimento (tramite questionario) (90% risposte esatte=ottimo; 80% risposte esatte=buono: 70% risposte esatte=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Livello di gradimento (tramite questionario) (90% =ottimo; 80% =buono: 70% =sufficient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libri" w:cs="Calibri" w:ascii="Calibri" w:hAnsi="Calibri"/>
                <w:b w:val="false"/>
                <w:position w:val="0"/>
                <w:sz w:val="20"/>
                <w:sz w:val="20"/>
                <w:szCs w:val="20"/>
                <w:vertAlign w:val="baseline"/>
              </w:rPr>
              <w:t>2. Conferenze spettacolo</w:t>
            </w:r>
          </w:p>
        </w:tc>
        <w:tc>
          <w:tcPr>
            <w:tcW w:w="66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 xml:space="preserve">N° di Spettacoli realizzati (standard previsto </w:t>
            </w:r>
            <w:r>
              <w:rPr>
                <w:rFonts w:eastAsia="Calibri" w:cs="Calibri" w:ascii="Calibri" w:hAnsi="Calibri"/>
                <w:sz w:val="20"/>
                <w:szCs w:val="20"/>
              </w:rPr>
              <w:t>6</w:t>
            </w:r>
            <w:r>
              <w:rPr>
                <w:rFonts w:eastAsia="Calibri" w:cs="Calibri" w:ascii="Calibri" w:hAnsi="Calibri"/>
                <w:b w:val="false"/>
                <w:position w:val="0"/>
                <w:sz w:val="20"/>
                <w:sz w:val="20"/>
                <w:szCs w:val="20"/>
                <w:vertAlign w:val="baseline"/>
              </w:rPr>
              <w:t>).</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N° totale di partecipanti (</w:t>
            </w:r>
            <w:r>
              <w:rPr>
                <w:rFonts w:eastAsia="Calibri" w:cs="Calibri" w:ascii="Calibri" w:hAnsi="Calibri"/>
                <w:sz w:val="20"/>
                <w:szCs w:val="20"/>
              </w:rPr>
              <w:t>10</w:t>
            </w:r>
            <w:r>
              <w:rPr>
                <w:rFonts w:eastAsia="Calibri" w:cs="Calibri" w:ascii="Calibri" w:hAnsi="Calibri"/>
                <w:b w:val="false"/>
                <w:position w:val="0"/>
                <w:sz w:val="20"/>
                <w:sz w:val="20"/>
                <w:szCs w:val="20"/>
                <w:vertAlign w:val="baseline"/>
              </w:rPr>
              <w:t xml:space="preserve">00= ottimo; </w:t>
            </w:r>
            <w:r>
              <w:rPr>
                <w:rFonts w:eastAsia="Calibri" w:cs="Calibri" w:ascii="Calibri" w:hAnsi="Calibri"/>
                <w:sz w:val="20"/>
                <w:szCs w:val="20"/>
              </w:rPr>
              <w:t>9</w:t>
            </w:r>
            <w:r>
              <w:rPr>
                <w:rFonts w:eastAsia="Calibri" w:cs="Calibri" w:ascii="Calibri" w:hAnsi="Calibri"/>
                <w:b w:val="false"/>
                <w:position w:val="0"/>
                <w:sz w:val="20"/>
                <w:sz w:val="20"/>
                <w:szCs w:val="20"/>
                <w:vertAlign w:val="baseline"/>
              </w:rPr>
              <w:t xml:space="preserve">00= buono; </w:t>
            </w:r>
            <w:r>
              <w:rPr>
                <w:rFonts w:eastAsia="Calibri" w:cs="Calibri" w:ascii="Calibri" w:hAnsi="Calibri"/>
                <w:sz w:val="20"/>
                <w:szCs w:val="20"/>
              </w:rPr>
              <w:t>8</w:t>
            </w:r>
            <w:r>
              <w:rPr>
                <w:rFonts w:eastAsia="Calibri" w:cs="Calibri" w:ascii="Calibri" w:hAnsi="Calibri"/>
                <w:b w:val="false"/>
                <w:position w:val="0"/>
                <w:sz w:val="20"/>
                <w:sz w:val="20"/>
                <w:szCs w:val="20"/>
                <w:vertAlign w:val="baseline"/>
              </w:rPr>
              <w:t>00 = 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Livello di gradimento (tramite questionario) (90% =ottimo; 80% =buono: 70% =sufficient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libri" w:cs="Calibri" w:ascii="Calibri" w:hAnsi="Calibri"/>
                <w:b w:val="false"/>
                <w:position w:val="0"/>
                <w:sz w:val="20"/>
                <w:sz w:val="20"/>
                <w:szCs w:val="20"/>
                <w:vertAlign w:val="baseline"/>
              </w:rPr>
              <w:t>3. Formazione insegnanti</w:t>
            </w:r>
          </w:p>
        </w:tc>
        <w:tc>
          <w:tcPr>
            <w:tcW w:w="66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 xml:space="preserve">N° di Corsi attivati (standard previsto </w:t>
            </w:r>
            <w:r>
              <w:rPr>
                <w:rFonts w:eastAsia="Calibri" w:cs="Calibri" w:ascii="Calibri" w:hAnsi="Calibri"/>
                <w:sz w:val="20"/>
                <w:szCs w:val="20"/>
              </w:rPr>
              <w:t>3</w:t>
            </w:r>
            <w:r>
              <w:rPr>
                <w:rFonts w:eastAsia="Calibri" w:cs="Calibri" w:ascii="Calibri" w:hAnsi="Calibri"/>
                <w:b w:val="false"/>
                <w:position w:val="0"/>
                <w:sz w:val="20"/>
                <w:sz w:val="20"/>
                <w:szCs w:val="20"/>
                <w:vertAlign w:val="baseline"/>
              </w:rPr>
              <w:t>).</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N° totale di iscritti (</w:t>
            </w:r>
            <w:r>
              <w:rPr>
                <w:rFonts w:eastAsia="Calibri" w:cs="Calibri" w:ascii="Calibri" w:hAnsi="Calibri"/>
                <w:sz w:val="20"/>
                <w:szCs w:val="20"/>
              </w:rPr>
              <w:t>90</w:t>
            </w:r>
            <w:r>
              <w:rPr>
                <w:rFonts w:eastAsia="Calibri" w:cs="Calibri" w:ascii="Calibri" w:hAnsi="Calibri"/>
                <w:b/>
                <w:position w:val="0"/>
                <w:sz w:val="20"/>
                <w:sz w:val="20"/>
                <w:szCs w:val="20"/>
                <w:vertAlign w:val="baseline"/>
              </w:rPr>
              <w:t xml:space="preserve"> </w:t>
            </w:r>
            <w:r>
              <w:rPr>
                <w:rFonts w:eastAsia="Calibri" w:cs="Calibri" w:ascii="Calibri" w:hAnsi="Calibri"/>
                <w:b w:val="false"/>
                <w:position w:val="0"/>
                <w:sz w:val="20"/>
                <w:sz w:val="20"/>
                <w:szCs w:val="20"/>
                <w:vertAlign w:val="baseline"/>
              </w:rPr>
              <w:t xml:space="preserve">= ottimo; </w:t>
            </w:r>
            <w:r>
              <w:rPr>
                <w:rFonts w:eastAsia="Calibri" w:cs="Calibri" w:ascii="Calibri" w:hAnsi="Calibri"/>
                <w:sz w:val="20"/>
                <w:szCs w:val="20"/>
              </w:rPr>
              <w:t>75</w:t>
            </w:r>
            <w:r>
              <w:rPr>
                <w:rFonts w:eastAsia="Calibri" w:cs="Calibri" w:ascii="Calibri" w:hAnsi="Calibri"/>
                <w:b w:val="false"/>
                <w:position w:val="0"/>
                <w:sz w:val="20"/>
                <w:sz w:val="20"/>
                <w:szCs w:val="20"/>
                <w:vertAlign w:val="baseline"/>
              </w:rPr>
              <w:t xml:space="preserve"> = buono; 60 = 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Partecipazione e presenze: 80% ottima; 70% 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Livello di apprendimento (tramite questionario) (90% risposte esatte=ottimo; 80% risposte esatte=buono: 70% risposte esatte=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Livello di gradimento (tramite questionario) (90% =ottimo; 80% =buono: 70% =sufficient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libri" w:cs="Calibri" w:ascii="Calibri" w:hAnsi="Calibri"/>
                <w:b w:val="false"/>
                <w:position w:val="0"/>
                <w:sz w:val="20"/>
                <w:sz w:val="20"/>
                <w:szCs w:val="20"/>
                <w:vertAlign w:val="baseline"/>
              </w:rPr>
              <w:t>4. Interventi in classe</w:t>
            </w:r>
          </w:p>
        </w:tc>
        <w:tc>
          <w:tcPr>
            <w:tcW w:w="66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 xml:space="preserve">N° di Interventi realizzati </w:t>
            </w:r>
            <w:r>
              <w:rPr>
                <w:rFonts w:eastAsia="Calibri" w:cs="Calibri" w:ascii="Calibri" w:hAnsi="Calibri"/>
                <w:sz w:val="20"/>
                <w:szCs w:val="20"/>
              </w:rPr>
              <w:t>(40= ottimo; 35= buono; 30 = 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N° totale di studenti partecipanti (</w:t>
            </w:r>
            <w:r>
              <w:rPr>
                <w:rFonts w:eastAsia="Calibri" w:cs="Calibri" w:ascii="Calibri" w:hAnsi="Calibri"/>
                <w:sz w:val="20"/>
                <w:szCs w:val="20"/>
              </w:rPr>
              <w:t>8</w:t>
            </w:r>
            <w:r>
              <w:rPr>
                <w:rFonts w:eastAsia="Calibri" w:cs="Calibri" w:ascii="Calibri" w:hAnsi="Calibri"/>
                <w:b w:val="false"/>
                <w:position w:val="0"/>
                <w:sz w:val="20"/>
                <w:sz w:val="20"/>
                <w:szCs w:val="20"/>
                <w:vertAlign w:val="baseline"/>
              </w:rPr>
              <w:t xml:space="preserve">00= ottimo; </w:t>
            </w:r>
            <w:r>
              <w:rPr>
                <w:rFonts w:eastAsia="Calibri" w:cs="Calibri" w:ascii="Calibri" w:hAnsi="Calibri"/>
                <w:sz w:val="20"/>
                <w:szCs w:val="20"/>
              </w:rPr>
              <w:t>6</w:t>
            </w:r>
            <w:r>
              <w:rPr>
                <w:rFonts w:eastAsia="Calibri" w:cs="Calibri" w:ascii="Calibri" w:hAnsi="Calibri"/>
                <w:b w:val="false"/>
                <w:position w:val="0"/>
                <w:sz w:val="20"/>
                <w:sz w:val="20"/>
                <w:szCs w:val="20"/>
                <w:vertAlign w:val="baseline"/>
              </w:rPr>
              <w:t xml:space="preserve">00= buono; </w:t>
            </w:r>
            <w:r>
              <w:rPr>
                <w:rFonts w:eastAsia="Calibri" w:cs="Calibri" w:ascii="Calibri" w:hAnsi="Calibri"/>
                <w:sz w:val="20"/>
                <w:szCs w:val="20"/>
              </w:rPr>
              <w:t>400</w:t>
            </w:r>
            <w:r>
              <w:rPr>
                <w:rFonts w:eastAsia="Calibri" w:cs="Calibri" w:ascii="Calibri" w:hAnsi="Calibri"/>
                <w:b w:val="false"/>
                <w:position w:val="0"/>
                <w:sz w:val="20"/>
                <w:sz w:val="20"/>
                <w:szCs w:val="20"/>
                <w:vertAlign w:val="baseline"/>
              </w:rPr>
              <w:t xml:space="preserve"> = sufficiente).</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Livello di gradimento (tramite questionario) (90% =ottimo; 80% =buono: 70% =sufficiente).</w:t>
            </w:r>
          </w:p>
          <w:p>
            <w:pPr>
              <w:pStyle w:val="Normal1"/>
              <w:widowControl w:val="false"/>
              <w:spacing w:lineRule="auto" w:line="240" w:before="0" w:after="0"/>
              <w:jc w:val="both"/>
              <w:rPr/>
            </w:pPr>
            <w:r>
              <w:rPr>
                <w:rFonts w:eastAsia="Calibri" w:cs="Calibri" w:ascii="Calibri" w:hAnsi="Calibri"/>
                <w:sz w:val="20"/>
                <w:szCs w:val="20"/>
              </w:rPr>
              <w:t>Livello di efficacia del metodo di lavoro (punteggi checklist: parametri da definir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Calibri" w:cs="Calibri" w:ascii="Calibri" w:hAnsi="Calibri"/>
                <w:b w:val="false"/>
                <w:position w:val="0"/>
                <w:sz w:val="20"/>
                <w:sz w:val="20"/>
                <w:szCs w:val="20"/>
                <w:vertAlign w:val="baseline"/>
              </w:rPr>
              <w:t>5. Contest di produzione mediale</w:t>
            </w:r>
          </w:p>
        </w:tc>
        <w:tc>
          <w:tcPr>
            <w:tcW w:w="66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Costruzione dell</w:t>
            </w:r>
            <w:r>
              <w:rPr>
                <w:rFonts w:eastAsia="Calibri" w:cs="Calibri" w:ascii="Calibri" w:hAnsi="Calibri"/>
                <w:sz w:val="20"/>
                <w:szCs w:val="20"/>
              </w:rPr>
              <w:t>o spazio web</w:t>
            </w:r>
            <w:r>
              <w:rPr>
                <w:rFonts w:eastAsia="Calibri" w:cs="Calibri" w:ascii="Calibri" w:hAnsi="Calibri"/>
                <w:b w:val="false"/>
                <w:position w:val="0"/>
                <w:sz w:val="20"/>
                <w:sz w:val="20"/>
                <w:szCs w:val="20"/>
                <w:vertAlign w:val="baseline"/>
              </w:rPr>
              <w:t xml:space="preserve"> (attivato/non attivato)</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N° di Eventi finali realizzati (standard previsto 2)</w:t>
            </w:r>
          </w:p>
          <w:p>
            <w:pPr>
              <w:pStyle w:val="Normal1"/>
              <w:widowControl w:val="false"/>
              <w:spacing w:lineRule="auto" w:line="240" w:before="0" w:after="0"/>
              <w:jc w:val="both"/>
              <w:rPr/>
            </w:pPr>
            <w:r>
              <w:rPr>
                <w:rFonts w:eastAsia="Calibri" w:cs="Calibri" w:ascii="Calibri" w:hAnsi="Calibri"/>
                <w:b w:val="false"/>
                <w:position w:val="0"/>
                <w:sz w:val="20"/>
                <w:sz w:val="20"/>
                <w:szCs w:val="20"/>
                <w:vertAlign w:val="baseline"/>
              </w:rPr>
              <w:t>N° prodotti mediali realizzati (50=ottimo, 40=buono, 30=sufficiente).</w:t>
            </w:r>
          </w:p>
          <w:p>
            <w:pPr>
              <w:pStyle w:val="Normal1"/>
              <w:widowControl w:val="false"/>
              <w:spacing w:lineRule="auto" w:line="240" w:before="0" w:after="0"/>
              <w:jc w:val="both"/>
              <w:rPr/>
            </w:pPr>
            <w:r>
              <w:rPr>
                <w:rFonts w:eastAsia="Calibri" w:cs="Calibri" w:ascii="Calibri" w:hAnsi="Calibri"/>
                <w:sz w:val="20"/>
                <w:szCs w:val="20"/>
              </w:rPr>
              <w:t>Diffusione dei prodotti attraverso web e social network (parametro da definire)</w:t>
            </w:r>
          </w:p>
        </w:tc>
      </w:tr>
    </w:tbl>
    <w:p>
      <w:pPr>
        <w:pStyle w:val="Normal1"/>
        <w:spacing w:lineRule="auto" w:line="240" w:before="0" w:after="0"/>
        <w:rPr/>
      </w:pPr>
      <w:r>
        <w:rPr/>
      </w:r>
    </w:p>
    <w:sectPr>
      <w:headerReference w:type="default" r:id="rId2"/>
      <w:footerReference w:type="default" r:id="rId3"/>
      <w:type w:val="nextPage"/>
      <w:pgSz w:w="11906" w:h="16838"/>
      <w:pgMar w:left="1134" w:right="1134" w:gutter="0" w:header="720" w:top="851"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Domine">
    <w:charset w:val="01"/>
    <w:family w:val="roman"/>
    <w:pitch w:val="variable"/>
  </w:font>
  <w:font w:name="Comic Sans MS">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drawing>
        <wp:anchor behindDoc="1" distT="0" distB="0" distL="0" distR="0" simplePos="0" locked="0" layoutInCell="0" allowOverlap="1" relativeHeight="12">
          <wp:simplePos x="0" y="0"/>
          <wp:positionH relativeFrom="margin">
            <wp:posOffset>-4926330</wp:posOffset>
          </wp:positionH>
          <wp:positionV relativeFrom="paragraph">
            <wp:posOffset>26035</wp:posOffset>
          </wp:positionV>
          <wp:extent cx="11791950" cy="504825"/>
          <wp:effectExtent l="0" t="0" r="0" b="0"/>
          <wp:wrapNone/>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tretch>
                    <a:fillRect/>
                  </a:stretch>
                </pic:blipFill>
                <pic:spPr bwMode="auto">
                  <a:xfrm>
                    <a:off x="0" y="0"/>
                    <a:ext cx="11791950" cy="504825"/>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tabs>
        <w:tab w:val="clear" w:pos="720"/>
        <w:tab w:val="center" w:pos="4819" w:leader="none"/>
        <w:tab w:val="right" w:pos="9638" w:leader="none"/>
      </w:tabs>
      <w:spacing w:lineRule="auto" w:line="240" w:before="0" w:after="0"/>
      <w:rPr/>
    </w:pPr>
    <w:r>
      <w:rPr>
        <w:rFonts w:eastAsia="Comic Sans MS" w:cs="Comic Sans MS" w:ascii="Comic Sans MS" w:hAnsi="Comic Sans MS"/>
        <w:b w:val="false"/>
        <w:position w:val="0"/>
        <w:sz w:val="16"/>
        <w:sz w:val="16"/>
        <w:szCs w:val="16"/>
        <w:vertAlign w:val="baseline"/>
      </w:rPr>
      <w:t xml:space="preserve">Sede legale e amministrativa: Piazza Trento e Trieste n. 20   12043 Canale (CN) </w:t>
    </w:r>
  </w:p>
  <w:p>
    <w:pPr>
      <w:pStyle w:val="Normal1"/>
      <w:tabs>
        <w:tab w:val="clear" w:pos="720"/>
        <w:tab w:val="center" w:pos="4819" w:leader="none"/>
        <w:tab w:val="right" w:pos="9638" w:leader="none"/>
      </w:tabs>
      <w:spacing w:lineRule="auto" w:line="240" w:before="0" w:after="0"/>
      <w:rPr/>
    </w:pPr>
    <w:r>
      <w:rPr>
        <w:rFonts w:eastAsia="Comic Sans MS" w:cs="Comic Sans MS" w:ascii="Comic Sans MS" w:hAnsi="Comic Sans MS"/>
        <w:b w:val="false"/>
        <w:position w:val="0"/>
        <w:sz w:val="16"/>
        <w:sz w:val="16"/>
        <w:szCs w:val="16"/>
        <w:vertAlign w:val="baseline"/>
      </w:rPr>
      <w:t>Tel 0173.285631 Fax 0173.269986 E-mail: roandro@</w:t>
    </w:r>
    <w:r>
      <w:rPr>
        <w:rFonts w:eastAsia="Comic Sans MS" w:cs="Comic Sans MS" w:ascii="Comic Sans MS" w:hAnsi="Comic Sans MS"/>
        <w:sz w:val="16"/>
        <w:szCs w:val="16"/>
      </w:rPr>
      <w:t>roandro</w:t>
    </w:r>
    <w:r>
      <w:rPr>
        <w:rFonts w:eastAsia="Comic Sans MS" w:cs="Comic Sans MS" w:ascii="Comic Sans MS" w:hAnsi="Comic Sans MS"/>
        <w:b w:val="false"/>
        <w:position w:val="0"/>
        <w:sz w:val="16"/>
        <w:sz w:val="16"/>
        <w:szCs w:val="16"/>
        <w:vertAlign w:val="baseline"/>
      </w:rPr>
      <w:t>.it</w:t>
    </w:r>
  </w:p>
  <w:p>
    <w:pPr>
      <w:pStyle w:val="Normal1"/>
      <w:spacing w:lineRule="auto" w:line="240" w:before="0" w:after="708"/>
      <w:rPr/>
    </w:pPr>
    <w:r>
      <w:rPr>
        <w:rFonts w:eastAsia="Comic Sans MS" w:cs="Comic Sans MS" w:ascii="Comic Sans MS" w:hAnsi="Comic Sans MS"/>
        <w:b w:val="false"/>
        <w:position w:val="0"/>
        <w:sz w:val="16"/>
        <w:sz w:val="16"/>
        <w:szCs w:val="16"/>
        <w:vertAlign w:val="baseline"/>
      </w:rPr>
      <w:t xml:space="preserve">P.IVA e C.F. :  02537390045   </w:t>
      <w:tab/>
      <w:t>Numero Iscrizione Albo Coop. A106405</w:t>
    </w:r>
  </w:p>
  <w:p>
    <w:pPr>
      <w:pStyle w:val="Normal1"/>
      <w:spacing w:lineRule="auto" w:line="240" w:before="0" w:after="708"/>
      <w:jc w:val="right"/>
      <w:rPr/>
    </w:pPr>
    <w:r>
      <w:rPr>
        <w:rFonts w:eastAsia="Comic Sans MS" w:cs="Comic Sans MS" w:ascii="Comic Sans MS" w:hAnsi="Comic Sans MS"/>
        <w:b w:val="false"/>
        <w:position w:val="0"/>
        <w:sz w:val="16"/>
        <w:sz w:val="16"/>
        <w:szCs w:val="16"/>
        <w:vertAlign w:val="baseline"/>
      </w:rPr>
      <w:fldChar w:fldCharType="begin"/>
    </w:r>
    <w:r>
      <w:rPr>
        <w:vertAlign w:val="baseline"/>
        <w:position w:val="0"/>
        <w:sz w:val="16"/>
        <w:sz w:val="16"/>
        <w:b w:val="false"/>
        <w:szCs w:val="16"/>
        <w:rFonts w:eastAsia="Comic Sans MS" w:cs="Comic Sans MS" w:ascii="Comic Sans MS" w:hAnsi="Comic Sans MS"/>
      </w:rPr>
      <w:instrText xml:space="preserve"> PAGE </w:instrText>
    </w:r>
    <w:r>
      <w:rPr>
        <w:vertAlign w:val="baseline"/>
        <w:position w:val="0"/>
        <w:sz w:val="16"/>
        <w:sz w:val="16"/>
        <w:b w:val="false"/>
        <w:szCs w:val="16"/>
        <w:rFonts w:eastAsia="Comic Sans MS" w:cs="Comic Sans MS" w:ascii="Comic Sans MS" w:hAnsi="Comic Sans MS"/>
      </w:rPr>
      <w:fldChar w:fldCharType="separate"/>
    </w:r>
    <w:r>
      <w:rPr>
        <w:vertAlign w:val="baseline"/>
        <w:position w:val="0"/>
        <w:sz w:val="16"/>
        <w:sz w:val="16"/>
        <w:b w:val="false"/>
        <w:szCs w:val="16"/>
        <w:rFonts w:eastAsia="Comic Sans MS" w:cs="Comic Sans MS" w:ascii="Comic Sans MS" w:hAnsi="Comic Sans MS"/>
      </w:rPr>
      <w:t>11</w:t>
    </w:r>
    <w:r>
      <w:rPr>
        <w:vertAlign w:val="baseline"/>
        <w:position w:val="0"/>
        <w:sz w:val="16"/>
        <w:sz w:val="16"/>
        <w:b w:val="false"/>
        <w:szCs w:val="16"/>
        <w:rFonts w:eastAsia="Comic Sans M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before="708" w:after="0"/>
      <w:rPr/>
    </w:pPr>
    <w:r>
      <w:rPr/>
      <w:drawing>
        <wp:anchor behindDoc="1" distT="0" distB="0" distL="114300" distR="114300" simplePos="0" locked="0" layoutInCell="0" allowOverlap="1" relativeHeight="23">
          <wp:simplePos x="0" y="0"/>
          <wp:positionH relativeFrom="margin">
            <wp:posOffset>-720090</wp:posOffset>
          </wp:positionH>
          <wp:positionV relativeFrom="paragraph">
            <wp:posOffset>14605</wp:posOffset>
          </wp:positionV>
          <wp:extent cx="11791950" cy="504825"/>
          <wp:effectExtent l="0" t="0" r="0" b="0"/>
          <wp:wrapSquare wrapText="bothSides"/>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11791950" cy="504825"/>
                  </a:xfrm>
                  <a:prstGeom prst="rect">
                    <a:avLst/>
                  </a:prstGeom>
                </pic:spPr>
              </pic:pic>
            </a:graphicData>
          </a:graphic>
        </wp:anchor>
      </w:drawing>
      <mc:AlternateContent>
        <mc:Choice Requires="wpg">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2070100" cy="749300"/>
              <wp:effectExtent l="0" t="0" r="0" b="0"/>
              <wp:wrapNone/>
              <wp:docPr id="2" name="Shape1"/>
              <a:graphic xmlns:a="http://schemas.openxmlformats.org/drawingml/2006/main">
                <a:graphicData uri="http://schemas.microsoft.com/office/word/2010/wordprocessingGroup">
                  <wpg:wgp>
                    <wpg:cNvGrpSpPr/>
                    <wpg:grpSpPr>
                      <a:xfrm>
                        <a:off x="0" y="0"/>
                        <a:ext cx="2070000" cy="749160"/>
                        <a:chOff x="0" y="0"/>
                        <a:chExt cx="2070000" cy="749160"/>
                      </a:xfrm>
                    </wpg:grpSpPr>
                    <wpg:grpSp>
                      <wpg:cNvGrpSpPr/>
                      <wpg:grpSpPr>
                        <a:xfrm>
                          <a:off x="0" y="0"/>
                          <a:ext cx="2070000" cy="749160"/>
                        </a:xfrm>
                      </wpg:grpSpPr>
                      <wps:wsp>
                        <wps:cNvSpPr/>
                        <wps:spPr>
                          <a:xfrm>
                            <a:off x="0" y="0"/>
                            <a:ext cx="2068920" cy="738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2070000" cy="748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62080" y="447840"/>
                            <a:ext cx="316800" cy="291600"/>
                          </a:xfrm>
                          <a:custGeom>
                            <a:avLst/>
                            <a:gdLst/>
                            <a:ahLst/>
                            <a:rect l="l" t="t" r="r" b="b"/>
                            <a:pathLst>
                              <a:path w="120000" h="120000">
                                <a:moveTo>
                                  <a:pt x="29136" y="71108"/>
                                </a:moveTo>
                                <a:lnTo>
                                  <a:pt x="29136" y="110893"/>
                                </a:lnTo>
                                <a:lnTo>
                                  <a:pt x="29433" y="113283"/>
                                </a:lnTo>
                                <a:lnTo>
                                  <a:pt x="30327" y="114962"/>
                                </a:lnTo>
                                <a:lnTo>
                                  <a:pt x="31876" y="116254"/>
                                </a:lnTo>
                                <a:lnTo>
                                  <a:pt x="34260" y="117158"/>
                                </a:lnTo>
                                <a:lnTo>
                                  <a:pt x="34260" y="120000"/>
                                </a:lnTo>
                                <a:lnTo>
                                  <a:pt x="0" y="120000"/>
                                </a:lnTo>
                                <a:lnTo>
                                  <a:pt x="0" y="117158"/>
                                </a:lnTo>
                                <a:lnTo>
                                  <a:pt x="2502" y="116254"/>
                                </a:lnTo>
                                <a:lnTo>
                                  <a:pt x="4051" y="114962"/>
                                </a:lnTo>
                                <a:lnTo>
                                  <a:pt x="4885" y="113283"/>
                                </a:lnTo>
                                <a:lnTo>
                                  <a:pt x="5124" y="110893"/>
                                </a:lnTo>
                                <a:lnTo>
                                  <a:pt x="5124" y="9235"/>
                                </a:lnTo>
                                <a:lnTo>
                                  <a:pt x="4885" y="6846"/>
                                </a:lnTo>
                                <a:lnTo>
                                  <a:pt x="4051" y="5102"/>
                                </a:lnTo>
                                <a:lnTo>
                                  <a:pt x="2502" y="3810"/>
                                </a:lnTo>
                                <a:lnTo>
                                  <a:pt x="0" y="2841"/>
                                </a:lnTo>
                                <a:lnTo>
                                  <a:pt x="0" y="0"/>
                                </a:lnTo>
                                <a:lnTo>
                                  <a:pt x="68699" y="0"/>
                                </a:lnTo>
                                <a:lnTo>
                                  <a:pt x="79841" y="452"/>
                                </a:lnTo>
                                <a:lnTo>
                                  <a:pt x="88599" y="1550"/>
                                </a:lnTo>
                                <a:lnTo>
                                  <a:pt x="95451" y="3745"/>
                                </a:lnTo>
                                <a:lnTo>
                                  <a:pt x="101350" y="7104"/>
                                </a:lnTo>
                                <a:lnTo>
                                  <a:pt x="104389" y="9558"/>
                                </a:lnTo>
                                <a:lnTo>
                                  <a:pt x="106951" y="12465"/>
                                </a:lnTo>
                                <a:lnTo>
                                  <a:pt x="109096" y="15758"/>
                                </a:lnTo>
                                <a:lnTo>
                                  <a:pt x="110883" y="19504"/>
                                </a:lnTo>
                                <a:lnTo>
                                  <a:pt x="112194" y="23379"/>
                                </a:lnTo>
                                <a:lnTo>
                                  <a:pt x="113147" y="27384"/>
                                </a:lnTo>
                                <a:lnTo>
                                  <a:pt x="113684" y="31453"/>
                                </a:lnTo>
                                <a:lnTo>
                                  <a:pt x="113862" y="35715"/>
                                </a:lnTo>
                                <a:lnTo>
                                  <a:pt x="113386" y="42626"/>
                                </a:lnTo>
                                <a:lnTo>
                                  <a:pt x="111956" y="48826"/>
                                </a:lnTo>
                                <a:lnTo>
                                  <a:pt x="109632" y="54316"/>
                                </a:lnTo>
                                <a:lnTo>
                                  <a:pt x="106355" y="58966"/>
                                </a:lnTo>
                                <a:lnTo>
                                  <a:pt x="102244" y="62906"/>
                                </a:lnTo>
                                <a:lnTo>
                                  <a:pt x="97060" y="66071"/>
                                </a:lnTo>
                                <a:lnTo>
                                  <a:pt x="90983" y="68460"/>
                                </a:lnTo>
                                <a:lnTo>
                                  <a:pt x="84071" y="70075"/>
                                </a:lnTo>
                                <a:lnTo>
                                  <a:pt x="105342" y="103207"/>
                                </a:lnTo>
                                <a:lnTo>
                                  <a:pt x="110168" y="110376"/>
                                </a:lnTo>
                                <a:lnTo>
                                  <a:pt x="113624" y="114445"/>
                                </a:lnTo>
                                <a:lnTo>
                                  <a:pt x="116484" y="116447"/>
                                </a:lnTo>
                                <a:lnTo>
                                  <a:pt x="120000" y="117158"/>
                                </a:lnTo>
                                <a:lnTo>
                                  <a:pt x="120000" y="120000"/>
                                </a:lnTo>
                                <a:lnTo>
                                  <a:pt x="80258" y="120000"/>
                                </a:lnTo>
                                <a:lnTo>
                                  <a:pt x="80258" y="117158"/>
                                </a:lnTo>
                                <a:lnTo>
                                  <a:pt x="82045" y="116770"/>
                                </a:lnTo>
                                <a:lnTo>
                                  <a:pt x="83296" y="116060"/>
                                </a:lnTo>
                                <a:lnTo>
                                  <a:pt x="84369" y="114058"/>
                                </a:lnTo>
                                <a:lnTo>
                                  <a:pt x="83356" y="111280"/>
                                </a:lnTo>
                                <a:lnTo>
                                  <a:pt x="80556" y="106437"/>
                                </a:lnTo>
                                <a:lnTo>
                                  <a:pt x="58331" y="71108"/>
                                </a:lnTo>
                                <a:lnTo>
                                  <a:pt x="29136" y="71108"/>
                                </a:lnTo>
                                <a:close/>
                                <a:moveTo>
                                  <a:pt x="29136" y="51280"/>
                                </a:moveTo>
                                <a:lnTo>
                                  <a:pt x="66077" y="51280"/>
                                </a:lnTo>
                                <a:lnTo>
                                  <a:pt x="73108" y="51151"/>
                                </a:lnTo>
                                <a:lnTo>
                                  <a:pt x="77696" y="50699"/>
                                </a:lnTo>
                                <a:lnTo>
                                  <a:pt x="80854" y="49924"/>
                                </a:lnTo>
                                <a:lnTo>
                                  <a:pt x="83892" y="48568"/>
                                </a:lnTo>
                                <a:lnTo>
                                  <a:pt x="86573" y="46372"/>
                                </a:lnTo>
                                <a:lnTo>
                                  <a:pt x="88421" y="43466"/>
                                </a:lnTo>
                                <a:lnTo>
                                  <a:pt x="89612" y="39784"/>
                                </a:lnTo>
                                <a:lnTo>
                                  <a:pt x="89970" y="35522"/>
                                </a:lnTo>
                                <a:lnTo>
                                  <a:pt x="89612" y="31194"/>
                                </a:lnTo>
                                <a:lnTo>
                                  <a:pt x="88421" y="27513"/>
                                </a:lnTo>
                                <a:lnTo>
                                  <a:pt x="86573" y="24607"/>
                                </a:lnTo>
                                <a:lnTo>
                                  <a:pt x="83892" y="22475"/>
                                </a:lnTo>
                                <a:lnTo>
                                  <a:pt x="80854" y="21054"/>
                                </a:lnTo>
                                <a:lnTo>
                                  <a:pt x="77755" y="20279"/>
                                </a:lnTo>
                                <a:lnTo>
                                  <a:pt x="73167" y="19892"/>
                                </a:lnTo>
                                <a:lnTo>
                                  <a:pt x="66077" y="19763"/>
                                </a:lnTo>
                                <a:lnTo>
                                  <a:pt x="29136" y="19763"/>
                                </a:lnTo>
                                <a:lnTo>
                                  <a:pt x="29136" y="51280"/>
                                </a:lnTo>
                                <a:close/>
                              </a:path>
                            </a:pathLst>
                          </a:custGeom>
                          <a:solidFill>
                            <a:srgbClr val="0000ff"/>
                          </a:solidFill>
                          <a:ln w="0">
                            <a:noFill/>
                          </a:ln>
                        </wps:spPr>
                        <wps:style>
                          <a:lnRef idx="0"/>
                          <a:fillRef idx="0"/>
                          <a:effectRef idx="0"/>
                          <a:fontRef idx="minor"/>
                        </wps:style>
                        <wps:bodyPr/>
                      </wps:wsp>
                      <wps:wsp>
                        <wps:cNvSpPr/>
                        <wps:spPr>
                          <a:xfrm>
                            <a:off x="596880" y="494640"/>
                            <a:ext cx="278640" cy="249480"/>
                          </a:xfrm>
                          <a:custGeom>
                            <a:avLst/>
                            <a:gdLst/>
                            <a:ahLst/>
                            <a:rect l="l" t="t" r="r" b="b"/>
                            <a:pathLst>
                              <a:path w="120000" h="120000">
                                <a:moveTo>
                                  <a:pt x="59830" y="0"/>
                                </a:moveTo>
                                <a:lnTo>
                                  <a:pt x="65719" y="226"/>
                                </a:lnTo>
                                <a:lnTo>
                                  <a:pt x="71404" y="906"/>
                                </a:lnTo>
                                <a:lnTo>
                                  <a:pt x="76886" y="1963"/>
                                </a:lnTo>
                                <a:lnTo>
                                  <a:pt x="82098" y="3473"/>
                                </a:lnTo>
                                <a:lnTo>
                                  <a:pt x="87038" y="5437"/>
                                </a:lnTo>
                                <a:lnTo>
                                  <a:pt x="91776" y="7853"/>
                                </a:lnTo>
                                <a:lnTo>
                                  <a:pt x="96175" y="10648"/>
                                </a:lnTo>
                                <a:lnTo>
                                  <a:pt x="100439" y="13971"/>
                                </a:lnTo>
                                <a:lnTo>
                                  <a:pt x="104974" y="18426"/>
                                </a:lnTo>
                                <a:lnTo>
                                  <a:pt x="108900" y="23184"/>
                                </a:lnTo>
                                <a:lnTo>
                                  <a:pt x="112284" y="28470"/>
                                </a:lnTo>
                                <a:lnTo>
                                  <a:pt x="115059" y="34210"/>
                                </a:lnTo>
                                <a:lnTo>
                                  <a:pt x="117157" y="40176"/>
                                </a:lnTo>
                                <a:lnTo>
                                  <a:pt x="118781" y="46746"/>
                                </a:lnTo>
                                <a:lnTo>
                                  <a:pt x="119661" y="53618"/>
                                </a:lnTo>
                                <a:lnTo>
                                  <a:pt x="120000" y="61019"/>
                                </a:lnTo>
                                <a:lnTo>
                                  <a:pt x="119661" y="67891"/>
                                </a:lnTo>
                                <a:lnTo>
                                  <a:pt x="118781" y="74461"/>
                                </a:lnTo>
                                <a:lnTo>
                                  <a:pt x="117157" y="80503"/>
                                </a:lnTo>
                                <a:lnTo>
                                  <a:pt x="115059" y="86393"/>
                                </a:lnTo>
                                <a:lnTo>
                                  <a:pt x="112284" y="91755"/>
                                </a:lnTo>
                                <a:lnTo>
                                  <a:pt x="108900" y="96966"/>
                                </a:lnTo>
                                <a:lnTo>
                                  <a:pt x="104974" y="101724"/>
                                </a:lnTo>
                                <a:lnTo>
                                  <a:pt x="100439" y="106104"/>
                                </a:lnTo>
                                <a:lnTo>
                                  <a:pt x="96243" y="109351"/>
                                </a:lnTo>
                                <a:lnTo>
                                  <a:pt x="91844" y="112221"/>
                                </a:lnTo>
                                <a:lnTo>
                                  <a:pt x="87174" y="114562"/>
                                </a:lnTo>
                                <a:lnTo>
                                  <a:pt x="82233" y="116601"/>
                                </a:lnTo>
                                <a:lnTo>
                                  <a:pt x="77089" y="117960"/>
                                </a:lnTo>
                                <a:lnTo>
                                  <a:pt x="71607" y="119093"/>
                                </a:lnTo>
                                <a:lnTo>
                                  <a:pt x="65922" y="119773"/>
                                </a:lnTo>
                                <a:lnTo>
                                  <a:pt x="59966" y="120000"/>
                                </a:lnTo>
                                <a:lnTo>
                                  <a:pt x="53942" y="119773"/>
                                </a:lnTo>
                                <a:lnTo>
                                  <a:pt x="48324" y="119093"/>
                                </a:lnTo>
                                <a:lnTo>
                                  <a:pt x="42842" y="117960"/>
                                </a:lnTo>
                                <a:lnTo>
                                  <a:pt x="37563" y="116601"/>
                                </a:lnTo>
                                <a:lnTo>
                                  <a:pt x="32758" y="114562"/>
                                </a:lnTo>
                                <a:lnTo>
                                  <a:pt x="28020" y="112221"/>
                                </a:lnTo>
                                <a:lnTo>
                                  <a:pt x="23620" y="109351"/>
                                </a:lnTo>
                                <a:lnTo>
                                  <a:pt x="19560" y="106104"/>
                                </a:lnTo>
                                <a:lnTo>
                                  <a:pt x="14957" y="101724"/>
                                </a:lnTo>
                                <a:lnTo>
                                  <a:pt x="10964" y="96966"/>
                                </a:lnTo>
                                <a:lnTo>
                                  <a:pt x="7580" y="91680"/>
                                </a:lnTo>
                                <a:lnTo>
                                  <a:pt x="4873" y="86167"/>
                                </a:lnTo>
                                <a:lnTo>
                                  <a:pt x="2707" y="80201"/>
                                </a:lnTo>
                                <a:lnTo>
                                  <a:pt x="1150" y="73857"/>
                                </a:lnTo>
                                <a:lnTo>
                                  <a:pt x="270" y="67136"/>
                                </a:lnTo>
                                <a:lnTo>
                                  <a:pt x="0" y="60113"/>
                                </a:lnTo>
                                <a:lnTo>
                                  <a:pt x="270" y="52787"/>
                                </a:lnTo>
                                <a:lnTo>
                                  <a:pt x="1150" y="46066"/>
                                </a:lnTo>
                                <a:lnTo>
                                  <a:pt x="2707" y="39647"/>
                                </a:lnTo>
                                <a:lnTo>
                                  <a:pt x="4873" y="33757"/>
                                </a:lnTo>
                                <a:lnTo>
                                  <a:pt x="7580" y="28168"/>
                                </a:lnTo>
                                <a:lnTo>
                                  <a:pt x="10964" y="23033"/>
                                </a:lnTo>
                                <a:lnTo>
                                  <a:pt x="14957" y="18351"/>
                                </a:lnTo>
                                <a:lnTo>
                                  <a:pt x="19560" y="13971"/>
                                </a:lnTo>
                                <a:lnTo>
                                  <a:pt x="23688" y="10723"/>
                                </a:lnTo>
                                <a:lnTo>
                                  <a:pt x="28020" y="7929"/>
                                </a:lnTo>
                                <a:lnTo>
                                  <a:pt x="32758" y="5588"/>
                                </a:lnTo>
                                <a:lnTo>
                                  <a:pt x="37563" y="3700"/>
                                </a:lnTo>
                                <a:lnTo>
                                  <a:pt x="42842" y="2114"/>
                                </a:lnTo>
                                <a:lnTo>
                                  <a:pt x="48189" y="981"/>
                                </a:lnTo>
                                <a:lnTo>
                                  <a:pt x="59830" y="0"/>
                                </a:lnTo>
                                <a:lnTo>
                                  <a:pt x="59830" y="0"/>
                                </a:lnTo>
                                <a:close/>
                                <a:moveTo>
                                  <a:pt x="59898" y="21825"/>
                                </a:moveTo>
                                <a:lnTo>
                                  <a:pt x="52385" y="22429"/>
                                </a:lnTo>
                                <a:lnTo>
                                  <a:pt x="45549" y="24619"/>
                                </a:lnTo>
                                <a:lnTo>
                                  <a:pt x="39458" y="28168"/>
                                </a:lnTo>
                                <a:lnTo>
                                  <a:pt x="34111" y="33152"/>
                                </a:lnTo>
                                <a:lnTo>
                                  <a:pt x="30050" y="38892"/>
                                </a:lnTo>
                                <a:lnTo>
                                  <a:pt x="27140" y="45235"/>
                                </a:lnTo>
                                <a:lnTo>
                                  <a:pt x="25448" y="52334"/>
                                </a:lnTo>
                                <a:lnTo>
                                  <a:pt x="24839" y="60113"/>
                                </a:lnTo>
                                <a:lnTo>
                                  <a:pt x="25448" y="67665"/>
                                </a:lnTo>
                                <a:lnTo>
                                  <a:pt x="27140" y="74764"/>
                                </a:lnTo>
                                <a:lnTo>
                                  <a:pt x="30050" y="81107"/>
                                </a:lnTo>
                                <a:lnTo>
                                  <a:pt x="34111" y="86771"/>
                                </a:lnTo>
                                <a:lnTo>
                                  <a:pt x="39458" y="91755"/>
                                </a:lnTo>
                                <a:lnTo>
                                  <a:pt x="45549" y="95456"/>
                                </a:lnTo>
                                <a:lnTo>
                                  <a:pt x="52385" y="97570"/>
                                </a:lnTo>
                                <a:lnTo>
                                  <a:pt x="59966" y="98250"/>
                                </a:lnTo>
                                <a:lnTo>
                                  <a:pt x="67478" y="97570"/>
                                </a:lnTo>
                                <a:lnTo>
                                  <a:pt x="74314" y="95456"/>
                                </a:lnTo>
                                <a:lnTo>
                                  <a:pt x="80338" y="91755"/>
                                </a:lnTo>
                                <a:lnTo>
                                  <a:pt x="85752" y="86771"/>
                                </a:lnTo>
                                <a:lnTo>
                                  <a:pt x="89813" y="81107"/>
                                </a:lnTo>
                                <a:lnTo>
                                  <a:pt x="92724" y="74915"/>
                                </a:lnTo>
                                <a:lnTo>
                                  <a:pt x="94416" y="68042"/>
                                </a:lnTo>
                                <a:lnTo>
                                  <a:pt x="95025" y="60566"/>
                                </a:lnTo>
                                <a:lnTo>
                                  <a:pt x="94416" y="52485"/>
                                </a:lnTo>
                                <a:lnTo>
                                  <a:pt x="92724" y="45235"/>
                                </a:lnTo>
                                <a:lnTo>
                                  <a:pt x="89813" y="38892"/>
                                </a:lnTo>
                                <a:lnTo>
                                  <a:pt x="85752" y="33152"/>
                                </a:lnTo>
                                <a:lnTo>
                                  <a:pt x="80338" y="28319"/>
                                </a:lnTo>
                                <a:lnTo>
                                  <a:pt x="74247" y="24694"/>
                                </a:lnTo>
                                <a:lnTo>
                                  <a:pt x="67411" y="22504"/>
                                </a:lnTo>
                                <a:lnTo>
                                  <a:pt x="59898" y="21825"/>
                                </a:lnTo>
                                <a:lnTo>
                                  <a:pt x="59898" y="21825"/>
                                </a:lnTo>
                                <a:close/>
                              </a:path>
                            </a:pathLst>
                          </a:custGeom>
                          <a:solidFill>
                            <a:srgbClr val="0000ff"/>
                          </a:solidFill>
                          <a:ln w="0">
                            <a:noFill/>
                          </a:ln>
                        </wps:spPr>
                        <wps:style>
                          <a:lnRef idx="0"/>
                          <a:fillRef idx="0"/>
                          <a:effectRef idx="0"/>
                          <a:fontRef idx="minor"/>
                        </wps:style>
                        <wps:bodyPr/>
                      </wps:wsp>
                      <wps:wsp>
                        <wps:cNvSpPr/>
                        <wps:spPr>
                          <a:xfrm>
                            <a:off x="905040" y="447840"/>
                            <a:ext cx="312480" cy="301680"/>
                          </a:xfrm>
                          <a:custGeom>
                            <a:avLst/>
                            <a:gdLst/>
                            <a:ahLst/>
                            <a:rect l="l" t="t" r="r" b="b"/>
                            <a:pathLst>
                              <a:path w="120000" h="120000">
                                <a:moveTo>
                                  <a:pt x="120000" y="38127"/>
                                </a:moveTo>
                                <a:lnTo>
                                  <a:pt x="120000" y="70390"/>
                                </a:lnTo>
                                <a:lnTo>
                                  <a:pt x="117338" y="70390"/>
                                </a:lnTo>
                                <a:lnTo>
                                  <a:pt x="116975" y="68517"/>
                                </a:lnTo>
                                <a:lnTo>
                                  <a:pt x="116491" y="67207"/>
                                </a:lnTo>
                                <a:lnTo>
                                  <a:pt x="114919" y="66146"/>
                                </a:lnTo>
                                <a:lnTo>
                                  <a:pt x="112681" y="66708"/>
                                </a:lnTo>
                                <a:lnTo>
                                  <a:pt x="109536" y="68580"/>
                                </a:lnTo>
                                <a:lnTo>
                                  <a:pt x="106149" y="71263"/>
                                </a:lnTo>
                                <a:lnTo>
                                  <a:pt x="103306" y="74196"/>
                                </a:lnTo>
                                <a:lnTo>
                                  <a:pt x="99193" y="79937"/>
                                </a:lnTo>
                                <a:lnTo>
                                  <a:pt x="96592" y="86240"/>
                                </a:lnTo>
                                <a:lnTo>
                                  <a:pt x="101250" y="90733"/>
                                </a:lnTo>
                                <a:lnTo>
                                  <a:pt x="105362" y="93790"/>
                                </a:lnTo>
                                <a:lnTo>
                                  <a:pt x="109052" y="95413"/>
                                </a:lnTo>
                                <a:lnTo>
                                  <a:pt x="112923" y="96037"/>
                                </a:lnTo>
                                <a:lnTo>
                                  <a:pt x="114495" y="95787"/>
                                </a:lnTo>
                                <a:lnTo>
                                  <a:pt x="115887" y="95039"/>
                                </a:lnTo>
                                <a:lnTo>
                                  <a:pt x="116733" y="93728"/>
                                </a:lnTo>
                                <a:lnTo>
                                  <a:pt x="117338" y="91981"/>
                                </a:lnTo>
                                <a:lnTo>
                                  <a:pt x="120000" y="91981"/>
                                </a:lnTo>
                                <a:lnTo>
                                  <a:pt x="120000" y="118689"/>
                                </a:lnTo>
                                <a:lnTo>
                                  <a:pt x="105604" y="117441"/>
                                </a:lnTo>
                                <a:lnTo>
                                  <a:pt x="100342" y="116131"/>
                                </a:lnTo>
                                <a:lnTo>
                                  <a:pt x="97379" y="114820"/>
                                </a:lnTo>
                                <a:lnTo>
                                  <a:pt x="94052" y="113010"/>
                                </a:lnTo>
                                <a:lnTo>
                                  <a:pt x="87641" y="108455"/>
                                </a:lnTo>
                                <a:lnTo>
                                  <a:pt x="82197" y="103276"/>
                                </a:lnTo>
                                <a:lnTo>
                                  <a:pt x="77963" y="107145"/>
                                </a:lnTo>
                                <a:lnTo>
                                  <a:pt x="73487" y="110577"/>
                                </a:lnTo>
                                <a:lnTo>
                                  <a:pt x="68891" y="113447"/>
                                </a:lnTo>
                                <a:lnTo>
                                  <a:pt x="64052" y="115881"/>
                                </a:lnTo>
                                <a:lnTo>
                                  <a:pt x="59092" y="117691"/>
                                </a:lnTo>
                                <a:lnTo>
                                  <a:pt x="53830" y="118939"/>
                                </a:lnTo>
                                <a:lnTo>
                                  <a:pt x="48447" y="119750"/>
                                </a:lnTo>
                                <a:lnTo>
                                  <a:pt x="42883" y="120000"/>
                                </a:lnTo>
                                <a:lnTo>
                                  <a:pt x="34294" y="119500"/>
                                </a:lnTo>
                                <a:lnTo>
                                  <a:pt x="26552" y="117815"/>
                                </a:lnTo>
                                <a:lnTo>
                                  <a:pt x="19596" y="115132"/>
                                </a:lnTo>
                                <a:lnTo>
                                  <a:pt x="13366" y="111263"/>
                                </a:lnTo>
                                <a:lnTo>
                                  <a:pt x="10161" y="108642"/>
                                </a:lnTo>
                                <a:lnTo>
                                  <a:pt x="7500" y="105834"/>
                                </a:lnTo>
                                <a:lnTo>
                                  <a:pt x="5201" y="102839"/>
                                </a:lnTo>
                                <a:lnTo>
                                  <a:pt x="3326" y="99719"/>
                                </a:lnTo>
                                <a:lnTo>
                                  <a:pt x="1875" y="96287"/>
                                </a:lnTo>
                                <a:lnTo>
                                  <a:pt x="846" y="92730"/>
                                </a:lnTo>
                                <a:lnTo>
                                  <a:pt x="241" y="88923"/>
                                </a:lnTo>
                                <a:lnTo>
                                  <a:pt x="0" y="84992"/>
                                </a:lnTo>
                                <a:lnTo>
                                  <a:pt x="362" y="79625"/>
                                </a:lnTo>
                                <a:lnTo>
                                  <a:pt x="1572" y="74633"/>
                                </a:lnTo>
                                <a:lnTo>
                                  <a:pt x="3447" y="69828"/>
                                </a:lnTo>
                                <a:lnTo>
                                  <a:pt x="6229" y="65460"/>
                                </a:lnTo>
                                <a:lnTo>
                                  <a:pt x="9737" y="61279"/>
                                </a:lnTo>
                                <a:lnTo>
                                  <a:pt x="13971" y="57410"/>
                                </a:lnTo>
                                <a:lnTo>
                                  <a:pt x="18991" y="53790"/>
                                </a:lnTo>
                                <a:lnTo>
                                  <a:pt x="24798" y="50483"/>
                                </a:lnTo>
                                <a:lnTo>
                                  <a:pt x="22197" y="47925"/>
                                </a:lnTo>
                                <a:lnTo>
                                  <a:pt x="20020" y="45366"/>
                                </a:lnTo>
                                <a:lnTo>
                                  <a:pt x="16512" y="40000"/>
                                </a:lnTo>
                                <a:lnTo>
                                  <a:pt x="14455" y="34446"/>
                                </a:lnTo>
                                <a:lnTo>
                                  <a:pt x="13850" y="28580"/>
                                </a:lnTo>
                                <a:lnTo>
                                  <a:pt x="14637" y="21965"/>
                                </a:lnTo>
                                <a:lnTo>
                                  <a:pt x="15544" y="18970"/>
                                </a:lnTo>
                                <a:lnTo>
                                  <a:pt x="16995" y="16162"/>
                                </a:lnTo>
                                <a:lnTo>
                                  <a:pt x="18750" y="13416"/>
                                </a:lnTo>
                                <a:lnTo>
                                  <a:pt x="20927" y="10982"/>
                                </a:lnTo>
                                <a:lnTo>
                                  <a:pt x="23528" y="8673"/>
                                </a:lnTo>
                                <a:lnTo>
                                  <a:pt x="26552" y="6614"/>
                                </a:lnTo>
                                <a:lnTo>
                                  <a:pt x="31875" y="3681"/>
                                </a:lnTo>
                                <a:lnTo>
                                  <a:pt x="37620" y="1622"/>
                                </a:lnTo>
                                <a:lnTo>
                                  <a:pt x="43729" y="436"/>
                                </a:lnTo>
                                <a:lnTo>
                                  <a:pt x="50262" y="0"/>
                                </a:lnTo>
                                <a:lnTo>
                                  <a:pt x="57580" y="499"/>
                                </a:lnTo>
                                <a:lnTo>
                                  <a:pt x="64354" y="1996"/>
                                </a:lnTo>
                                <a:lnTo>
                                  <a:pt x="70705" y="4368"/>
                                </a:lnTo>
                                <a:lnTo>
                                  <a:pt x="76572" y="7800"/>
                                </a:lnTo>
                                <a:lnTo>
                                  <a:pt x="79173" y="9797"/>
                                </a:lnTo>
                                <a:lnTo>
                                  <a:pt x="81350" y="12043"/>
                                </a:lnTo>
                                <a:lnTo>
                                  <a:pt x="83286" y="14414"/>
                                </a:lnTo>
                                <a:lnTo>
                                  <a:pt x="84798" y="16973"/>
                                </a:lnTo>
                                <a:lnTo>
                                  <a:pt x="86915" y="22652"/>
                                </a:lnTo>
                                <a:lnTo>
                                  <a:pt x="87520" y="29079"/>
                                </a:lnTo>
                                <a:lnTo>
                                  <a:pt x="87399" y="32698"/>
                                </a:lnTo>
                                <a:lnTo>
                                  <a:pt x="86733" y="36068"/>
                                </a:lnTo>
                                <a:lnTo>
                                  <a:pt x="85705" y="39126"/>
                                </a:lnTo>
                                <a:lnTo>
                                  <a:pt x="84375" y="41934"/>
                                </a:lnTo>
                                <a:lnTo>
                                  <a:pt x="79778" y="47363"/>
                                </a:lnTo>
                                <a:lnTo>
                                  <a:pt x="76633" y="50296"/>
                                </a:lnTo>
                                <a:lnTo>
                                  <a:pt x="72822" y="53291"/>
                                </a:lnTo>
                                <a:lnTo>
                                  <a:pt x="76814" y="56411"/>
                                </a:lnTo>
                                <a:lnTo>
                                  <a:pt x="80322" y="60218"/>
                                </a:lnTo>
                                <a:lnTo>
                                  <a:pt x="83346" y="64461"/>
                                </a:lnTo>
                                <a:lnTo>
                                  <a:pt x="85947" y="69391"/>
                                </a:lnTo>
                                <a:lnTo>
                                  <a:pt x="89818" y="62839"/>
                                </a:lnTo>
                                <a:lnTo>
                                  <a:pt x="93689" y="57160"/>
                                </a:lnTo>
                                <a:lnTo>
                                  <a:pt x="97500" y="52293"/>
                                </a:lnTo>
                                <a:lnTo>
                                  <a:pt x="101310" y="48424"/>
                                </a:lnTo>
                                <a:lnTo>
                                  <a:pt x="105241" y="45117"/>
                                </a:lnTo>
                                <a:lnTo>
                                  <a:pt x="109717" y="42433"/>
                                </a:lnTo>
                                <a:lnTo>
                                  <a:pt x="114616" y="40000"/>
                                </a:lnTo>
                                <a:lnTo>
                                  <a:pt x="120000" y="38127"/>
                                </a:lnTo>
                                <a:lnTo>
                                  <a:pt x="120000" y="38127"/>
                                </a:lnTo>
                                <a:close/>
                                <a:moveTo>
                                  <a:pt x="50866" y="17285"/>
                                </a:moveTo>
                                <a:lnTo>
                                  <a:pt x="47842" y="17472"/>
                                </a:lnTo>
                                <a:lnTo>
                                  <a:pt x="45000" y="18034"/>
                                </a:lnTo>
                                <a:lnTo>
                                  <a:pt x="42399" y="19032"/>
                                </a:lnTo>
                                <a:lnTo>
                                  <a:pt x="39979" y="20530"/>
                                </a:lnTo>
                                <a:lnTo>
                                  <a:pt x="37379" y="22714"/>
                                </a:lnTo>
                                <a:lnTo>
                                  <a:pt x="35504" y="25335"/>
                                </a:lnTo>
                                <a:lnTo>
                                  <a:pt x="34415" y="28393"/>
                                </a:lnTo>
                                <a:lnTo>
                                  <a:pt x="34052" y="31950"/>
                                </a:lnTo>
                                <a:lnTo>
                                  <a:pt x="34294" y="34945"/>
                                </a:lnTo>
                                <a:lnTo>
                                  <a:pt x="35262" y="37691"/>
                                </a:lnTo>
                                <a:lnTo>
                                  <a:pt x="36713" y="40187"/>
                                </a:lnTo>
                                <a:lnTo>
                                  <a:pt x="38830" y="42433"/>
                                </a:lnTo>
                                <a:lnTo>
                                  <a:pt x="41370" y="44118"/>
                                </a:lnTo>
                                <a:lnTo>
                                  <a:pt x="44213" y="45429"/>
                                </a:lnTo>
                                <a:lnTo>
                                  <a:pt x="47358" y="46177"/>
                                </a:lnTo>
                                <a:lnTo>
                                  <a:pt x="50866" y="46552"/>
                                </a:lnTo>
                                <a:lnTo>
                                  <a:pt x="53830" y="46302"/>
                                </a:lnTo>
                                <a:lnTo>
                                  <a:pt x="56673" y="45678"/>
                                </a:lnTo>
                                <a:lnTo>
                                  <a:pt x="59334" y="44742"/>
                                </a:lnTo>
                                <a:lnTo>
                                  <a:pt x="61754" y="43307"/>
                                </a:lnTo>
                                <a:lnTo>
                                  <a:pt x="64354" y="41123"/>
                                </a:lnTo>
                                <a:lnTo>
                                  <a:pt x="66290" y="38564"/>
                                </a:lnTo>
                                <a:lnTo>
                                  <a:pt x="67379" y="35507"/>
                                </a:lnTo>
                                <a:lnTo>
                                  <a:pt x="67741" y="32137"/>
                                </a:lnTo>
                                <a:lnTo>
                                  <a:pt x="67439" y="29017"/>
                                </a:lnTo>
                                <a:lnTo>
                                  <a:pt x="66592" y="26209"/>
                                </a:lnTo>
                                <a:lnTo>
                                  <a:pt x="65080" y="23712"/>
                                </a:lnTo>
                                <a:lnTo>
                                  <a:pt x="63084" y="21466"/>
                                </a:lnTo>
                                <a:lnTo>
                                  <a:pt x="60544" y="19656"/>
                                </a:lnTo>
                                <a:lnTo>
                                  <a:pt x="57701" y="18346"/>
                                </a:lnTo>
                                <a:lnTo>
                                  <a:pt x="54495" y="17535"/>
                                </a:lnTo>
                                <a:lnTo>
                                  <a:pt x="50866" y="17285"/>
                                </a:lnTo>
                                <a:lnTo>
                                  <a:pt x="50866" y="17285"/>
                                </a:lnTo>
                                <a:close/>
                                <a:moveTo>
                                  <a:pt x="45060" y="60967"/>
                                </a:moveTo>
                                <a:lnTo>
                                  <a:pt x="40645" y="61279"/>
                                </a:lnTo>
                                <a:lnTo>
                                  <a:pt x="36532" y="62340"/>
                                </a:lnTo>
                                <a:lnTo>
                                  <a:pt x="32721" y="64087"/>
                                </a:lnTo>
                                <a:lnTo>
                                  <a:pt x="29274" y="66458"/>
                                </a:lnTo>
                                <a:lnTo>
                                  <a:pt x="26310" y="69391"/>
                                </a:lnTo>
                                <a:lnTo>
                                  <a:pt x="24254" y="72636"/>
                                </a:lnTo>
                                <a:lnTo>
                                  <a:pt x="22983" y="76318"/>
                                </a:lnTo>
                                <a:lnTo>
                                  <a:pt x="22620" y="80312"/>
                                </a:lnTo>
                                <a:lnTo>
                                  <a:pt x="22983" y="84492"/>
                                </a:lnTo>
                                <a:lnTo>
                                  <a:pt x="24193" y="88299"/>
                                </a:lnTo>
                                <a:lnTo>
                                  <a:pt x="26250" y="91669"/>
                                </a:lnTo>
                                <a:lnTo>
                                  <a:pt x="29092" y="94726"/>
                                </a:lnTo>
                                <a:lnTo>
                                  <a:pt x="32600" y="97098"/>
                                </a:lnTo>
                                <a:lnTo>
                                  <a:pt x="36532" y="98907"/>
                                </a:lnTo>
                                <a:lnTo>
                                  <a:pt x="40887" y="99906"/>
                                </a:lnTo>
                                <a:lnTo>
                                  <a:pt x="45725" y="100280"/>
                                </a:lnTo>
                                <a:lnTo>
                                  <a:pt x="50745" y="99968"/>
                                </a:lnTo>
                                <a:lnTo>
                                  <a:pt x="55342" y="98907"/>
                                </a:lnTo>
                                <a:lnTo>
                                  <a:pt x="59637" y="97285"/>
                                </a:lnTo>
                                <a:lnTo>
                                  <a:pt x="63508" y="94851"/>
                                </a:lnTo>
                                <a:lnTo>
                                  <a:pt x="66653" y="92043"/>
                                </a:lnTo>
                                <a:lnTo>
                                  <a:pt x="69012" y="89048"/>
                                </a:lnTo>
                                <a:lnTo>
                                  <a:pt x="70403" y="85616"/>
                                </a:lnTo>
                                <a:lnTo>
                                  <a:pt x="70826" y="82121"/>
                                </a:lnTo>
                                <a:lnTo>
                                  <a:pt x="70282" y="78377"/>
                                </a:lnTo>
                                <a:lnTo>
                                  <a:pt x="68649" y="74446"/>
                                </a:lnTo>
                                <a:lnTo>
                                  <a:pt x="66048" y="70577"/>
                                </a:lnTo>
                                <a:lnTo>
                                  <a:pt x="62963" y="67332"/>
                                </a:lnTo>
                                <a:lnTo>
                                  <a:pt x="58971" y="64586"/>
                                </a:lnTo>
                                <a:lnTo>
                                  <a:pt x="54737" y="62589"/>
                                </a:lnTo>
                                <a:lnTo>
                                  <a:pt x="50080" y="61341"/>
                                </a:lnTo>
                                <a:lnTo>
                                  <a:pt x="45060" y="60967"/>
                                </a:lnTo>
                                <a:lnTo>
                                  <a:pt x="45060" y="60967"/>
                                </a:lnTo>
                                <a:close/>
                              </a:path>
                            </a:pathLst>
                          </a:custGeom>
                          <a:solidFill>
                            <a:srgbClr val="0000ff"/>
                          </a:solidFill>
                          <a:ln w="0">
                            <a:noFill/>
                          </a:ln>
                        </wps:spPr>
                        <wps:style>
                          <a:lnRef idx="0"/>
                          <a:fillRef idx="0"/>
                          <a:effectRef idx="0"/>
                          <a:fontRef idx="minor"/>
                        </wps:style>
                        <wps:bodyPr/>
                      </wps:wsp>
                      <wps:wsp>
                        <wps:cNvSpPr/>
                        <wps:spPr>
                          <a:xfrm>
                            <a:off x="1257480" y="447840"/>
                            <a:ext cx="316800" cy="291600"/>
                          </a:xfrm>
                          <a:custGeom>
                            <a:avLst/>
                            <a:gdLst/>
                            <a:ahLst/>
                            <a:rect l="l" t="t" r="r" b="b"/>
                            <a:pathLst>
                              <a:path w="120000" h="120000">
                                <a:moveTo>
                                  <a:pt x="29150" y="71108"/>
                                </a:moveTo>
                                <a:lnTo>
                                  <a:pt x="29150" y="110893"/>
                                </a:lnTo>
                                <a:lnTo>
                                  <a:pt x="29448" y="113283"/>
                                </a:lnTo>
                                <a:lnTo>
                                  <a:pt x="30283" y="114962"/>
                                </a:lnTo>
                                <a:lnTo>
                                  <a:pt x="31833" y="116254"/>
                                </a:lnTo>
                                <a:lnTo>
                                  <a:pt x="34277" y="117158"/>
                                </a:lnTo>
                                <a:lnTo>
                                  <a:pt x="34277" y="120000"/>
                                </a:lnTo>
                                <a:lnTo>
                                  <a:pt x="0" y="120000"/>
                                </a:lnTo>
                                <a:lnTo>
                                  <a:pt x="0" y="117158"/>
                                </a:lnTo>
                                <a:lnTo>
                                  <a:pt x="2444" y="116254"/>
                                </a:lnTo>
                                <a:lnTo>
                                  <a:pt x="4053" y="114962"/>
                                </a:lnTo>
                                <a:lnTo>
                                  <a:pt x="4888" y="113283"/>
                                </a:lnTo>
                                <a:lnTo>
                                  <a:pt x="5126" y="110893"/>
                                </a:lnTo>
                                <a:lnTo>
                                  <a:pt x="5126" y="9235"/>
                                </a:lnTo>
                                <a:lnTo>
                                  <a:pt x="4888" y="6846"/>
                                </a:lnTo>
                                <a:lnTo>
                                  <a:pt x="4053" y="5102"/>
                                </a:lnTo>
                                <a:lnTo>
                                  <a:pt x="2444" y="3810"/>
                                </a:lnTo>
                                <a:lnTo>
                                  <a:pt x="0" y="2841"/>
                                </a:lnTo>
                                <a:lnTo>
                                  <a:pt x="0" y="0"/>
                                </a:lnTo>
                                <a:lnTo>
                                  <a:pt x="68733" y="0"/>
                                </a:lnTo>
                                <a:lnTo>
                                  <a:pt x="79880" y="452"/>
                                </a:lnTo>
                                <a:lnTo>
                                  <a:pt x="88584" y="1550"/>
                                </a:lnTo>
                                <a:lnTo>
                                  <a:pt x="95499" y="3745"/>
                                </a:lnTo>
                                <a:lnTo>
                                  <a:pt x="101400" y="7104"/>
                                </a:lnTo>
                                <a:lnTo>
                                  <a:pt x="104441" y="9558"/>
                                </a:lnTo>
                                <a:lnTo>
                                  <a:pt x="107004" y="12465"/>
                                </a:lnTo>
                                <a:lnTo>
                                  <a:pt x="109090" y="15758"/>
                                </a:lnTo>
                                <a:lnTo>
                                  <a:pt x="110879" y="19504"/>
                                </a:lnTo>
                                <a:lnTo>
                                  <a:pt x="112250" y="23379"/>
                                </a:lnTo>
                                <a:lnTo>
                                  <a:pt x="113144" y="27384"/>
                                </a:lnTo>
                                <a:lnTo>
                                  <a:pt x="113740" y="31453"/>
                                </a:lnTo>
                                <a:lnTo>
                                  <a:pt x="113859" y="35715"/>
                                </a:lnTo>
                                <a:lnTo>
                                  <a:pt x="113383" y="42626"/>
                                </a:lnTo>
                                <a:lnTo>
                                  <a:pt x="112011" y="48826"/>
                                </a:lnTo>
                                <a:lnTo>
                                  <a:pt x="109687" y="54316"/>
                                </a:lnTo>
                                <a:lnTo>
                                  <a:pt x="106408" y="58966"/>
                                </a:lnTo>
                                <a:lnTo>
                                  <a:pt x="102235" y="62906"/>
                                </a:lnTo>
                                <a:lnTo>
                                  <a:pt x="97108" y="66071"/>
                                </a:lnTo>
                                <a:lnTo>
                                  <a:pt x="91028" y="68460"/>
                                </a:lnTo>
                                <a:lnTo>
                                  <a:pt x="84113" y="70075"/>
                                </a:lnTo>
                                <a:lnTo>
                                  <a:pt x="105394" y="103207"/>
                                </a:lnTo>
                                <a:lnTo>
                                  <a:pt x="110223" y="110376"/>
                                </a:lnTo>
                                <a:lnTo>
                                  <a:pt x="113621" y="114445"/>
                                </a:lnTo>
                                <a:lnTo>
                                  <a:pt x="116542" y="116447"/>
                                </a:lnTo>
                                <a:lnTo>
                                  <a:pt x="120000" y="117158"/>
                                </a:lnTo>
                                <a:lnTo>
                                  <a:pt x="120000" y="120000"/>
                                </a:lnTo>
                                <a:lnTo>
                                  <a:pt x="80298" y="120000"/>
                                </a:lnTo>
                                <a:lnTo>
                                  <a:pt x="80298" y="117158"/>
                                </a:lnTo>
                                <a:lnTo>
                                  <a:pt x="82086" y="116770"/>
                                </a:lnTo>
                                <a:lnTo>
                                  <a:pt x="83338" y="116060"/>
                                </a:lnTo>
                                <a:lnTo>
                                  <a:pt x="84411" y="114058"/>
                                </a:lnTo>
                                <a:lnTo>
                                  <a:pt x="83397" y="111280"/>
                                </a:lnTo>
                                <a:lnTo>
                                  <a:pt x="80596" y="106437"/>
                                </a:lnTo>
                                <a:lnTo>
                                  <a:pt x="58360" y="71108"/>
                                </a:lnTo>
                                <a:lnTo>
                                  <a:pt x="29150" y="71108"/>
                                </a:lnTo>
                                <a:close/>
                                <a:moveTo>
                                  <a:pt x="29150" y="51280"/>
                                </a:moveTo>
                                <a:lnTo>
                                  <a:pt x="66110" y="51280"/>
                                </a:lnTo>
                                <a:lnTo>
                                  <a:pt x="73084" y="51151"/>
                                </a:lnTo>
                                <a:lnTo>
                                  <a:pt x="77675" y="50699"/>
                                </a:lnTo>
                                <a:lnTo>
                                  <a:pt x="80894" y="49924"/>
                                </a:lnTo>
                                <a:lnTo>
                                  <a:pt x="83934" y="48568"/>
                                </a:lnTo>
                                <a:lnTo>
                                  <a:pt x="86557" y="46372"/>
                                </a:lnTo>
                                <a:lnTo>
                                  <a:pt x="88464" y="43466"/>
                                </a:lnTo>
                                <a:lnTo>
                                  <a:pt x="89597" y="39784"/>
                                </a:lnTo>
                                <a:lnTo>
                                  <a:pt x="90014" y="35522"/>
                                </a:lnTo>
                                <a:lnTo>
                                  <a:pt x="89597" y="31194"/>
                                </a:lnTo>
                                <a:lnTo>
                                  <a:pt x="88464" y="27513"/>
                                </a:lnTo>
                                <a:lnTo>
                                  <a:pt x="86557" y="24607"/>
                                </a:lnTo>
                                <a:lnTo>
                                  <a:pt x="83934" y="22475"/>
                                </a:lnTo>
                                <a:lnTo>
                                  <a:pt x="80894" y="21054"/>
                                </a:lnTo>
                                <a:lnTo>
                                  <a:pt x="77794" y="20279"/>
                                </a:lnTo>
                                <a:lnTo>
                                  <a:pt x="73204" y="19892"/>
                                </a:lnTo>
                                <a:lnTo>
                                  <a:pt x="66110" y="19763"/>
                                </a:lnTo>
                                <a:lnTo>
                                  <a:pt x="29150" y="19763"/>
                                </a:lnTo>
                                <a:lnTo>
                                  <a:pt x="29150" y="51280"/>
                                </a:lnTo>
                                <a:close/>
                              </a:path>
                            </a:pathLst>
                          </a:custGeom>
                          <a:solidFill>
                            <a:srgbClr val="0000ff"/>
                          </a:solidFill>
                          <a:ln w="0">
                            <a:noFill/>
                          </a:ln>
                        </wps:spPr>
                        <wps:style>
                          <a:lnRef idx="0"/>
                          <a:fillRef idx="0"/>
                          <a:effectRef idx="0"/>
                          <a:fontRef idx="minor"/>
                        </wps:style>
                        <wps:bodyPr/>
                      </wps:wsp>
                      <wps:wsp>
                        <wps:cNvSpPr/>
                        <wps:spPr>
                          <a:xfrm>
                            <a:off x="1591920" y="494640"/>
                            <a:ext cx="278640" cy="249480"/>
                          </a:xfrm>
                          <a:custGeom>
                            <a:avLst/>
                            <a:gdLst/>
                            <a:ahLst/>
                            <a:rect l="l" t="t" r="r" b="b"/>
                            <a:pathLst>
                              <a:path w="120000" h="120000">
                                <a:moveTo>
                                  <a:pt x="59797" y="0"/>
                                </a:moveTo>
                                <a:lnTo>
                                  <a:pt x="65749" y="226"/>
                                </a:lnTo>
                                <a:lnTo>
                                  <a:pt x="71431" y="906"/>
                                </a:lnTo>
                                <a:lnTo>
                                  <a:pt x="76910" y="1963"/>
                                </a:lnTo>
                                <a:lnTo>
                                  <a:pt x="82119" y="3473"/>
                                </a:lnTo>
                                <a:lnTo>
                                  <a:pt x="87057" y="5437"/>
                                </a:lnTo>
                                <a:lnTo>
                                  <a:pt x="91724" y="7853"/>
                                </a:lnTo>
                                <a:lnTo>
                                  <a:pt x="96189" y="10648"/>
                                </a:lnTo>
                                <a:lnTo>
                                  <a:pt x="100450" y="13971"/>
                                </a:lnTo>
                                <a:lnTo>
                                  <a:pt x="104915" y="18426"/>
                                </a:lnTo>
                                <a:lnTo>
                                  <a:pt x="108906" y="23184"/>
                                </a:lnTo>
                                <a:lnTo>
                                  <a:pt x="112288" y="28470"/>
                                </a:lnTo>
                                <a:lnTo>
                                  <a:pt x="114994" y="34210"/>
                                </a:lnTo>
                                <a:lnTo>
                                  <a:pt x="117158" y="40176"/>
                                </a:lnTo>
                                <a:lnTo>
                                  <a:pt x="118714" y="46746"/>
                                </a:lnTo>
                                <a:lnTo>
                                  <a:pt x="119594" y="53618"/>
                                </a:lnTo>
                                <a:lnTo>
                                  <a:pt x="120000" y="61019"/>
                                </a:lnTo>
                                <a:lnTo>
                                  <a:pt x="119594" y="67891"/>
                                </a:lnTo>
                                <a:lnTo>
                                  <a:pt x="118714" y="74461"/>
                                </a:lnTo>
                                <a:lnTo>
                                  <a:pt x="117158" y="80503"/>
                                </a:lnTo>
                                <a:lnTo>
                                  <a:pt x="114994" y="86393"/>
                                </a:lnTo>
                                <a:lnTo>
                                  <a:pt x="112288" y="91755"/>
                                </a:lnTo>
                                <a:lnTo>
                                  <a:pt x="108906" y="96966"/>
                                </a:lnTo>
                                <a:lnTo>
                                  <a:pt x="104915" y="101724"/>
                                </a:lnTo>
                                <a:lnTo>
                                  <a:pt x="100450" y="106104"/>
                                </a:lnTo>
                                <a:lnTo>
                                  <a:pt x="96257" y="109351"/>
                                </a:lnTo>
                                <a:lnTo>
                                  <a:pt x="91860" y="112221"/>
                                </a:lnTo>
                                <a:lnTo>
                                  <a:pt x="87125" y="114562"/>
                                </a:lnTo>
                                <a:lnTo>
                                  <a:pt x="82187" y="116601"/>
                                </a:lnTo>
                                <a:lnTo>
                                  <a:pt x="77046" y="117960"/>
                                </a:lnTo>
                                <a:lnTo>
                                  <a:pt x="71567" y="119093"/>
                                </a:lnTo>
                                <a:lnTo>
                                  <a:pt x="65952" y="119773"/>
                                </a:lnTo>
                                <a:lnTo>
                                  <a:pt x="60000" y="120000"/>
                                </a:lnTo>
                                <a:lnTo>
                                  <a:pt x="53979" y="119773"/>
                                </a:lnTo>
                                <a:lnTo>
                                  <a:pt x="48297" y="119093"/>
                                </a:lnTo>
                                <a:lnTo>
                                  <a:pt x="42818" y="117960"/>
                                </a:lnTo>
                                <a:lnTo>
                                  <a:pt x="37609" y="116601"/>
                                </a:lnTo>
                                <a:lnTo>
                                  <a:pt x="32739" y="114562"/>
                                </a:lnTo>
                                <a:lnTo>
                                  <a:pt x="28072" y="112221"/>
                                </a:lnTo>
                                <a:lnTo>
                                  <a:pt x="23607" y="109351"/>
                                </a:lnTo>
                                <a:lnTo>
                                  <a:pt x="19549" y="106104"/>
                                </a:lnTo>
                                <a:lnTo>
                                  <a:pt x="14949" y="101724"/>
                                </a:lnTo>
                                <a:lnTo>
                                  <a:pt x="10958" y="96966"/>
                                </a:lnTo>
                                <a:lnTo>
                                  <a:pt x="7643" y="91680"/>
                                </a:lnTo>
                                <a:lnTo>
                                  <a:pt x="4870" y="86167"/>
                                </a:lnTo>
                                <a:lnTo>
                                  <a:pt x="2773" y="80201"/>
                                </a:lnTo>
                                <a:lnTo>
                                  <a:pt x="1149" y="73857"/>
                                </a:lnTo>
                                <a:lnTo>
                                  <a:pt x="270" y="67136"/>
                                </a:lnTo>
                                <a:lnTo>
                                  <a:pt x="0" y="60113"/>
                                </a:lnTo>
                                <a:lnTo>
                                  <a:pt x="270" y="52787"/>
                                </a:lnTo>
                                <a:lnTo>
                                  <a:pt x="1149" y="46066"/>
                                </a:lnTo>
                                <a:lnTo>
                                  <a:pt x="2773" y="39647"/>
                                </a:lnTo>
                                <a:lnTo>
                                  <a:pt x="4870" y="33757"/>
                                </a:lnTo>
                                <a:lnTo>
                                  <a:pt x="7643" y="28168"/>
                                </a:lnTo>
                                <a:lnTo>
                                  <a:pt x="10958" y="23033"/>
                                </a:lnTo>
                                <a:lnTo>
                                  <a:pt x="14949" y="18351"/>
                                </a:lnTo>
                                <a:lnTo>
                                  <a:pt x="19549" y="13971"/>
                                </a:lnTo>
                                <a:lnTo>
                                  <a:pt x="23742" y="10723"/>
                                </a:lnTo>
                                <a:lnTo>
                                  <a:pt x="28072" y="7929"/>
                                </a:lnTo>
                                <a:lnTo>
                                  <a:pt x="32739" y="5588"/>
                                </a:lnTo>
                                <a:lnTo>
                                  <a:pt x="37609" y="3700"/>
                                </a:lnTo>
                                <a:lnTo>
                                  <a:pt x="42818" y="2114"/>
                                </a:lnTo>
                                <a:lnTo>
                                  <a:pt x="48229" y="981"/>
                                </a:lnTo>
                                <a:lnTo>
                                  <a:pt x="59797" y="0"/>
                                </a:lnTo>
                                <a:lnTo>
                                  <a:pt x="59797" y="0"/>
                                </a:lnTo>
                                <a:close/>
                                <a:moveTo>
                                  <a:pt x="59932" y="21825"/>
                                </a:moveTo>
                                <a:lnTo>
                                  <a:pt x="52356" y="22429"/>
                                </a:lnTo>
                                <a:lnTo>
                                  <a:pt x="45591" y="24619"/>
                                </a:lnTo>
                                <a:lnTo>
                                  <a:pt x="39503" y="28168"/>
                                </a:lnTo>
                                <a:lnTo>
                                  <a:pt x="34160" y="33152"/>
                                </a:lnTo>
                                <a:lnTo>
                                  <a:pt x="30101" y="38892"/>
                                </a:lnTo>
                                <a:lnTo>
                                  <a:pt x="27192" y="45235"/>
                                </a:lnTo>
                                <a:lnTo>
                                  <a:pt x="25501" y="52334"/>
                                </a:lnTo>
                                <a:lnTo>
                                  <a:pt x="24892" y="60113"/>
                                </a:lnTo>
                                <a:lnTo>
                                  <a:pt x="25501" y="67665"/>
                                </a:lnTo>
                                <a:lnTo>
                                  <a:pt x="27192" y="74764"/>
                                </a:lnTo>
                                <a:lnTo>
                                  <a:pt x="30101" y="81107"/>
                                </a:lnTo>
                                <a:lnTo>
                                  <a:pt x="34160" y="86771"/>
                                </a:lnTo>
                                <a:lnTo>
                                  <a:pt x="39503" y="91755"/>
                                </a:lnTo>
                                <a:lnTo>
                                  <a:pt x="45591" y="95456"/>
                                </a:lnTo>
                                <a:lnTo>
                                  <a:pt x="52356" y="97570"/>
                                </a:lnTo>
                                <a:lnTo>
                                  <a:pt x="60000" y="98250"/>
                                </a:lnTo>
                                <a:lnTo>
                                  <a:pt x="67508" y="97570"/>
                                </a:lnTo>
                                <a:lnTo>
                                  <a:pt x="74340" y="95456"/>
                                </a:lnTo>
                                <a:lnTo>
                                  <a:pt x="80360" y="91755"/>
                                </a:lnTo>
                                <a:lnTo>
                                  <a:pt x="85772" y="86771"/>
                                </a:lnTo>
                                <a:lnTo>
                                  <a:pt x="89830" y="81107"/>
                                </a:lnTo>
                                <a:lnTo>
                                  <a:pt x="92739" y="74915"/>
                                </a:lnTo>
                                <a:lnTo>
                                  <a:pt x="94430" y="68042"/>
                                </a:lnTo>
                                <a:lnTo>
                                  <a:pt x="95039" y="60566"/>
                                </a:lnTo>
                                <a:lnTo>
                                  <a:pt x="94430" y="52485"/>
                                </a:lnTo>
                                <a:lnTo>
                                  <a:pt x="92739" y="45235"/>
                                </a:lnTo>
                                <a:lnTo>
                                  <a:pt x="89830" y="38892"/>
                                </a:lnTo>
                                <a:lnTo>
                                  <a:pt x="85772" y="33152"/>
                                </a:lnTo>
                                <a:lnTo>
                                  <a:pt x="80360" y="28319"/>
                                </a:lnTo>
                                <a:lnTo>
                                  <a:pt x="74272" y="24694"/>
                                </a:lnTo>
                                <a:lnTo>
                                  <a:pt x="67440" y="22504"/>
                                </a:lnTo>
                                <a:lnTo>
                                  <a:pt x="59932" y="21825"/>
                                </a:lnTo>
                                <a:lnTo>
                                  <a:pt x="59932" y="21825"/>
                                </a:lnTo>
                                <a:close/>
                              </a:path>
                            </a:pathLst>
                          </a:custGeom>
                          <a:solidFill>
                            <a:srgbClr val="0000ff"/>
                          </a:solidFill>
                          <a:ln w="0">
                            <a:noFill/>
                          </a:ln>
                        </wps:spPr>
                        <wps:style>
                          <a:lnRef idx="0"/>
                          <a:fillRef idx="0"/>
                          <a:effectRef idx="0"/>
                          <a:fontRef idx="minor"/>
                        </wps:style>
                        <wps:bodyPr/>
                      </wps:wsp>
                      <wps:wsp>
                        <wps:cNvSpPr/>
                        <wps:spPr>
                          <a:xfrm>
                            <a:off x="605160" y="147240"/>
                            <a:ext cx="395640" cy="281160"/>
                          </a:xfrm>
                          <a:custGeom>
                            <a:avLst/>
                            <a:gdLst/>
                            <a:ahLst/>
                            <a:rect l="l" t="t" r="r" b="b"/>
                            <a:pathLst>
                              <a:path w="120000" h="120000">
                                <a:moveTo>
                                  <a:pt x="25809" y="45837"/>
                                </a:moveTo>
                                <a:lnTo>
                                  <a:pt x="28486" y="43335"/>
                                </a:lnTo>
                                <a:lnTo>
                                  <a:pt x="31226" y="40833"/>
                                </a:lnTo>
                                <a:lnTo>
                                  <a:pt x="36707" y="36276"/>
                                </a:lnTo>
                                <a:lnTo>
                                  <a:pt x="42379" y="31988"/>
                                </a:lnTo>
                                <a:lnTo>
                                  <a:pt x="47859" y="28235"/>
                                </a:lnTo>
                                <a:lnTo>
                                  <a:pt x="53149" y="25018"/>
                                </a:lnTo>
                                <a:lnTo>
                                  <a:pt x="58183" y="22606"/>
                                </a:lnTo>
                                <a:lnTo>
                                  <a:pt x="66340" y="20461"/>
                                </a:lnTo>
                                <a:lnTo>
                                  <a:pt x="71311" y="22695"/>
                                </a:lnTo>
                                <a:lnTo>
                                  <a:pt x="72012" y="30111"/>
                                </a:lnTo>
                                <a:lnTo>
                                  <a:pt x="70355" y="36098"/>
                                </a:lnTo>
                                <a:lnTo>
                                  <a:pt x="67105" y="43782"/>
                                </a:lnTo>
                                <a:lnTo>
                                  <a:pt x="64938" y="48250"/>
                                </a:lnTo>
                                <a:lnTo>
                                  <a:pt x="62326" y="53164"/>
                                </a:lnTo>
                                <a:lnTo>
                                  <a:pt x="59267" y="58615"/>
                                </a:lnTo>
                                <a:lnTo>
                                  <a:pt x="55698" y="64512"/>
                                </a:lnTo>
                                <a:lnTo>
                                  <a:pt x="60350" y="59865"/>
                                </a:lnTo>
                                <a:lnTo>
                                  <a:pt x="64875" y="56023"/>
                                </a:lnTo>
                                <a:lnTo>
                                  <a:pt x="69336" y="52985"/>
                                </a:lnTo>
                                <a:lnTo>
                                  <a:pt x="73414" y="50752"/>
                                </a:lnTo>
                                <a:lnTo>
                                  <a:pt x="80679" y="48518"/>
                                </a:lnTo>
                                <a:lnTo>
                                  <a:pt x="85969" y="49411"/>
                                </a:lnTo>
                                <a:lnTo>
                                  <a:pt x="89028" y="53343"/>
                                </a:lnTo>
                                <a:lnTo>
                                  <a:pt x="89091" y="60223"/>
                                </a:lnTo>
                                <a:lnTo>
                                  <a:pt x="87881" y="64690"/>
                                </a:lnTo>
                                <a:lnTo>
                                  <a:pt x="85714" y="69962"/>
                                </a:lnTo>
                                <a:lnTo>
                                  <a:pt x="82464" y="75949"/>
                                </a:lnTo>
                                <a:lnTo>
                                  <a:pt x="80488" y="79166"/>
                                </a:lnTo>
                                <a:lnTo>
                                  <a:pt x="78194" y="82561"/>
                                </a:lnTo>
                                <a:lnTo>
                                  <a:pt x="87371" y="79880"/>
                                </a:lnTo>
                                <a:lnTo>
                                  <a:pt x="96038" y="80148"/>
                                </a:lnTo>
                                <a:lnTo>
                                  <a:pt x="102729" y="85241"/>
                                </a:lnTo>
                                <a:lnTo>
                                  <a:pt x="106234" y="97036"/>
                                </a:lnTo>
                                <a:lnTo>
                                  <a:pt x="113117" y="93819"/>
                                </a:lnTo>
                                <a:lnTo>
                                  <a:pt x="117833" y="94266"/>
                                </a:lnTo>
                                <a:lnTo>
                                  <a:pt x="120000" y="97751"/>
                                </a:lnTo>
                                <a:lnTo>
                                  <a:pt x="119362" y="102844"/>
                                </a:lnTo>
                                <a:lnTo>
                                  <a:pt x="117896" y="105614"/>
                                </a:lnTo>
                                <a:lnTo>
                                  <a:pt x="115539" y="108294"/>
                                </a:lnTo>
                                <a:lnTo>
                                  <a:pt x="111205" y="112583"/>
                                </a:lnTo>
                                <a:lnTo>
                                  <a:pt x="106935" y="116515"/>
                                </a:lnTo>
                                <a:lnTo>
                                  <a:pt x="102665" y="119106"/>
                                </a:lnTo>
                                <a:lnTo>
                                  <a:pt x="98013" y="120000"/>
                                </a:lnTo>
                                <a:lnTo>
                                  <a:pt x="95400" y="118302"/>
                                </a:lnTo>
                                <a:lnTo>
                                  <a:pt x="93807" y="114996"/>
                                </a:lnTo>
                                <a:lnTo>
                                  <a:pt x="92788" y="106061"/>
                                </a:lnTo>
                                <a:lnTo>
                                  <a:pt x="94445" y="102040"/>
                                </a:lnTo>
                                <a:lnTo>
                                  <a:pt x="94763" y="98734"/>
                                </a:lnTo>
                                <a:lnTo>
                                  <a:pt x="83611" y="101236"/>
                                </a:lnTo>
                                <a:lnTo>
                                  <a:pt x="75454" y="104184"/>
                                </a:lnTo>
                                <a:lnTo>
                                  <a:pt x="67041" y="107133"/>
                                </a:lnTo>
                                <a:lnTo>
                                  <a:pt x="59458" y="108384"/>
                                </a:lnTo>
                                <a:lnTo>
                                  <a:pt x="53850" y="106865"/>
                                </a:lnTo>
                                <a:lnTo>
                                  <a:pt x="51364" y="101504"/>
                                </a:lnTo>
                                <a:lnTo>
                                  <a:pt x="51492" y="96947"/>
                                </a:lnTo>
                                <a:lnTo>
                                  <a:pt x="52894" y="91049"/>
                                </a:lnTo>
                                <a:lnTo>
                                  <a:pt x="50408" y="93641"/>
                                </a:lnTo>
                                <a:lnTo>
                                  <a:pt x="47923" y="96232"/>
                                </a:lnTo>
                                <a:lnTo>
                                  <a:pt x="45438" y="98734"/>
                                </a:lnTo>
                                <a:lnTo>
                                  <a:pt x="42697" y="100967"/>
                                </a:lnTo>
                                <a:lnTo>
                                  <a:pt x="40021" y="102844"/>
                                </a:lnTo>
                                <a:lnTo>
                                  <a:pt x="37153" y="104184"/>
                                </a:lnTo>
                                <a:lnTo>
                                  <a:pt x="30780" y="105167"/>
                                </a:lnTo>
                                <a:lnTo>
                                  <a:pt x="25427" y="102397"/>
                                </a:lnTo>
                                <a:lnTo>
                                  <a:pt x="24407" y="95964"/>
                                </a:lnTo>
                                <a:lnTo>
                                  <a:pt x="25108" y="91854"/>
                                </a:lnTo>
                                <a:lnTo>
                                  <a:pt x="26574" y="87207"/>
                                </a:lnTo>
                                <a:lnTo>
                                  <a:pt x="28613" y="82204"/>
                                </a:lnTo>
                                <a:lnTo>
                                  <a:pt x="30908" y="77021"/>
                                </a:lnTo>
                                <a:lnTo>
                                  <a:pt x="33712" y="71660"/>
                                </a:lnTo>
                                <a:lnTo>
                                  <a:pt x="36579" y="66478"/>
                                </a:lnTo>
                                <a:lnTo>
                                  <a:pt x="39575" y="61384"/>
                                </a:lnTo>
                                <a:lnTo>
                                  <a:pt x="42442" y="56738"/>
                                </a:lnTo>
                                <a:lnTo>
                                  <a:pt x="45055" y="52539"/>
                                </a:lnTo>
                                <a:lnTo>
                                  <a:pt x="47413" y="48965"/>
                                </a:lnTo>
                                <a:lnTo>
                                  <a:pt x="50536" y="44139"/>
                                </a:lnTo>
                                <a:lnTo>
                                  <a:pt x="46011" y="48518"/>
                                </a:lnTo>
                                <a:lnTo>
                                  <a:pt x="43526" y="51198"/>
                                </a:lnTo>
                                <a:lnTo>
                                  <a:pt x="40913" y="53968"/>
                                </a:lnTo>
                                <a:lnTo>
                                  <a:pt x="38236" y="57096"/>
                                </a:lnTo>
                                <a:lnTo>
                                  <a:pt x="35496" y="60223"/>
                                </a:lnTo>
                                <a:lnTo>
                                  <a:pt x="32692" y="63440"/>
                                </a:lnTo>
                                <a:lnTo>
                                  <a:pt x="29888" y="66567"/>
                                </a:lnTo>
                                <a:lnTo>
                                  <a:pt x="27084" y="69694"/>
                                </a:lnTo>
                                <a:lnTo>
                                  <a:pt x="24280" y="72822"/>
                                </a:lnTo>
                                <a:lnTo>
                                  <a:pt x="21603" y="75681"/>
                                </a:lnTo>
                                <a:lnTo>
                                  <a:pt x="18990" y="78361"/>
                                </a:lnTo>
                                <a:lnTo>
                                  <a:pt x="14083" y="82829"/>
                                </a:lnTo>
                                <a:lnTo>
                                  <a:pt x="9941" y="85599"/>
                                </a:lnTo>
                                <a:lnTo>
                                  <a:pt x="3058" y="83633"/>
                                </a:lnTo>
                                <a:lnTo>
                                  <a:pt x="764" y="81042"/>
                                </a:lnTo>
                                <a:lnTo>
                                  <a:pt x="0" y="75860"/>
                                </a:lnTo>
                                <a:lnTo>
                                  <a:pt x="1274" y="67371"/>
                                </a:lnTo>
                                <a:lnTo>
                                  <a:pt x="2867" y="62635"/>
                                </a:lnTo>
                                <a:lnTo>
                                  <a:pt x="4970" y="57632"/>
                                </a:lnTo>
                                <a:lnTo>
                                  <a:pt x="7456" y="52360"/>
                                </a:lnTo>
                                <a:lnTo>
                                  <a:pt x="10260" y="46909"/>
                                </a:lnTo>
                                <a:lnTo>
                                  <a:pt x="13382" y="41459"/>
                                </a:lnTo>
                                <a:lnTo>
                                  <a:pt x="16824" y="36008"/>
                                </a:lnTo>
                                <a:lnTo>
                                  <a:pt x="20329" y="30558"/>
                                </a:lnTo>
                                <a:lnTo>
                                  <a:pt x="23898" y="25376"/>
                                </a:lnTo>
                                <a:lnTo>
                                  <a:pt x="27339" y="20282"/>
                                </a:lnTo>
                                <a:lnTo>
                                  <a:pt x="30844" y="15636"/>
                                </a:lnTo>
                                <a:lnTo>
                                  <a:pt x="34158" y="11258"/>
                                </a:lnTo>
                                <a:lnTo>
                                  <a:pt x="37217" y="7416"/>
                                </a:lnTo>
                                <a:lnTo>
                                  <a:pt x="40021" y="4020"/>
                                </a:lnTo>
                                <a:lnTo>
                                  <a:pt x="42379" y="1250"/>
                                </a:lnTo>
                                <a:lnTo>
                                  <a:pt x="44864" y="0"/>
                                </a:lnTo>
                                <a:lnTo>
                                  <a:pt x="46967" y="1250"/>
                                </a:lnTo>
                                <a:lnTo>
                                  <a:pt x="47923" y="4020"/>
                                </a:lnTo>
                                <a:lnTo>
                                  <a:pt x="46967" y="7416"/>
                                </a:lnTo>
                                <a:lnTo>
                                  <a:pt x="44291" y="11794"/>
                                </a:lnTo>
                                <a:lnTo>
                                  <a:pt x="41741" y="16351"/>
                                </a:lnTo>
                                <a:lnTo>
                                  <a:pt x="39320" y="20819"/>
                                </a:lnTo>
                                <a:lnTo>
                                  <a:pt x="36898" y="25376"/>
                                </a:lnTo>
                                <a:lnTo>
                                  <a:pt x="34540" y="30022"/>
                                </a:lnTo>
                                <a:lnTo>
                                  <a:pt x="32055" y="34489"/>
                                </a:lnTo>
                                <a:lnTo>
                                  <a:pt x="29633" y="39136"/>
                                </a:lnTo>
                                <a:lnTo>
                                  <a:pt x="27084" y="43693"/>
                                </a:lnTo>
                                <a:lnTo>
                                  <a:pt x="25809" y="45837"/>
                                </a:lnTo>
                                <a:lnTo>
                                  <a:pt x="25809" y="45837"/>
                                </a:lnTo>
                                <a:close/>
                              </a:path>
                            </a:pathLst>
                          </a:custGeom>
                          <a:solidFill>
                            <a:srgbClr val="85ff73"/>
                          </a:solidFill>
                          <a:ln w="0">
                            <a:noFill/>
                          </a:ln>
                        </wps:spPr>
                        <wps:style>
                          <a:lnRef idx="0"/>
                          <a:fillRef idx="0"/>
                          <a:effectRef idx="0"/>
                          <a:fontRef idx="minor"/>
                        </wps:style>
                        <wps:bodyPr/>
                      </wps:wsp>
                      <wps:wsp>
                        <wps:cNvSpPr/>
                        <wps:spPr>
                          <a:xfrm>
                            <a:off x="1079640" y="89640"/>
                            <a:ext cx="394200" cy="345600"/>
                          </a:xfrm>
                          <a:custGeom>
                            <a:avLst/>
                            <a:gdLst/>
                            <a:ahLst/>
                            <a:rect l="l" t="t" r="r" b="b"/>
                            <a:pathLst>
                              <a:path w="120000" h="120000">
                                <a:moveTo>
                                  <a:pt x="63965" y="2468"/>
                                </a:moveTo>
                                <a:lnTo>
                                  <a:pt x="67420" y="6315"/>
                                </a:lnTo>
                                <a:lnTo>
                                  <a:pt x="71066" y="9219"/>
                                </a:lnTo>
                                <a:lnTo>
                                  <a:pt x="75031" y="11179"/>
                                </a:lnTo>
                                <a:lnTo>
                                  <a:pt x="79125" y="12631"/>
                                </a:lnTo>
                                <a:lnTo>
                                  <a:pt x="97228" y="18439"/>
                                </a:lnTo>
                                <a:lnTo>
                                  <a:pt x="115650" y="30562"/>
                                </a:lnTo>
                                <a:lnTo>
                                  <a:pt x="118720" y="36152"/>
                                </a:lnTo>
                                <a:lnTo>
                                  <a:pt x="120000" y="42323"/>
                                </a:lnTo>
                                <a:lnTo>
                                  <a:pt x="119168" y="48493"/>
                                </a:lnTo>
                                <a:lnTo>
                                  <a:pt x="117825" y="51252"/>
                                </a:lnTo>
                                <a:lnTo>
                                  <a:pt x="115906" y="53720"/>
                                </a:lnTo>
                                <a:lnTo>
                                  <a:pt x="112899" y="55898"/>
                                </a:lnTo>
                                <a:lnTo>
                                  <a:pt x="109573" y="56842"/>
                                </a:lnTo>
                                <a:lnTo>
                                  <a:pt x="102089" y="56551"/>
                                </a:lnTo>
                                <a:lnTo>
                                  <a:pt x="89488" y="53430"/>
                                </a:lnTo>
                                <a:lnTo>
                                  <a:pt x="88208" y="52921"/>
                                </a:lnTo>
                                <a:lnTo>
                                  <a:pt x="92430" y="59673"/>
                                </a:lnTo>
                                <a:lnTo>
                                  <a:pt x="93901" y="68094"/>
                                </a:lnTo>
                                <a:lnTo>
                                  <a:pt x="93518" y="71578"/>
                                </a:lnTo>
                                <a:lnTo>
                                  <a:pt x="92110" y="74264"/>
                                </a:lnTo>
                                <a:lnTo>
                                  <a:pt x="89744" y="75862"/>
                                </a:lnTo>
                                <a:lnTo>
                                  <a:pt x="86481" y="76588"/>
                                </a:lnTo>
                                <a:lnTo>
                                  <a:pt x="72921" y="75063"/>
                                </a:lnTo>
                                <a:lnTo>
                                  <a:pt x="66588" y="73393"/>
                                </a:lnTo>
                                <a:lnTo>
                                  <a:pt x="59552" y="71506"/>
                                </a:lnTo>
                                <a:lnTo>
                                  <a:pt x="59232" y="71506"/>
                                </a:lnTo>
                                <a:lnTo>
                                  <a:pt x="64221" y="77168"/>
                                </a:lnTo>
                                <a:lnTo>
                                  <a:pt x="67995" y="84936"/>
                                </a:lnTo>
                                <a:lnTo>
                                  <a:pt x="68891" y="89655"/>
                                </a:lnTo>
                                <a:lnTo>
                                  <a:pt x="67931" y="93212"/>
                                </a:lnTo>
                                <a:lnTo>
                                  <a:pt x="65117" y="95535"/>
                                </a:lnTo>
                                <a:lnTo>
                                  <a:pt x="60639" y="96261"/>
                                </a:lnTo>
                                <a:lnTo>
                                  <a:pt x="42793" y="96551"/>
                                </a:lnTo>
                                <a:lnTo>
                                  <a:pt x="42601" y="101415"/>
                                </a:lnTo>
                                <a:lnTo>
                                  <a:pt x="40618" y="106206"/>
                                </a:lnTo>
                                <a:lnTo>
                                  <a:pt x="39147" y="108384"/>
                                </a:lnTo>
                                <a:lnTo>
                                  <a:pt x="37292" y="110344"/>
                                </a:lnTo>
                                <a:lnTo>
                                  <a:pt x="33198" y="113176"/>
                                </a:lnTo>
                                <a:lnTo>
                                  <a:pt x="27057" y="115426"/>
                                </a:lnTo>
                                <a:lnTo>
                                  <a:pt x="21556" y="117023"/>
                                </a:lnTo>
                                <a:lnTo>
                                  <a:pt x="9530" y="120000"/>
                                </a:lnTo>
                                <a:lnTo>
                                  <a:pt x="3198" y="118911"/>
                                </a:lnTo>
                                <a:lnTo>
                                  <a:pt x="0" y="113756"/>
                                </a:lnTo>
                                <a:lnTo>
                                  <a:pt x="575" y="107658"/>
                                </a:lnTo>
                                <a:lnTo>
                                  <a:pt x="2558" y="105117"/>
                                </a:lnTo>
                                <a:lnTo>
                                  <a:pt x="5692" y="103520"/>
                                </a:lnTo>
                                <a:lnTo>
                                  <a:pt x="13113" y="101705"/>
                                </a:lnTo>
                                <a:lnTo>
                                  <a:pt x="11961" y="99528"/>
                                </a:lnTo>
                                <a:lnTo>
                                  <a:pt x="9275" y="95535"/>
                                </a:lnTo>
                                <a:lnTo>
                                  <a:pt x="8827" y="91760"/>
                                </a:lnTo>
                                <a:lnTo>
                                  <a:pt x="10554" y="88421"/>
                                </a:lnTo>
                                <a:lnTo>
                                  <a:pt x="14328" y="85807"/>
                                </a:lnTo>
                                <a:lnTo>
                                  <a:pt x="20980" y="83266"/>
                                </a:lnTo>
                                <a:lnTo>
                                  <a:pt x="27889" y="81742"/>
                                </a:lnTo>
                                <a:lnTo>
                                  <a:pt x="42729" y="79637"/>
                                </a:lnTo>
                                <a:lnTo>
                                  <a:pt x="40682" y="78257"/>
                                </a:lnTo>
                                <a:lnTo>
                                  <a:pt x="34989" y="74119"/>
                                </a:lnTo>
                                <a:lnTo>
                                  <a:pt x="29936" y="70490"/>
                                </a:lnTo>
                                <a:lnTo>
                                  <a:pt x="24754" y="66932"/>
                                </a:lnTo>
                                <a:lnTo>
                                  <a:pt x="18869" y="62794"/>
                                </a:lnTo>
                                <a:lnTo>
                                  <a:pt x="14776" y="57713"/>
                                </a:lnTo>
                                <a:lnTo>
                                  <a:pt x="14264" y="54882"/>
                                </a:lnTo>
                                <a:lnTo>
                                  <a:pt x="14712" y="52123"/>
                                </a:lnTo>
                                <a:lnTo>
                                  <a:pt x="15991" y="49800"/>
                                </a:lnTo>
                                <a:lnTo>
                                  <a:pt x="18230" y="48058"/>
                                </a:lnTo>
                                <a:lnTo>
                                  <a:pt x="24434" y="47259"/>
                                </a:lnTo>
                                <a:lnTo>
                                  <a:pt x="43560" y="50889"/>
                                </a:lnTo>
                                <a:lnTo>
                                  <a:pt x="52452" y="52776"/>
                                </a:lnTo>
                                <a:lnTo>
                                  <a:pt x="62558" y="54954"/>
                                </a:lnTo>
                                <a:lnTo>
                                  <a:pt x="68251" y="56479"/>
                                </a:lnTo>
                                <a:lnTo>
                                  <a:pt x="63710" y="52704"/>
                                </a:lnTo>
                                <a:lnTo>
                                  <a:pt x="59552" y="49437"/>
                                </a:lnTo>
                                <a:lnTo>
                                  <a:pt x="55074" y="46243"/>
                                </a:lnTo>
                                <a:lnTo>
                                  <a:pt x="49829" y="42831"/>
                                </a:lnTo>
                                <a:lnTo>
                                  <a:pt x="31663" y="30199"/>
                                </a:lnTo>
                                <a:lnTo>
                                  <a:pt x="29488" y="25117"/>
                                </a:lnTo>
                                <a:lnTo>
                                  <a:pt x="29936" y="20907"/>
                                </a:lnTo>
                                <a:lnTo>
                                  <a:pt x="31151" y="19310"/>
                                </a:lnTo>
                                <a:lnTo>
                                  <a:pt x="32814" y="18076"/>
                                </a:lnTo>
                                <a:lnTo>
                                  <a:pt x="37867" y="17059"/>
                                </a:lnTo>
                                <a:lnTo>
                                  <a:pt x="52579" y="19673"/>
                                </a:lnTo>
                                <a:lnTo>
                                  <a:pt x="59232" y="22286"/>
                                </a:lnTo>
                                <a:lnTo>
                                  <a:pt x="66780" y="25408"/>
                                </a:lnTo>
                                <a:lnTo>
                                  <a:pt x="74520" y="28457"/>
                                </a:lnTo>
                                <a:lnTo>
                                  <a:pt x="81172" y="31433"/>
                                </a:lnTo>
                                <a:lnTo>
                                  <a:pt x="87825" y="34555"/>
                                </a:lnTo>
                                <a:lnTo>
                                  <a:pt x="91407" y="36225"/>
                                </a:lnTo>
                                <a:lnTo>
                                  <a:pt x="95309" y="38039"/>
                                </a:lnTo>
                                <a:lnTo>
                                  <a:pt x="103496" y="40217"/>
                                </a:lnTo>
                                <a:lnTo>
                                  <a:pt x="100746" y="37749"/>
                                </a:lnTo>
                                <a:lnTo>
                                  <a:pt x="97867" y="35934"/>
                                </a:lnTo>
                                <a:lnTo>
                                  <a:pt x="91215" y="32740"/>
                                </a:lnTo>
                                <a:lnTo>
                                  <a:pt x="85778" y="30344"/>
                                </a:lnTo>
                                <a:lnTo>
                                  <a:pt x="80724" y="28166"/>
                                </a:lnTo>
                                <a:lnTo>
                                  <a:pt x="75863" y="26061"/>
                                </a:lnTo>
                                <a:lnTo>
                                  <a:pt x="71257" y="24029"/>
                                </a:lnTo>
                                <a:lnTo>
                                  <a:pt x="62750" y="18584"/>
                                </a:lnTo>
                                <a:lnTo>
                                  <a:pt x="58720" y="14882"/>
                                </a:lnTo>
                                <a:lnTo>
                                  <a:pt x="54818" y="10163"/>
                                </a:lnTo>
                                <a:lnTo>
                                  <a:pt x="53539" y="5299"/>
                                </a:lnTo>
                                <a:lnTo>
                                  <a:pt x="54371" y="3121"/>
                                </a:lnTo>
                                <a:lnTo>
                                  <a:pt x="55778" y="1451"/>
                                </a:lnTo>
                                <a:lnTo>
                                  <a:pt x="59808" y="0"/>
                                </a:lnTo>
                                <a:lnTo>
                                  <a:pt x="63965" y="2468"/>
                                </a:lnTo>
                                <a:lnTo>
                                  <a:pt x="63965" y="2468"/>
                                </a:lnTo>
                                <a:close/>
                              </a:path>
                            </a:pathLst>
                          </a:custGeom>
                          <a:solidFill>
                            <a:srgbClr val="ff96db"/>
                          </a:solidFill>
                          <a:ln w="0">
                            <a:noFill/>
                          </a:ln>
                        </wps:spPr>
                        <wps:style>
                          <a:lnRef idx="0"/>
                          <a:fillRef idx="0"/>
                          <a:effectRef idx="0"/>
                          <a:fontRef idx="minor"/>
                        </wps:style>
                        <wps:bodyPr/>
                      </wps:wsp>
                      <wps:wsp>
                        <wps:cNvSpPr/>
                        <wps:spPr>
                          <a:xfrm>
                            <a:off x="862920" y="5760"/>
                            <a:ext cx="279360" cy="364320"/>
                          </a:xfrm>
                          <a:custGeom>
                            <a:avLst/>
                            <a:gdLst/>
                            <a:ahLst/>
                            <a:rect l="l" t="t" r="r" b="b"/>
                            <a:pathLst>
                              <a:path w="120000" h="120000">
                                <a:moveTo>
                                  <a:pt x="68880" y="35553"/>
                                </a:moveTo>
                                <a:lnTo>
                                  <a:pt x="77896" y="33558"/>
                                </a:lnTo>
                                <a:lnTo>
                                  <a:pt x="86010" y="32183"/>
                                </a:lnTo>
                                <a:lnTo>
                                  <a:pt x="99353" y="31014"/>
                                </a:lnTo>
                                <a:lnTo>
                                  <a:pt x="108730" y="31977"/>
                                </a:lnTo>
                                <a:lnTo>
                                  <a:pt x="113779" y="34659"/>
                                </a:lnTo>
                                <a:lnTo>
                                  <a:pt x="114410" y="38853"/>
                                </a:lnTo>
                                <a:lnTo>
                                  <a:pt x="112787" y="41467"/>
                                </a:lnTo>
                                <a:lnTo>
                                  <a:pt x="109992" y="44355"/>
                                </a:lnTo>
                                <a:lnTo>
                                  <a:pt x="105935" y="47518"/>
                                </a:lnTo>
                                <a:lnTo>
                                  <a:pt x="100616" y="50819"/>
                                </a:lnTo>
                                <a:lnTo>
                                  <a:pt x="93854" y="54326"/>
                                </a:lnTo>
                                <a:lnTo>
                                  <a:pt x="89977" y="56252"/>
                                </a:lnTo>
                                <a:lnTo>
                                  <a:pt x="85649" y="58108"/>
                                </a:lnTo>
                                <a:lnTo>
                                  <a:pt x="94575" y="56871"/>
                                </a:lnTo>
                                <a:lnTo>
                                  <a:pt x="104763" y="56527"/>
                                </a:lnTo>
                                <a:lnTo>
                                  <a:pt x="113328" y="58521"/>
                                </a:lnTo>
                                <a:lnTo>
                                  <a:pt x="117114" y="64573"/>
                                </a:lnTo>
                                <a:lnTo>
                                  <a:pt x="116033" y="69524"/>
                                </a:lnTo>
                                <a:lnTo>
                                  <a:pt x="114500" y="71793"/>
                                </a:lnTo>
                                <a:lnTo>
                                  <a:pt x="112426" y="74063"/>
                                </a:lnTo>
                                <a:lnTo>
                                  <a:pt x="109722" y="76263"/>
                                </a:lnTo>
                                <a:lnTo>
                                  <a:pt x="106746" y="78395"/>
                                </a:lnTo>
                                <a:lnTo>
                                  <a:pt x="103591" y="80458"/>
                                </a:lnTo>
                                <a:lnTo>
                                  <a:pt x="99984" y="82452"/>
                                </a:lnTo>
                                <a:lnTo>
                                  <a:pt x="96198" y="84309"/>
                                </a:lnTo>
                                <a:lnTo>
                                  <a:pt x="92321" y="86097"/>
                                </a:lnTo>
                                <a:lnTo>
                                  <a:pt x="84658" y="89398"/>
                                </a:lnTo>
                                <a:lnTo>
                                  <a:pt x="77625" y="92217"/>
                                </a:lnTo>
                                <a:lnTo>
                                  <a:pt x="71585" y="94624"/>
                                </a:lnTo>
                                <a:lnTo>
                                  <a:pt x="83035" y="95106"/>
                                </a:lnTo>
                                <a:lnTo>
                                  <a:pt x="89977" y="96962"/>
                                </a:lnTo>
                                <a:lnTo>
                                  <a:pt x="93042" y="99919"/>
                                </a:lnTo>
                                <a:lnTo>
                                  <a:pt x="92952" y="103633"/>
                                </a:lnTo>
                                <a:lnTo>
                                  <a:pt x="89977" y="107759"/>
                                </a:lnTo>
                                <a:lnTo>
                                  <a:pt x="87723" y="109891"/>
                                </a:lnTo>
                                <a:lnTo>
                                  <a:pt x="85018" y="111954"/>
                                </a:lnTo>
                                <a:lnTo>
                                  <a:pt x="81953" y="113948"/>
                                </a:lnTo>
                                <a:lnTo>
                                  <a:pt x="78617" y="115942"/>
                                </a:lnTo>
                                <a:lnTo>
                                  <a:pt x="71314" y="119243"/>
                                </a:lnTo>
                                <a:lnTo>
                                  <a:pt x="64552" y="120000"/>
                                </a:lnTo>
                                <a:lnTo>
                                  <a:pt x="59413" y="117868"/>
                                </a:lnTo>
                                <a:lnTo>
                                  <a:pt x="56889" y="113948"/>
                                </a:lnTo>
                                <a:lnTo>
                                  <a:pt x="58422" y="109616"/>
                                </a:lnTo>
                                <a:lnTo>
                                  <a:pt x="35702" y="109753"/>
                                </a:lnTo>
                                <a:lnTo>
                                  <a:pt x="26055" y="107002"/>
                                </a:lnTo>
                                <a:lnTo>
                                  <a:pt x="25334" y="104802"/>
                                </a:lnTo>
                                <a:lnTo>
                                  <a:pt x="26776" y="102120"/>
                                </a:lnTo>
                                <a:lnTo>
                                  <a:pt x="30022" y="99094"/>
                                </a:lnTo>
                                <a:lnTo>
                                  <a:pt x="34800" y="95862"/>
                                </a:lnTo>
                                <a:lnTo>
                                  <a:pt x="40661" y="92492"/>
                                </a:lnTo>
                                <a:lnTo>
                                  <a:pt x="47332" y="89054"/>
                                </a:lnTo>
                                <a:lnTo>
                                  <a:pt x="54365" y="85616"/>
                                </a:lnTo>
                                <a:lnTo>
                                  <a:pt x="61487" y="82452"/>
                                </a:lnTo>
                                <a:lnTo>
                                  <a:pt x="68249" y="79426"/>
                                </a:lnTo>
                                <a:lnTo>
                                  <a:pt x="74290" y="76813"/>
                                </a:lnTo>
                                <a:lnTo>
                                  <a:pt x="83215" y="72893"/>
                                </a:lnTo>
                                <a:lnTo>
                                  <a:pt x="69421" y="75575"/>
                                </a:lnTo>
                                <a:lnTo>
                                  <a:pt x="61758" y="77501"/>
                                </a:lnTo>
                                <a:lnTo>
                                  <a:pt x="53824" y="79426"/>
                                </a:lnTo>
                                <a:lnTo>
                                  <a:pt x="46070" y="80733"/>
                                </a:lnTo>
                                <a:lnTo>
                                  <a:pt x="38677" y="81283"/>
                                </a:lnTo>
                                <a:lnTo>
                                  <a:pt x="31825" y="80458"/>
                                </a:lnTo>
                                <a:lnTo>
                                  <a:pt x="25965" y="77982"/>
                                </a:lnTo>
                                <a:lnTo>
                                  <a:pt x="21637" y="72206"/>
                                </a:lnTo>
                                <a:lnTo>
                                  <a:pt x="23080" y="69386"/>
                                </a:lnTo>
                                <a:lnTo>
                                  <a:pt x="27047" y="66773"/>
                                </a:lnTo>
                                <a:lnTo>
                                  <a:pt x="34620" y="63197"/>
                                </a:lnTo>
                                <a:lnTo>
                                  <a:pt x="42374" y="59759"/>
                                </a:lnTo>
                                <a:lnTo>
                                  <a:pt x="50127" y="56595"/>
                                </a:lnTo>
                                <a:lnTo>
                                  <a:pt x="58061" y="53363"/>
                                </a:lnTo>
                                <a:lnTo>
                                  <a:pt x="52561" y="55220"/>
                                </a:lnTo>
                                <a:lnTo>
                                  <a:pt x="46070" y="57558"/>
                                </a:lnTo>
                                <a:lnTo>
                                  <a:pt x="38858" y="59896"/>
                                </a:lnTo>
                                <a:lnTo>
                                  <a:pt x="31284" y="62028"/>
                                </a:lnTo>
                                <a:lnTo>
                                  <a:pt x="23621" y="63610"/>
                                </a:lnTo>
                                <a:lnTo>
                                  <a:pt x="16408" y="64504"/>
                                </a:lnTo>
                                <a:lnTo>
                                  <a:pt x="4507" y="62578"/>
                                </a:lnTo>
                                <a:lnTo>
                                  <a:pt x="0" y="57833"/>
                                </a:lnTo>
                                <a:lnTo>
                                  <a:pt x="811" y="55358"/>
                                </a:lnTo>
                                <a:lnTo>
                                  <a:pt x="3516" y="52676"/>
                                </a:lnTo>
                                <a:lnTo>
                                  <a:pt x="8925" y="48825"/>
                                </a:lnTo>
                                <a:lnTo>
                                  <a:pt x="14064" y="45386"/>
                                </a:lnTo>
                                <a:lnTo>
                                  <a:pt x="19113" y="42223"/>
                                </a:lnTo>
                                <a:lnTo>
                                  <a:pt x="24072" y="39472"/>
                                </a:lnTo>
                                <a:lnTo>
                                  <a:pt x="28940" y="36859"/>
                                </a:lnTo>
                                <a:lnTo>
                                  <a:pt x="33719" y="34590"/>
                                </a:lnTo>
                                <a:lnTo>
                                  <a:pt x="38407" y="32458"/>
                                </a:lnTo>
                                <a:lnTo>
                                  <a:pt x="43365" y="30464"/>
                                </a:lnTo>
                                <a:lnTo>
                                  <a:pt x="48234" y="28538"/>
                                </a:lnTo>
                                <a:lnTo>
                                  <a:pt x="53373" y="26750"/>
                                </a:lnTo>
                                <a:lnTo>
                                  <a:pt x="58602" y="24825"/>
                                </a:lnTo>
                                <a:lnTo>
                                  <a:pt x="64192" y="22899"/>
                                </a:lnTo>
                                <a:lnTo>
                                  <a:pt x="69962" y="20905"/>
                                </a:lnTo>
                                <a:lnTo>
                                  <a:pt x="76183" y="18773"/>
                                </a:lnTo>
                                <a:lnTo>
                                  <a:pt x="82854" y="16504"/>
                                </a:lnTo>
                                <a:lnTo>
                                  <a:pt x="89706" y="13959"/>
                                </a:lnTo>
                                <a:lnTo>
                                  <a:pt x="95927" y="10796"/>
                                </a:lnTo>
                                <a:lnTo>
                                  <a:pt x="94305" y="9627"/>
                                </a:lnTo>
                                <a:lnTo>
                                  <a:pt x="75011" y="11484"/>
                                </a:lnTo>
                                <a:lnTo>
                                  <a:pt x="61397" y="13684"/>
                                </a:lnTo>
                                <a:lnTo>
                                  <a:pt x="47513" y="16091"/>
                                </a:lnTo>
                                <a:lnTo>
                                  <a:pt x="35522" y="18292"/>
                                </a:lnTo>
                                <a:lnTo>
                                  <a:pt x="27137" y="19805"/>
                                </a:lnTo>
                                <a:lnTo>
                                  <a:pt x="23801" y="19530"/>
                                </a:lnTo>
                                <a:lnTo>
                                  <a:pt x="22088" y="17879"/>
                                </a:lnTo>
                                <a:lnTo>
                                  <a:pt x="22268" y="15954"/>
                                </a:lnTo>
                                <a:lnTo>
                                  <a:pt x="24703" y="14234"/>
                                </a:lnTo>
                                <a:lnTo>
                                  <a:pt x="32366" y="12171"/>
                                </a:lnTo>
                                <a:lnTo>
                                  <a:pt x="43546" y="9421"/>
                                </a:lnTo>
                                <a:lnTo>
                                  <a:pt x="50127" y="7908"/>
                                </a:lnTo>
                                <a:lnTo>
                                  <a:pt x="57160" y="6395"/>
                                </a:lnTo>
                                <a:lnTo>
                                  <a:pt x="71855" y="3575"/>
                                </a:lnTo>
                                <a:lnTo>
                                  <a:pt x="86280" y="1306"/>
                                </a:lnTo>
                                <a:lnTo>
                                  <a:pt x="99444" y="0"/>
                                </a:lnTo>
                                <a:lnTo>
                                  <a:pt x="109992" y="0"/>
                                </a:lnTo>
                                <a:lnTo>
                                  <a:pt x="116664" y="1787"/>
                                </a:lnTo>
                                <a:lnTo>
                                  <a:pt x="119999" y="6326"/>
                                </a:lnTo>
                                <a:lnTo>
                                  <a:pt x="119639" y="8733"/>
                                </a:lnTo>
                                <a:lnTo>
                                  <a:pt x="117836" y="11209"/>
                                </a:lnTo>
                                <a:lnTo>
                                  <a:pt x="115311" y="13822"/>
                                </a:lnTo>
                                <a:lnTo>
                                  <a:pt x="111705" y="16366"/>
                                </a:lnTo>
                                <a:lnTo>
                                  <a:pt x="107468" y="18979"/>
                                </a:lnTo>
                                <a:lnTo>
                                  <a:pt x="102779" y="21455"/>
                                </a:lnTo>
                                <a:lnTo>
                                  <a:pt x="97911" y="23862"/>
                                </a:lnTo>
                                <a:lnTo>
                                  <a:pt x="92682" y="26200"/>
                                </a:lnTo>
                                <a:lnTo>
                                  <a:pt x="87633" y="28332"/>
                                </a:lnTo>
                                <a:lnTo>
                                  <a:pt x="82854" y="30326"/>
                                </a:lnTo>
                                <a:lnTo>
                                  <a:pt x="78256" y="31977"/>
                                </a:lnTo>
                                <a:lnTo>
                                  <a:pt x="74290" y="33489"/>
                                </a:lnTo>
                                <a:lnTo>
                                  <a:pt x="68880" y="35553"/>
                                </a:lnTo>
                                <a:lnTo>
                                  <a:pt x="68880" y="35553"/>
                                </a:lnTo>
                                <a:close/>
                              </a:path>
                            </a:pathLst>
                          </a:custGeom>
                          <a:solidFill>
                            <a:srgbClr val="ffdb4f"/>
                          </a:solidFill>
                          <a:ln w="0">
                            <a:noFill/>
                          </a:ln>
                        </wps:spPr>
                        <wps:style>
                          <a:lnRef idx="0"/>
                          <a:fillRef idx="0"/>
                          <a:effectRef idx="0"/>
                          <a:fontRef idx="minor"/>
                        </wps:style>
                        <wps:bodyPr/>
                      </wps:wsp>
                      <wps:wsp>
                        <wps:cNvSpPr/>
                        <wps:spPr>
                          <a:xfrm>
                            <a:off x="680760" y="235440"/>
                            <a:ext cx="288360" cy="184680"/>
                          </a:xfrm>
                          <a:custGeom>
                            <a:avLst/>
                            <a:gdLst/>
                            <a:ahLst/>
                            <a:rect l="l" t="t" r="r" b="b"/>
                            <a:pathLst>
                              <a:path w="120000" h="120000">
                                <a:moveTo>
                                  <a:pt x="78807" y="61625"/>
                                </a:moveTo>
                                <a:lnTo>
                                  <a:pt x="73658" y="51331"/>
                                </a:lnTo>
                                <a:lnTo>
                                  <a:pt x="69207" y="40090"/>
                                </a:lnTo>
                                <a:lnTo>
                                  <a:pt x="68509" y="30474"/>
                                </a:lnTo>
                                <a:lnTo>
                                  <a:pt x="69992" y="26681"/>
                                </a:lnTo>
                                <a:lnTo>
                                  <a:pt x="72087" y="23972"/>
                                </a:lnTo>
                                <a:lnTo>
                                  <a:pt x="77760" y="22753"/>
                                </a:lnTo>
                                <a:lnTo>
                                  <a:pt x="83083" y="28306"/>
                                </a:lnTo>
                                <a:lnTo>
                                  <a:pt x="86574" y="36433"/>
                                </a:lnTo>
                                <a:lnTo>
                                  <a:pt x="90152" y="45507"/>
                                </a:lnTo>
                                <a:lnTo>
                                  <a:pt x="93818" y="55124"/>
                                </a:lnTo>
                                <a:lnTo>
                                  <a:pt x="97658" y="65011"/>
                                </a:lnTo>
                                <a:lnTo>
                                  <a:pt x="101759" y="74627"/>
                                </a:lnTo>
                                <a:lnTo>
                                  <a:pt x="105949" y="83431"/>
                                </a:lnTo>
                                <a:lnTo>
                                  <a:pt x="110487" y="91015"/>
                                </a:lnTo>
                                <a:lnTo>
                                  <a:pt x="115112" y="97110"/>
                                </a:lnTo>
                                <a:lnTo>
                                  <a:pt x="119389" y="104288"/>
                                </a:lnTo>
                                <a:lnTo>
                                  <a:pt x="119999" y="111873"/>
                                </a:lnTo>
                                <a:lnTo>
                                  <a:pt x="119039" y="114988"/>
                                </a:lnTo>
                                <a:lnTo>
                                  <a:pt x="117032" y="117426"/>
                                </a:lnTo>
                                <a:lnTo>
                                  <a:pt x="110661" y="120000"/>
                                </a:lnTo>
                                <a:lnTo>
                                  <a:pt x="79069" y="116207"/>
                                </a:lnTo>
                                <a:lnTo>
                                  <a:pt x="62749" y="112550"/>
                                </a:lnTo>
                                <a:lnTo>
                                  <a:pt x="47476" y="108352"/>
                                </a:lnTo>
                                <a:lnTo>
                                  <a:pt x="41541" y="104153"/>
                                </a:lnTo>
                                <a:lnTo>
                                  <a:pt x="39272" y="97246"/>
                                </a:lnTo>
                                <a:lnTo>
                                  <a:pt x="40930" y="90067"/>
                                </a:lnTo>
                                <a:lnTo>
                                  <a:pt x="43200" y="87088"/>
                                </a:lnTo>
                                <a:lnTo>
                                  <a:pt x="46429" y="84650"/>
                                </a:lnTo>
                                <a:lnTo>
                                  <a:pt x="59345" y="82347"/>
                                </a:lnTo>
                                <a:lnTo>
                                  <a:pt x="72436" y="83024"/>
                                </a:lnTo>
                                <a:lnTo>
                                  <a:pt x="68160" y="78148"/>
                                </a:lnTo>
                                <a:lnTo>
                                  <a:pt x="63970" y="73544"/>
                                </a:lnTo>
                                <a:lnTo>
                                  <a:pt x="59694" y="69074"/>
                                </a:lnTo>
                                <a:lnTo>
                                  <a:pt x="55505" y="64469"/>
                                </a:lnTo>
                                <a:lnTo>
                                  <a:pt x="51316" y="60270"/>
                                </a:lnTo>
                                <a:lnTo>
                                  <a:pt x="47127" y="56072"/>
                                </a:lnTo>
                                <a:lnTo>
                                  <a:pt x="43112" y="51873"/>
                                </a:lnTo>
                                <a:lnTo>
                                  <a:pt x="38749" y="47810"/>
                                </a:lnTo>
                                <a:lnTo>
                                  <a:pt x="34560" y="43882"/>
                                </a:lnTo>
                                <a:lnTo>
                                  <a:pt x="30283" y="39954"/>
                                </a:lnTo>
                                <a:lnTo>
                                  <a:pt x="26007" y="36027"/>
                                </a:lnTo>
                                <a:lnTo>
                                  <a:pt x="21556" y="32234"/>
                                </a:lnTo>
                                <a:lnTo>
                                  <a:pt x="17192" y="28306"/>
                                </a:lnTo>
                                <a:lnTo>
                                  <a:pt x="12741" y="24514"/>
                                </a:lnTo>
                                <a:lnTo>
                                  <a:pt x="8116" y="20586"/>
                                </a:lnTo>
                                <a:lnTo>
                                  <a:pt x="3403" y="16523"/>
                                </a:lnTo>
                                <a:lnTo>
                                  <a:pt x="0" y="10970"/>
                                </a:lnTo>
                                <a:lnTo>
                                  <a:pt x="174" y="4604"/>
                                </a:lnTo>
                                <a:lnTo>
                                  <a:pt x="3316" y="0"/>
                                </a:lnTo>
                                <a:lnTo>
                                  <a:pt x="8465" y="0"/>
                                </a:lnTo>
                                <a:lnTo>
                                  <a:pt x="17629" y="5282"/>
                                </a:lnTo>
                                <a:lnTo>
                                  <a:pt x="26879" y="11783"/>
                                </a:lnTo>
                                <a:lnTo>
                                  <a:pt x="35956" y="19367"/>
                                </a:lnTo>
                                <a:lnTo>
                                  <a:pt x="44858" y="27223"/>
                                </a:lnTo>
                                <a:lnTo>
                                  <a:pt x="49309" y="31422"/>
                                </a:lnTo>
                                <a:lnTo>
                                  <a:pt x="53672" y="35891"/>
                                </a:lnTo>
                                <a:lnTo>
                                  <a:pt x="58036" y="40225"/>
                                </a:lnTo>
                                <a:lnTo>
                                  <a:pt x="62312" y="44695"/>
                                </a:lnTo>
                                <a:lnTo>
                                  <a:pt x="66589" y="48893"/>
                                </a:lnTo>
                                <a:lnTo>
                                  <a:pt x="70778" y="53227"/>
                                </a:lnTo>
                                <a:lnTo>
                                  <a:pt x="74880" y="57426"/>
                                </a:lnTo>
                                <a:lnTo>
                                  <a:pt x="78807" y="61625"/>
                                </a:lnTo>
                                <a:lnTo>
                                  <a:pt x="78807" y="61625"/>
                                </a:lnTo>
                                <a:close/>
                              </a:path>
                            </a:pathLst>
                          </a:custGeom>
                          <a:solidFill>
                            <a:srgbClr val="000000"/>
                          </a:solidFill>
                          <a:ln w="0">
                            <a:noFill/>
                          </a:ln>
                        </wps:spPr>
                        <wps:style>
                          <a:lnRef idx="0"/>
                          <a:fillRef idx="0"/>
                          <a:effectRef idx="0"/>
                          <a:fontRef idx="minor"/>
                        </wps:style>
                        <wps:bodyPr/>
                      </wps:wsp>
                      <wps:wsp>
                        <wps:cNvSpPr/>
                        <wps:spPr>
                          <a:xfrm>
                            <a:off x="1108080" y="178920"/>
                            <a:ext cx="257040" cy="251640"/>
                          </a:xfrm>
                          <a:custGeom>
                            <a:avLst/>
                            <a:gdLst/>
                            <a:ahLst/>
                            <a:rect l="l" t="t" r="r" b="b"/>
                            <a:pathLst>
                              <a:path w="120000" h="120000">
                                <a:moveTo>
                                  <a:pt x="29681" y="94920"/>
                                </a:moveTo>
                                <a:lnTo>
                                  <a:pt x="39379" y="91823"/>
                                </a:lnTo>
                                <a:lnTo>
                                  <a:pt x="50253" y="88925"/>
                                </a:lnTo>
                                <a:lnTo>
                                  <a:pt x="61224" y="87427"/>
                                </a:lnTo>
                                <a:lnTo>
                                  <a:pt x="71118" y="88026"/>
                                </a:lnTo>
                                <a:lnTo>
                                  <a:pt x="77877" y="92522"/>
                                </a:lnTo>
                                <a:lnTo>
                                  <a:pt x="79151" y="99317"/>
                                </a:lnTo>
                                <a:lnTo>
                                  <a:pt x="77877" y="102714"/>
                                </a:lnTo>
                                <a:lnTo>
                                  <a:pt x="75428" y="105412"/>
                                </a:lnTo>
                                <a:lnTo>
                                  <a:pt x="71804" y="106910"/>
                                </a:lnTo>
                                <a:lnTo>
                                  <a:pt x="67102" y="107210"/>
                                </a:lnTo>
                                <a:lnTo>
                                  <a:pt x="54759" y="108109"/>
                                </a:lnTo>
                                <a:lnTo>
                                  <a:pt x="39771" y="112006"/>
                                </a:lnTo>
                                <a:lnTo>
                                  <a:pt x="31836" y="114304"/>
                                </a:lnTo>
                                <a:lnTo>
                                  <a:pt x="24391" y="116602"/>
                                </a:lnTo>
                                <a:lnTo>
                                  <a:pt x="10775" y="120000"/>
                                </a:lnTo>
                                <a:lnTo>
                                  <a:pt x="4408" y="118900"/>
                                </a:lnTo>
                                <a:lnTo>
                                  <a:pt x="1077" y="113005"/>
                                </a:lnTo>
                                <a:lnTo>
                                  <a:pt x="0" y="103913"/>
                                </a:lnTo>
                                <a:lnTo>
                                  <a:pt x="489" y="92922"/>
                                </a:lnTo>
                                <a:lnTo>
                                  <a:pt x="2057" y="81032"/>
                                </a:lnTo>
                                <a:lnTo>
                                  <a:pt x="4114" y="69741"/>
                                </a:lnTo>
                                <a:lnTo>
                                  <a:pt x="6563" y="53455"/>
                                </a:lnTo>
                                <a:lnTo>
                                  <a:pt x="7151" y="49858"/>
                                </a:lnTo>
                                <a:lnTo>
                                  <a:pt x="9208" y="47260"/>
                                </a:lnTo>
                                <a:lnTo>
                                  <a:pt x="15281" y="45062"/>
                                </a:lnTo>
                                <a:lnTo>
                                  <a:pt x="21159" y="47260"/>
                                </a:lnTo>
                                <a:lnTo>
                                  <a:pt x="23804" y="53455"/>
                                </a:lnTo>
                                <a:lnTo>
                                  <a:pt x="22726" y="74138"/>
                                </a:lnTo>
                                <a:lnTo>
                                  <a:pt x="28604" y="68343"/>
                                </a:lnTo>
                                <a:lnTo>
                                  <a:pt x="33110" y="64046"/>
                                </a:lnTo>
                                <a:lnTo>
                                  <a:pt x="38204" y="59150"/>
                                </a:lnTo>
                                <a:lnTo>
                                  <a:pt x="43983" y="53755"/>
                                </a:lnTo>
                                <a:lnTo>
                                  <a:pt x="50253" y="47860"/>
                                </a:lnTo>
                                <a:lnTo>
                                  <a:pt x="56816" y="41765"/>
                                </a:lnTo>
                                <a:lnTo>
                                  <a:pt x="63477" y="35770"/>
                                </a:lnTo>
                                <a:lnTo>
                                  <a:pt x="70236" y="29675"/>
                                </a:lnTo>
                                <a:lnTo>
                                  <a:pt x="76800" y="23680"/>
                                </a:lnTo>
                                <a:lnTo>
                                  <a:pt x="82971" y="18284"/>
                                </a:lnTo>
                                <a:lnTo>
                                  <a:pt x="88751" y="13189"/>
                                </a:lnTo>
                                <a:lnTo>
                                  <a:pt x="93942" y="8792"/>
                                </a:lnTo>
                                <a:lnTo>
                                  <a:pt x="98253" y="5295"/>
                                </a:lnTo>
                                <a:lnTo>
                                  <a:pt x="104032" y="1199"/>
                                </a:lnTo>
                                <a:lnTo>
                                  <a:pt x="112555" y="0"/>
                                </a:lnTo>
                                <a:lnTo>
                                  <a:pt x="118530" y="4696"/>
                                </a:lnTo>
                                <a:lnTo>
                                  <a:pt x="120000" y="11790"/>
                                </a:lnTo>
                                <a:lnTo>
                                  <a:pt x="118334" y="15487"/>
                                </a:lnTo>
                                <a:lnTo>
                                  <a:pt x="114906" y="18584"/>
                                </a:lnTo>
                                <a:lnTo>
                                  <a:pt x="109812" y="22081"/>
                                </a:lnTo>
                                <a:lnTo>
                                  <a:pt x="104228" y="25878"/>
                                </a:lnTo>
                                <a:lnTo>
                                  <a:pt x="98644" y="29875"/>
                                </a:lnTo>
                                <a:lnTo>
                                  <a:pt x="92865" y="34271"/>
                                </a:lnTo>
                                <a:lnTo>
                                  <a:pt x="86987" y="38967"/>
                                </a:lnTo>
                                <a:lnTo>
                                  <a:pt x="80914" y="43763"/>
                                </a:lnTo>
                                <a:lnTo>
                                  <a:pt x="74938" y="48659"/>
                                </a:lnTo>
                                <a:lnTo>
                                  <a:pt x="68963" y="53755"/>
                                </a:lnTo>
                                <a:lnTo>
                                  <a:pt x="63281" y="58950"/>
                                </a:lnTo>
                                <a:lnTo>
                                  <a:pt x="57502" y="64046"/>
                                </a:lnTo>
                                <a:lnTo>
                                  <a:pt x="52114" y="69342"/>
                                </a:lnTo>
                                <a:lnTo>
                                  <a:pt x="46922" y="74737"/>
                                </a:lnTo>
                                <a:lnTo>
                                  <a:pt x="42024" y="79833"/>
                                </a:lnTo>
                                <a:lnTo>
                                  <a:pt x="37518" y="85029"/>
                                </a:lnTo>
                                <a:lnTo>
                                  <a:pt x="33306" y="90124"/>
                                </a:lnTo>
                                <a:lnTo>
                                  <a:pt x="29681" y="94920"/>
                                </a:lnTo>
                                <a:lnTo>
                                  <a:pt x="29681" y="94920"/>
                                </a:lnTo>
                                <a:close/>
                              </a:path>
                            </a:pathLst>
                          </a:custGeom>
                          <a:solidFill>
                            <a:srgbClr val="000000"/>
                          </a:solidFill>
                          <a:ln w="0">
                            <a:noFill/>
                          </a:ln>
                        </wps:spPr>
                        <wps:style>
                          <a:lnRef idx="0"/>
                          <a:fillRef idx="0"/>
                          <a:effectRef idx="0"/>
                          <a:fontRef idx="minor"/>
                        </wps:style>
                        <wps:bodyPr/>
                      </wps:wsp>
                      <wps:wsp>
                        <wps:cNvSpPr/>
                        <wps:spPr>
                          <a:xfrm>
                            <a:off x="927000" y="59040"/>
                            <a:ext cx="172800" cy="295200"/>
                          </a:xfrm>
                          <a:custGeom>
                            <a:avLst/>
                            <a:gdLst/>
                            <a:ahLst/>
                            <a:rect l="l" t="t" r="r" b="b"/>
                            <a:pathLst>
                              <a:path w="120000" h="120000">
                                <a:moveTo>
                                  <a:pt x="59853" y="92842"/>
                                </a:moveTo>
                                <a:lnTo>
                                  <a:pt x="54292" y="48967"/>
                                </a:lnTo>
                                <a:lnTo>
                                  <a:pt x="56487" y="24865"/>
                                </a:lnTo>
                                <a:lnTo>
                                  <a:pt x="59268" y="14427"/>
                                </a:lnTo>
                                <a:lnTo>
                                  <a:pt x="63073" y="5855"/>
                                </a:lnTo>
                                <a:lnTo>
                                  <a:pt x="68341" y="1442"/>
                                </a:lnTo>
                                <a:lnTo>
                                  <a:pt x="75073" y="0"/>
                                </a:lnTo>
                                <a:lnTo>
                                  <a:pt x="81658" y="1527"/>
                                </a:lnTo>
                                <a:lnTo>
                                  <a:pt x="86341" y="6025"/>
                                </a:lnTo>
                                <a:lnTo>
                                  <a:pt x="84731" y="12220"/>
                                </a:lnTo>
                                <a:lnTo>
                                  <a:pt x="78292" y="51768"/>
                                </a:lnTo>
                                <a:lnTo>
                                  <a:pt x="77121" y="76548"/>
                                </a:lnTo>
                                <a:lnTo>
                                  <a:pt x="77121" y="77991"/>
                                </a:lnTo>
                                <a:lnTo>
                                  <a:pt x="76829" y="78330"/>
                                </a:lnTo>
                                <a:lnTo>
                                  <a:pt x="76829" y="78415"/>
                                </a:lnTo>
                                <a:lnTo>
                                  <a:pt x="76829" y="78670"/>
                                </a:lnTo>
                                <a:lnTo>
                                  <a:pt x="76829" y="79009"/>
                                </a:lnTo>
                                <a:lnTo>
                                  <a:pt x="76829" y="79264"/>
                                </a:lnTo>
                                <a:lnTo>
                                  <a:pt x="76829" y="81810"/>
                                </a:lnTo>
                                <a:lnTo>
                                  <a:pt x="76829" y="82404"/>
                                </a:lnTo>
                                <a:lnTo>
                                  <a:pt x="76829" y="82998"/>
                                </a:lnTo>
                                <a:lnTo>
                                  <a:pt x="77121" y="84101"/>
                                </a:lnTo>
                                <a:lnTo>
                                  <a:pt x="77121" y="85205"/>
                                </a:lnTo>
                                <a:lnTo>
                                  <a:pt x="77121" y="86308"/>
                                </a:lnTo>
                                <a:lnTo>
                                  <a:pt x="77414" y="92927"/>
                                </a:lnTo>
                                <a:lnTo>
                                  <a:pt x="82097" y="86987"/>
                                </a:lnTo>
                                <a:lnTo>
                                  <a:pt x="86634" y="81046"/>
                                </a:lnTo>
                                <a:lnTo>
                                  <a:pt x="91317" y="75190"/>
                                </a:lnTo>
                                <a:lnTo>
                                  <a:pt x="96731" y="69504"/>
                                </a:lnTo>
                                <a:lnTo>
                                  <a:pt x="100390" y="67128"/>
                                </a:lnTo>
                                <a:lnTo>
                                  <a:pt x="104780" y="65855"/>
                                </a:lnTo>
                                <a:lnTo>
                                  <a:pt x="113707" y="66449"/>
                                </a:lnTo>
                                <a:lnTo>
                                  <a:pt x="120000" y="70099"/>
                                </a:lnTo>
                                <a:lnTo>
                                  <a:pt x="119414" y="75869"/>
                                </a:lnTo>
                                <a:lnTo>
                                  <a:pt x="115609" y="80622"/>
                                </a:lnTo>
                                <a:lnTo>
                                  <a:pt x="111512" y="85544"/>
                                </a:lnTo>
                                <a:lnTo>
                                  <a:pt x="107560" y="90381"/>
                                </a:lnTo>
                                <a:lnTo>
                                  <a:pt x="103463" y="95388"/>
                                </a:lnTo>
                                <a:lnTo>
                                  <a:pt x="99365" y="100226"/>
                                </a:lnTo>
                                <a:lnTo>
                                  <a:pt x="94975" y="104893"/>
                                </a:lnTo>
                                <a:lnTo>
                                  <a:pt x="90439" y="109646"/>
                                </a:lnTo>
                                <a:lnTo>
                                  <a:pt x="85756" y="114314"/>
                                </a:lnTo>
                                <a:lnTo>
                                  <a:pt x="86341" y="116944"/>
                                </a:lnTo>
                                <a:lnTo>
                                  <a:pt x="83707" y="118981"/>
                                </a:lnTo>
                                <a:lnTo>
                                  <a:pt x="79024" y="120000"/>
                                </a:lnTo>
                                <a:lnTo>
                                  <a:pt x="74487" y="119321"/>
                                </a:lnTo>
                                <a:lnTo>
                                  <a:pt x="61024" y="117114"/>
                                </a:lnTo>
                                <a:lnTo>
                                  <a:pt x="53414" y="114483"/>
                                </a:lnTo>
                                <a:lnTo>
                                  <a:pt x="45365" y="111004"/>
                                </a:lnTo>
                                <a:lnTo>
                                  <a:pt x="37463" y="106930"/>
                                </a:lnTo>
                                <a:lnTo>
                                  <a:pt x="29414" y="102432"/>
                                </a:lnTo>
                                <a:lnTo>
                                  <a:pt x="21951" y="97595"/>
                                </a:lnTo>
                                <a:lnTo>
                                  <a:pt x="15219" y="92758"/>
                                </a:lnTo>
                                <a:lnTo>
                                  <a:pt x="9365" y="88005"/>
                                </a:lnTo>
                                <a:lnTo>
                                  <a:pt x="4829" y="83507"/>
                                </a:lnTo>
                                <a:lnTo>
                                  <a:pt x="0" y="76039"/>
                                </a:lnTo>
                                <a:lnTo>
                                  <a:pt x="439" y="73239"/>
                                </a:lnTo>
                                <a:lnTo>
                                  <a:pt x="2926" y="71626"/>
                                </a:lnTo>
                                <a:lnTo>
                                  <a:pt x="15804" y="71796"/>
                                </a:lnTo>
                                <a:lnTo>
                                  <a:pt x="34829" y="77991"/>
                                </a:lnTo>
                                <a:lnTo>
                                  <a:pt x="42585" y="82234"/>
                                </a:lnTo>
                                <a:lnTo>
                                  <a:pt x="50048" y="86902"/>
                                </a:lnTo>
                                <a:lnTo>
                                  <a:pt x="59853" y="92842"/>
                                </a:lnTo>
                                <a:lnTo>
                                  <a:pt x="59853" y="9284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Shape1" style="position:absolute;margin-left:0pt;margin-top:0pt;width:163pt;height:59pt" coordorigin="0,0" coordsize="3260,1180">
              <v:group id="shape_0" style="position:absolute;left:0;top:0;width:3260;height:1180">
                <v:rect id="shape_0" ID="Shape 3" path="m0,0l-2147483645,0l-2147483645,-2147483646l0,-2147483646xe" stroked="f" o:allowincell="f" style="position:absolute;left:0;top:0;width:3257;height:1162;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0;top:0;width:3259;height:117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tabs>
        <w:tab w:val="clear" w:pos="720"/>
        <w:tab w:val="center" w:pos="4819" w:leader="none"/>
        <w:tab w:val="right" w:pos="9638" w:leader="none"/>
      </w:tabs>
      <w:spacing w:lineRule="auto" w:line="240" w:before="0" w:after="0"/>
      <w:rPr/>
    </w:pPr>
    <w:r>
      <w:rPr/>
    </w:r>
  </w:p>
  <w:p>
    <w:pPr>
      <w:pStyle w:val="Normal1"/>
      <w:tabs>
        <w:tab w:val="clear" w:pos="720"/>
        <w:tab w:val="center" w:pos="4819" w:leader="none"/>
        <w:tab w:val="right" w:pos="9638" w:leader="none"/>
      </w:tabs>
      <w:spacing w:lineRule="auto" w:line="240" w:before="0" w:after="0"/>
      <w:rPr/>
    </w:pPr>
    <w:r>
      <w:rPr>
        <w:rFonts w:eastAsia="Domine" w:cs="Domine" w:ascii="Domine" w:hAnsi="Domine"/>
        <w:b/>
        <w:color w:val="548DD4"/>
        <w:sz w:val="18"/>
        <w:szCs w:val="18"/>
      </w:rPr>
      <w:t xml:space="preserve">          </w:t>
    </w:r>
    <w:r>
      <w:rPr>
        <w:rFonts w:eastAsia="Domine" w:cs="Domine" w:ascii="Domine" w:hAnsi="Domine"/>
        <w:b/>
        <w:color w:val="548DD4"/>
        <w:position w:val="0"/>
        <w:sz w:val="18"/>
        <w:sz w:val="18"/>
        <w:szCs w:val="18"/>
        <w:vertAlign w:val="baseline"/>
      </w:rPr>
      <w:t>SOCIETA’ COOPERATIVA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