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80" w:right="0" w:hanging="0"/>
        <w:rPr/>
      </w:pPr>
      <w:hyperlink r:id="rId2">
        <w:r>
          <w:rPr/>
        </w:r>
      </w:hyperlink>
    </w:p>
    <w:p>
      <w:pPr>
        <w:pStyle w:val="Header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ONOSCERE PER PREVENIRE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ab/>
        <w:t>A seguito delle richieste da parte di scuole secondarie di secondo grado e dei rispettivi referenti per l’educazione alla salute, di interventi informativi  sugli studenti del biennio; in considerazione dei dati epidemiologici sui comportamenti a rischio in questa fascia d’età; nel dubbio che nelle suddette classi diversi studenti utilizzino tabacco,  alcol o cannabis, si è dato avvio alla progettazione condivisa di interventi di promozione della salute.</w:t>
      </w:r>
    </w:p>
    <w:p>
      <w:pPr>
        <w:pStyle w:val="Normal"/>
        <w:jc w:val="both"/>
        <w:rPr/>
      </w:pPr>
      <w:r>
        <w:rPr/>
        <w:t>Poiché è documentata la non utilità di interventi esclusivamente informativi  si è ipotizzato di coinvolgere attivamente il maggior numero possibile di docenti, studenti e genitori, al fine di  costruire una rete di collaborazione per sensibilizzare gli studenti e promuovere una riflessione con gli adulti significativi .</w:t>
      </w:r>
    </w:p>
    <w:p>
      <w:pPr>
        <w:pStyle w:val="Normal"/>
        <w:jc w:val="both"/>
        <w:rPr/>
      </w:pPr>
      <w:r>
        <w:rPr/>
        <w:t>Tale intervento potrebbe favorire la presa in carico precoce degli studenti e dei familiari più a rischio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nire a studenti, docenti e genitori momenti di riflessione congiunta in tema di comportamenti di uso, abuso, dipendenza di tabacco, alcol, droga.</w:t>
      </w:r>
    </w:p>
    <w:p>
      <w:pPr>
        <w:pStyle w:val="Normal"/>
        <w:jc w:val="both"/>
        <w:rPr/>
      </w:pPr>
      <w:r>
        <w:rPr/>
        <w:t>Gli studenti durante tali momenti avranno modo di rivedere i suddetti comportamenti e riferirli alla propria situazione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Ottenere la collaborazione del corpo docent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Aggiornare gli insegnanti disponibili  in tema di comportamenti a rischio, tra cui uso di tabacco, abuso alcolico, consumo di droga.</w:t>
      </w:r>
    </w:p>
    <w:p>
      <w:pPr>
        <w:pStyle w:val="Normal"/>
        <w:jc w:val="both"/>
        <w:rPr/>
      </w:pPr>
      <w:r>
        <w:rPr/>
        <w:t>Informare gli studenti delle classi seconde in tema di comportamenti a rischio, tra cui uso di tabacco, abuso alcolico, consumo di drog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Facilitare tra gli studenti la discussione sulle informazioni apprese e sulle implicazioni per loro stess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Offrire ai genitori degli studenti delle classi coinvolte uno spazio per ricevere informazioni sui comportamenti a rischio e sugli interventi effettuati con le class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ffetti dell’alco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alcol in adolescenz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droghe in adolescenz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annabi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tabagism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sa dice la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cipline di rifer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– scienze, diritto, italiano, inglese</w:t>
      </w:r>
    </w:p>
    <w:p>
      <w:pPr>
        <w:pStyle w:val="Normal"/>
        <w:jc w:val="both"/>
        <w:rPr/>
      </w:pPr>
      <w:r>
        <w:rPr/>
        <w:t>Operatori Ser.T. - medico, psicologo, educatore professionale, assistente sociale</w:t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e studenti e genitori  delle scuole secondarie di secondo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ORI COINVO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, psicologo, educatore professionale, assistente sociale del DP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ntro col corpo docente per favorire la conoscenza e la collaborazione tra operatori ed insegnanti, conoscere le aspettative dei docenti, correggere le opinioni disfunziona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nire materiale aggiornato ai docenti affinché possano preparare le lezioni frontali per gli studenti, sulle tematiche da questi scel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zioni frontali tenute dai doc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ica dell’apprendimen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ntro tra studenti ed operatori del DPD, con l’attiva partecipazione del docente, per discutere ed approfondire le informazioni apprese, riportandole alla quotidianità degli studenti partecipa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ntro di restituzione al corpo doc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 possibile incontro di conoscenza/discussione/restituzione con i genitori degli studenti che hanno partecipato agli incon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zioni frontal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cussione col gruppo class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ioco di ruol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in storm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e inform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secondaria di secondo grado: classi sec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adesione studenti</w:t>
      </w:r>
    </w:p>
    <w:p>
      <w:pPr>
        <w:pStyle w:val="Normal"/>
        <w:jc w:val="both"/>
        <w:rPr/>
      </w:pPr>
      <w:r>
        <w:rPr/>
        <w:t>n° presenze insegnanti</w:t>
      </w:r>
    </w:p>
    <w:p>
      <w:pPr>
        <w:pStyle w:val="Normal"/>
        <w:jc w:val="both"/>
        <w:rPr/>
      </w:pPr>
      <w:r>
        <w:rPr/>
        <w:t>n° adesione genitori</w:t>
      </w:r>
    </w:p>
    <w:p>
      <w:pPr>
        <w:pStyle w:val="Normal"/>
        <w:jc w:val="both"/>
        <w:rPr/>
      </w:pPr>
      <w:r>
        <w:rPr/>
        <w:t>verbale incontro di restituzione coi docenti</w:t>
      </w:r>
    </w:p>
    <w:p>
      <w:pPr>
        <w:pStyle w:val="Normal"/>
        <w:jc w:val="both"/>
        <w:rPr/>
      </w:pPr>
      <w:r>
        <w:rPr/>
        <w:t>verbale incontro di restituzione co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I (Autosostentamento delle istituzioni coinvolt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7" w:top="35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55065" cy="266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448" r="-137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rPr/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/>
    </w:pPr>
    <w:r>
      <w:rPr/>
      <w:t xml:space="preserve"> </w:t>
    </w: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IPARTIMENTO INTERAZIENDALE AA.SS.LL. NO, VC, BI, VCO “PATOLOGIA DELLE DIPENDENZE”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irettore Dr. Liborio Martino CAMMARATA</w:t>
    </w:r>
  </w:p>
  <w:p>
    <w:pPr>
      <w:pStyle w:val="Normal"/>
      <w:ind w:left="0" w:right="360" w:hanging="0"/>
      <w:jc w:val="center"/>
      <w:rPr/>
    </w:pPr>
    <w:r>
      <w:rPr>
        <w:rFonts w:cs="Gill Sans MT" w:ascii="Gill Sans MT" w:hAnsi="Gill Sans MT"/>
        <w:sz w:val="16"/>
        <w:szCs w:val="16"/>
      </w:rPr>
      <w:t xml:space="preserve">Sede centrale: Via Monte San Gabriele 4 – 28100 - NOVARA – Tel 0321 374 354 – Fax 0321 374 430 – E–Mail </w:t>
    </w:r>
    <w:hyperlink r:id="rId2">
      <w:r>
        <w:rPr>
          <w:rStyle w:val="InternetLink"/>
          <w:rFonts w:cs="Gill Sans MT" w:ascii="Gill Sans MT" w:hAnsi="Gill Sans MT"/>
          <w:sz w:val="16"/>
          <w:szCs w:val="16"/>
        </w:rPr>
        <w:t>sert.nov@asl.novar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</wp:posOffset>
          </wp:positionH>
          <wp:positionV relativeFrom="paragraph">
            <wp:posOffset>146685</wp:posOffset>
          </wp:positionV>
          <wp:extent cx="593090" cy="795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right="0" w:hanging="0"/>
      <w:rPr/>
    </w:pPr>
    <w:r>
      <w:rPr>
        <w:rFonts w:cs="Gill Sans MT" w:ascii="Gill Sans MT" w:hAnsi="Gill Sans MT"/>
        <w:sz w:val="22"/>
        <w:szCs w:val="22"/>
      </w:rPr>
      <w:t xml:space="preserve">Azienda Sanitaria Locale                         </w:t>
    </w:r>
    <w:r>
      <w:rPr>
        <w:rFonts w:cs="Gill Sans MT" w:ascii="Gill Sans MT" w:hAnsi="Gill Sans MT"/>
      </w:rPr>
      <w:t>Sede Legale: Viale Roma, 7 – 28100 Novara</w:t>
    </w:r>
  </w:p>
  <w:p>
    <w:pPr>
      <w:pStyle w:val="Header"/>
      <w:ind w:left="1080" w:right="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right="0" w:hanging="0"/>
      <w:rPr>
        <w:rStyle w:val="InternetLink"/>
        <w:rFonts w:ascii="Gill Sans MT" w:hAnsi="Gill Sans MT" w:cs="Gill Sans MT"/>
        <w:b/>
        <w:b/>
        <w:color w:val="FF0000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</w:t>
    </w:r>
    <w:r>
      <w:rPr>
        <w:rFonts w:cs="Gill Sans MT" w:ascii="Gill Sans MT" w:hAnsi="Gill Sans MT"/>
        <w:sz w:val="22"/>
        <w:szCs w:val="22"/>
      </w:rPr>
      <w:t xml:space="preserve">P.IVA 01522670031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ind w:left="0" w:right="0" w:hanging="0"/>
      <w:rPr/>
    </w:pPr>
    <w:r>
      <w:rPr>
        <w:rStyle w:val="InternetLink"/>
        <w:rFonts w:cs="Gill Sans MT" w:ascii="Gill Sans MT" w:hAnsi="Gill Sans MT"/>
        <w:b/>
        <w:color w:val="FF0000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rFonts w:ascii="AGaramond" w:hAnsi="AGaramond" w:cs="AGaramond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nova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rt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11:00Z</dcterms:created>
  <dc:creator>vm0001818</dc:creator>
  <dc:description/>
  <dc:language>en-US</dc:language>
  <cp:lastModifiedBy/>
  <dcterms:modified xsi:type="dcterms:W3CDTF">2018-06-04T12:21:49Z</dcterms:modified>
  <cp:revision>11</cp:revision>
  <dc:subject/>
  <dc:title>“   “</dc:title>
</cp:coreProperties>
</file>