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Corso di formazione per docenti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PLUGGE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so IC “Achille Boroli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a Magalotti, 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OVARA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IMA GIORNA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del gruppo di lavoro e basi teorich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re 9.00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envenuto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sentazione dei partecipanti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reare il clima: riscaldamento del gruppo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tratto di classe: regole (unità 1)</w:t>
      </w:r>
    </w:p>
    <w:p>
      <w:pPr>
        <w:pStyle w:val="Normal"/>
        <w:spacing w:lineRule="auto" w:line="240"/>
        <w:ind w:left="36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Ore 11.00 Pausa caffè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e  11.15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tratto di classe: aspettative e obiettivi (unità 1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troduzione al programma: background teorico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Programmi di prevenzione delle dipendenze basati sull’influenza sociale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Gli obiettivi di </w:t>
      </w:r>
      <w:r>
        <w:rPr>
          <w:i/>
          <w:sz w:val="28"/>
          <w:szCs w:val="28"/>
        </w:rPr>
        <w:t>Unplugged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 xml:space="preserve">Approccio alle </w:t>
      </w:r>
      <w:r>
        <w:rPr>
          <w:i/>
          <w:sz w:val="28"/>
          <w:szCs w:val="28"/>
        </w:rPr>
        <w:t>life skills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Ore 13.00 Pausa pranz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e 14.00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ipartire: divisione in gruppi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8"/>
          <w:szCs w:val="28"/>
        </w:rPr>
        <w:t>Familiarizzare con le unità (unità  3, 5, 9, 11 e 12) in piccoli gruppi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Ore 16.00 Paus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e 16.15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amiliarizzare con le unità in plenaria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clusione: feedback dei partecipanti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Ore 18.00 Fine della prima giornata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ECONDA GIORNAT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oscere il programma e familiarizzare con le unit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e 9.00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Ripartire: Breve sintesi della giornata precedente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Presentazione degli obiettivi della seconda giornat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Creare il clima:  riscaldamento del gruppo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ducazione normativa (unità 4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le playing</w:t>
      </w:r>
    </w:p>
    <w:p>
      <w:pPr>
        <w:pStyle w:val="Normal"/>
        <w:spacing w:lineRule="auto" w:line="240"/>
        <w:ind w:left="36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Ore 11.00 Pausa caffè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 11.15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Le unità: lavoro sull’unità 6 (Esprimi te stesso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Lavoro in piccoli gruppi: (unità 2, 7, 8, 10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iscussione sulle singole unità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Ore 13.00 Pausa pranz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e 14.00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ipartire: gioco di riscaldamento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perimentare le unità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scussione sulle unità in plenaria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Ore 16.00 Paus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e 16.15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secuzione lavoro sulle unità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eedback dei partecipanti</w:t>
      </w:r>
    </w:p>
    <w:p>
      <w:pPr>
        <w:pStyle w:val="Normal"/>
        <w:spacing w:lineRule="auto" w:line="240"/>
        <w:jc w:val="center"/>
        <w:rPr/>
      </w:pPr>
      <w:r>
        <w:rPr>
          <w:rFonts w:cs="Algerian" w:ascii="Algerian" w:hAnsi="Algerian"/>
          <w:sz w:val="24"/>
          <w:szCs w:val="24"/>
        </w:rPr>
        <w:t>Ore 18.00 Fine della seconda giornata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TERZA GIORNAT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Applicabilità di </w:t>
      </w:r>
      <w:r>
        <w:rPr>
          <w:b/>
          <w:i/>
          <w:sz w:val="28"/>
          <w:szCs w:val="28"/>
        </w:rPr>
        <w:t xml:space="preserve">UNPLUGGED </w:t>
      </w:r>
      <w:r>
        <w:rPr>
          <w:b/>
          <w:sz w:val="28"/>
          <w:szCs w:val="28"/>
        </w:rPr>
        <w:t>nella scuola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Ore 9.00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Ripartire:  Breve sintesi della giornata precedente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Presentazione degli obiettivi della terza giornat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reare il clima:  riscaldamento del grupp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L’adolescenza tra normalità e devianz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lgerian" w:hAnsi="Algerian" w:cs="Algerian"/>
          <w:sz w:val="24"/>
          <w:szCs w:val="24"/>
        </w:rPr>
      </w:pPr>
      <w:r>
        <w:rPr>
          <w:sz w:val="28"/>
          <w:szCs w:val="28"/>
        </w:rPr>
        <w:t xml:space="preserve">Fattibilità di </w:t>
      </w:r>
      <w:r>
        <w:rPr>
          <w:i/>
          <w:sz w:val="28"/>
          <w:szCs w:val="28"/>
        </w:rPr>
        <w:t xml:space="preserve">Unplugged  </w:t>
      </w:r>
      <w:r>
        <w:rPr>
          <w:sz w:val="28"/>
          <w:szCs w:val="28"/>
        </w:rPr>
        <w:t>- (forse con la partecipazione di docenti esperte)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center"/>
        <w:rPr/>
      </w:pPr>
      <w:r>
        <w:rPr>
          <w:rFonts w:cs="Algerian" w:ascii="Algerian" w:hAnsi="Algerian"/>
          <w:sz w:val="24"/>
          <w:szCs w:val="24"/>
        </w:rPr>
        <w:t>Ore 11.00 Pausa caffè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 11.15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 xml:space="preserve">Fattibilità di </w:t>
      </w:r>
      <w:r>
        <w:rPr>
          <w:i/>
          <w:sz w:val="28"/>
          <w:szCs w:val="28"/>
        </w:rPr>
        <w:t>Unplugged</w:t>
      </w:r>
      <w:r>
        <w:rPr>
          <w:sz w:val="28"/>
          <w:szCs w:val="28"/>
        </w:rPr>
        <w:t>: discussione in plenari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resentazione materiale per il monitoraggio del programm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nclusione: feedback dei partecipanti (fotolanguage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re 12.45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ompilazione dei questionari di gradimento del corso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Ore 13.00 Fine della terza giornata</w:t>
      </w:r>
    </w:p>
    <w:p>
      <w:pPr>
        <w:pStyle w:val="Normal"/>
        <w:spacing w:lineRule="auto" w:line="24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mator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Dott.ssa Sara Righi, Dirigente Psicolog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partimento di Patologia delle Dipendenze ASL N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reteria organizzativ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partimento di Patologia delle Dipendenz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el. 0322-516548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object w:dxaOrig="3420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8.55pt;margin-top:9.2pt;width:141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8416448" r:id="rId1"/>
      </w:object>
    </w:r>
    <w:r>
      <w:rPr>
        <w:rFonts w:cs="Calibri"/>
      </w:rPr>
      <w:t xml:space="preserve">          </w:t>
    </w:r>
    <w:r>
      <w:rPr>
        <w:b/>
        <w:lang w:val="en-US" w:eastAsia="en-US"/>
      </w:rPr>
      <w:drawing>
        <wp:inline distT="0" distB="0" distL="0" distR="0">
          <wp:extent cx="704215" cy="85217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45" r="-6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18565" cy="9899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2570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280" w:leader="none"/>
      </w:tabs>
      <w:jc w:val="center"/>
      <w:rPr/>
    </w:pPr>
    <w:r>
      <w:rPr/>
      <w:t>----------------------------------------------------------------------------------------------------------------------------------------------</w:t>
    </w:r>
  </w:p>
  <w:p>
    <w:pPr>
      <w:pStyle w:val="Header"/>
      <w:tabs>
        <w:tab w:val="clear" w:pos="4819"/>
        <w:tab w:val="clear" w:pos="9638"/>
        <w:tab w:val="left" w:pos="2280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280" w:leader="none"/>
      </w:tabs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spacing w:lineRule="auto" w:line="240" w:before="0" w:after="0"/>
      <w:jc w:val="center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>DIPARTIMENTO “PATOLOGIA DELLE DIPENDENZE” – Direttore Dr. Liborio Martino CAMMARATA</w:t>
    </w:r>
  </w:p>
  <w:p>
    <w:pPr>
      <w:pStyle w:val="Normal"/>
      <w:spacing w:lineRule="auto" w:line="240" w:before="0" w:after="0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                                         </w:t>
    </w:r>
    <w:r>
      <w:rPr>
        <w:rFonts w:cs="Gill Sans MT" w:ascii="Gill Sans MT" w:hAnsi="Gill Sans MT"/>
        <w:sz w:val="18"/>
        <w:szCs w:val="18"/>
      </w:rPr>
      <w:t>S.S. Coordinamento Area Nord – Responsabile Dr. Simone A. Manzoni</w:t>
    </w:r>
  </w:p>
  <w:p>
    <w:pPr>
      <w:pStyle w:val="Normal"/>
      <w:spacing w:lineRule="auto" w:line="240" w:before="0" w:after="0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P.zza De Filippi 2 – 28041 - ARONA  – Tel  0322- 516 518  Fax 0322- 516 518  - e mail </w:t>
    </w:r>
    <w:hyperlink r:id="rId5">
      <w:r>
        <w:rPr>
          <w:rStyle w:val="InternetLink"/>
          <w:rFonts w:cs="Gill Sans MT" w:ascii="Gill Sans MT" w:hAnsi="Gill Sans MT"/>
          <w:sz w:val="16"/>
          <w:szCs w:val="16"/>
        </w:rPr>
        <w:t>sert.aro@asl.novara.it</w:t>
      </w:r>
    </w:hyperlink>
  </w:p>
  <w:p>
    <w:pPr>
      <w:pStyle w:val="Normal"/>
      <w:spacing w:lineRule="auto" w:line="240" w:before="0" w:after="0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rt.aro@asl.nova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3:00Z</dcterms:created>
  <dc:creator>sertaro</dc:creator>
  <dc:description/>
  <cp:keywords/>
  <dc:language>en-US</dc:language>
  <cp:lastModifiedBy>sertaro</cp:lastModifiedBy>
  <cp:lastPrinted>2013-08-30T16:01:00Z</cp:lastPrinted>
  <dcterms:modified xsi:type="dcterms:W3CDTF">2013-08-30T14:52:00Z</dcterms:modified>
  <cp:revision>4</cp:revision>
  <dc:subject/>
  <dc:title>  </dc:title>
</cp:coreProperties>
</file>