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 xml:space="preserve">Alla c.a. DMI                                   </w:t>
      </w:r>
    </w:p>
    <w:p>
      <w:pPr>
        <w:pStyle w:val="Normal"/>
        <w:jc w:val="right"/>
        <w:rPr/>
      </w:pPr>
      <w:r>
        <w:rPr/>
        <w:t>Viale ROMA,7 NOVAR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ameri, 07/02/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elazione incontri educazione sessuale Scuole Medie Ca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concordato nei giorni 16 e 19 dicembre 2013, il 16 gennaio 2014 e il 06 febbraio 2014, si sono svolti gli incontri di educazione sessuale con le classi terze delle Scuole Medie di Cameri.</w:t>
      </w:r>
    </w:p>
    <w:p>
      <w:pPr>
        <w:pStyle w:val="Normal"/>
        <w:rPr/>
      </w:pPr>
      <w:r>
        <w:rPr/>
        <w:t>Nel mese di dicembre tali incontri sono stati tenuti in collaborazione dalle ostetriche L. Marchioro e M. Bottega mentre i due successivi solo dall’ostetrica E. Bott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erano così dispos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rno 16/12/2013 classe III B presenti 9 maschi e 13 femmine. Sentinelle: Greta e Matt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rno 19/12/2013 classe III D presenti 8 maschi e 13 femmine. Sentinelle: Silvia e Vale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rno 16/01/2014 classe III A presenti 11maschi e 11 femmine . Sentinelle: Elena e Davi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rno 06/02/2014 classe III C presenti 8 maschi e 15 femmine. Sentinelle: Alessia e Gabri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tte e 4 le classi avendo già acquisito delle nozioni di base sull’anatomia dell’apparato genitale/riproduttivo sia maschile che femminile e sulle modificazioni corporee che avvengono in età puberale, si è deciso di sviluppare le seguenti tematiche in base alle esigenze dei singoli grupp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nsultorio famigliare: “Cos’è e a chi è rivolto”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ome si esegue in maniera corretta l’igiene quotidiana della zona genitale”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l rispetto di sé e degli altri”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e malattie sessualmente trasmissibili”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revenzione della MST e utilizzo del preservativo”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ontraccezione”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nterruzione di gravidanza, legge 194 e tutela del mino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gruppi hanno partecipato con interesse intervenendo in maniera appropriata e “vivace” e hanno manifestato attenzione verso tutte le tematiche trattate.</w:t>
      </w:r>
    </w:p>
    <w:p>
      <w:pPr>
        <w:pStyle w:val="Normal"/>
        <w:rPr/>
      </w:pPr>
      <w:r>
        <w:rPr/>
        <w:t>Si è inoltre evidenziato una particolare  attenzione da parte dei partecipanti sull’ MST, l’ IVG e la contracc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PSO Emanuela Bott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5:00Z</dcterms:created>
  <dc:creator>MM0000597</dc:creator>
  <dc:description/>
  <cp:keywords/>
  <dc:language>en-US</dc:language>
  <cp:lastModifiedBy>lg0000351</cp:lastModifiedBy>
  <cp:lastPrinted>2014-02-07T13:28:00Z</cp:lastPrinted>
  <dcterms:modified xsi:type="dcterms:W3CDTF">2014-03-03T13:09:00Z</dcterms:modified>
  <cp:revision>11</cp:revision>
  <dc:subject/>
  <dc:title>Alla c</dc:title>
</cp:coreProperties>
</file>