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SOCONTO CLASSI CHE HANNO AVUTO INTERVENTO DEI PEER EDUCATORS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CEO SCIENTIFICO ANTONELLI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LASSI PRIME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° D </w:t>
        <w:tab/>
        <w:tab/>
        <w:t>F  17 – molto interessante anche perché trattato da studenti, organizzato bene. 3 di loro sono rimaste molto colpite dai video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ab/>
        <w:t>M  13 – molto interessante, 3 di loro dichiarano ottimo l’utilizzo dei video, 2 suggeriscono un miglioramento nell’organizzazione</w:t>
      </w:r>
    </w:p>
    <w:p>
      <w:pPr>
        <w:pStyle w:val="Normal"/>
        <w:spacing w:before="0" w:after="0"/>
        <w:jc w:val="both"/>
        <w:rPr>
          <w:color w:val="8413AF"/>
          <w:sz w:val="28"/>
          <w:szCs w:val="28"/>
        </w:rPr>
      </w:pPr>
      <w:r>
        <w:rPr>
          <w:color w:val="8413AF"/>
          <w:sz w:val="28"/>
          <w:szCs w:val="28"/>
        </w:rPr>
        <w:t xml:space="preserve">Classe numerosa, si sono formati 3-4 gruppi, sono intervenuti 3-4 persone, uno sapeva tutto, è stata utilizzata la strategia per riprendere l’attenzione della classe composta da + di 30 ragazzi di cui solo 3 ragazze.  </w:t>
      </w:r>
    </w:p>
    <w:p>
      <w:pPr>
        <w:pStyle w:val="Normal"/>
        <w:spacing w:before="0" w:after="0"/>
        <w:jc w:val="both"/>
        <w:rPr>
          <w:color w:val="8413AF"/>
          <w:sz w:val="28"/>
          <w:szCs w:val="28"/>
        </w:rPr>
      </w:pPr>
      <w:r>
        <w:rPr>
          <w:color w:val="8413AF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1° B </w:t>
        <w:tab/>
        <w:tab/>
        <w:t>F  9 – una vorrebbe ripetere l’esperienza, 8 di loro hanno considerato l’intervento molto interessante e tornate  a casa hanno migliorato la protezione di internet – 2 hanno colto l’impaccio iniziale dei peer educators, 2 li hanno lodati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M  8 – tutti commenti positivi, 1 rifarebbe l’esperienza</w:t>
      </w:r>
    </w:p>
    <w:p>
      <w:pPr>
        <w:pStyle w:val="Normal"/>
        <w:spacing w:before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Tutto ok, in 10 no face book, intervento preventivo, si sono terrorizzati</w:t>
      </w:r>
    </w:p>
    <w:p>
      <w:pPr>
        <w:pStyle w:val="Normal"/>
        <w:spacing w:before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° G</w:t>
        <w:tab/>
        <w:tab/>
        <w:t xml:space="preserve">18 M/F  - l’incontro sul cyber bullismo è stato più interessante rispetto a quello avvenuto in conferenza – maggior consapevolezza che si devono denunciare alla polizia postale i siti pericolosi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ili i video. Una ragazza ha precisato che la conferenza è stat molto interessante, più della peer, però le ragazze peer sono state brave e coinvolgenti e meno noiose dell’avvocato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cuni di loro hanno dichiarato di voler diventare peer educator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condo loro stessi hanno fatto interventi coerenti e sono stati più collaborativi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Le ragazze erano ben organizzate e non c’è stato imbarazzo  nel porre domande. Qualcuno di loro ha nominato Tommaso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spetto bello è stato anche quello che non ci fossero i professori, si sono sentiti più liberi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lti di loro chiedono di ripetere l’esperienza della peer education. </w:t>
      </w:r>
    </w:p>
    <w:p>
      <w:pPr>
        <w:pStyle w:val="Normal"/>
        <w:spacing w:before="0" w:after="0"/>
        <w:jc w:val="both"/>
        <w:rPr>
          <w:color w:val="8413AF"/>
          <w:sz w:val="28"/>
          <w:szCs w:val="28"/>
        </w:rPr>
      </w:pPr>
      <w:r>
        <w:rPr>
          <w:color w:val="8413AF"/>
          <w:sz w:val="28"/>
          <w:szCs w:val="28"/>
        </w:rPr>
        <w:t>In prima bene, problemi di audio un po’ comune a utti i gruppi, la casse ha avuto bisogno di essere stimolata ma poi è andato tutto bene</w:t>
      </w:r>
    </w:p>
    <w:p>
      <w:pPr>
        <w:pStyle w:val="Normal"/>
        <w:spacing w:before="0" w:after="0"/>
        <w:jc w:val="both"/>
        <w:rPr>
          <w:color w:val="8413AF"/>
          <w:sz w:val="28"/>
          <w:szCs w:val="28"/>
        </w:rPr>
      </w:pPr>
      <w:r>
        <w:rPr>
          <w:color w:val="8413AF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° A </w:t>
        <w:tab/>
        <w:tab/>
        <w:t xml:space="preserve">27 M/F – 23 pareri molto positivi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2 hanno considerato l’incontro troppo lungo e che i peer non fossero sinceri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ha chiesto di analizzare meglio il tema e aggiungere altri video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lo ha considerato meno approfondito rispetto alla competenza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olti hanno fatto il confronto con la conferenza ritenendo meglio la modalità dell’incontro tra ragazzi</w:t>
      </w:r>
    </w:p>
    <w:p>
      <w:pPr>
        <w:pStyle w:val="Normal"/>
        <w:spacing w:before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Hanno parlato poco, non rispondevano, interessanti i video, no peoblemi organizzativi</w:t>
      </w:r>
    </w:p>
    <w:p>
      <w:pPr>
        <w:pStyle w:val="Normal"/>
        <w:spacing w:before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° F </w:t>
        <w:tab/>
        <w:tab/>
        <w:t xml:space="preserve">M  14 </w:t>
        <w:tab/>
        <w:t>F  11 – tutti commenti molto positivi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di loro conoscevano già molte cose ma non tutto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sitivi i commenti anche nei confronti della “competenza” e bravura dei peers</w:t>
      </w:r>
    </w:p>
    <w:p>
      <w:pPr>
        <w:pStyle w:val="Normal"/>
        <w:spacing w:before="0" w:after="0"/>
        <w:jc w:val="both"/>
        <w:rPr>
          <w:color w:val="8413AF"/>
          <w:sz w:val="28"/>
          <w:szCs w:val="28"/>
        </w:rPr>
      </w:pPr>
      <w:r>
        <w:rPr>
          <w:color w:val="8413AF"/>
          <w:sz w:val="28"/>
          <w:szCs w:val="28"/>
        </w:rPr>
        <w:t>Andata bene, partecipi, video ok, gioco della storia, hanno perso 15 minuti perché hanno trovato una classe in aula video</w:t>
      </w:r>
    </w:p>
    <w:p>
      <w:pPr>
        <w:pStyle w:val="Normal"/>
        <w:spacing w:before="0" w:after="0"/>
        <w:jc w:val="both"/>
        <w:rPr>
          <w:color w:val="8413AF"/>
          <w:sz w:val="28"/>
          <w:szCs w:val="28"/>
        </w:rPr>
      </w:pPr>
      <w:r>
        <w:rPr>
          <w:color w:val="8413AF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° I  </w:t>
        <w:tab/>
        <w:tab/>
        <w:t xml:space="preserve">14 resoconti su 20 persone (alcuni hanno scritto un resoconto di gruppo) tutto molto positivo Peers chiari nell’esposizione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È stato bello che fossero dei ragazzi coetanei a parlare perché usano linguaggio ed esempi “più vicini a noi”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bello non solo perché si saltano delle lezioni. </w:t>
      </w:r>
    </w:p>
    <w:p>
      <w:pPr>
        <w:pStyle w:val="Normal"/>
        <w:spacing w:before="0" w:after="0"/>
        <w:jc w:val="both"/>
        <w:rPr>
          <w:color w:val="8413AF"/>
          <w:sz w:val="28"/>
          <w:szCs w:val="28"/>
        </w:rPr>
      </w:pPr>
      <w:r>
        <w:rPr>
          <w:color w:val="8413AF"/>
          <w:sz w:val="28"/>
          <w:szCs w:val="28"/>
        </w:rPr>
        <w:t>Bene, all’inizio un po’ difficile, poi invece è andata bene.</w:t>
      </w:r>
    </w:p>
    <w:p>
      <w:pPr>
        <w:pStyle w:val="Normal"/>
        <w:spacing w:before="0" w:after="0"/>
        <w:jc w:val="both"/>
        <w:rPr>
          <w:color w:val="8413AF"/>
          <w:sz w:val="28"/>
          <w:szCs w:val="28"/>
        </w:rPr>
      </w:pPr>
      <w:r>
        <w:rPr>
          <w:color w:val="8413AF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° H</w:t>
        <w:tab/>
        <w:tab/>
        <w:t>Tutti commenti molto positivi, qualcuno ha commentato la giornata del Safe internet Day in modo poco positivo e incisivo. Positivo il fatto che siano dei peer educators anziché adulti a trattare certi argomenti</w:t>
      </w:r>
    </w:p>
    <w:p>
      <w:pPr>
        <w:pStyle w:val="Normal"/>
        <w:spacing w:before="0" w:after="0"/>
        <w:jc w:val="both"/>
        <w:rPr>
          <w:color w:val="8413AF"/>
          <w:sz w:val="28"/>
          <w:szCs w:val="28"/>
        </w:rPr>
      </w:pPr>
      <w:r>
        <w:rPr>
          <w:color w:val="8413AF"/>
          <w:sz w:val="28"/>
          <w:szCs w:val="28"/>
        </w:rPr>
        <w:t>Elio da solo, strano da solo, ma è andata bene, conferenza non ricordavano niente, uno solo parlava sempre, più attentyi ai video e cose pratiche.</w:t>
      </w:r>
    </w:p>
    <w:p>
      <w:pPr>
        <w:pStyle w:val="Normal"/>
        <w:spacing w:before="0" w:after="0"/>
        <w:jc w:val="both"/>
        <w:rPr>
          <w:color w:val="8413AF"/>
          <w:sz w:val="28"/>
          <w:szCs w:val="28"/>
        </w:rPr>
      </w:pPr>
      <w:r>
        <w:rPr>
          <w:color w:val="8413AF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° C</w:t>
        <w:tab/>
        <w:tab/>
        <w:t>pochi di loro sono iscritti ai social network per cui la classe aveva poche domande da fare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feriscono incontri come quello con i peer alla conferenza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sitivo il fatto che siano peer anziché adulti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Qualcuno si è sentito poco coinvolto proprio perché non utilizza i social network e nemmeno il PC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hiedono approfondimento</w:t>
      </w:r>
    </w:p>
    <w:p>
      <w:pPr>
        <w:pStyle w:val="Normal"/>
        <w:spacing w:before="0" w:after="0"/>
        <w:jc w:val="both"/>
        <w:rPr>
          <w:color w:val="8413AF"/>
          <w:sz w:val="28"/>
          <w:szCs w:val="28"/>
        </w:rPr>
      </w:pPr>
      <w:r>
        <w:rPr>
          <w:color w:val="8413AF"/>
          <w:sz w:val="28"/>
          <w:szCs w:val="28"/>
        </w:rPr>
        <w:t>Conferenza noiosa, non ricordavano niente, piaciuti i video, tutto bene, bravi, partecipativi, tranquilli.</w:t>
      </w:r>
    </w:p>
    <w:p>
      <w:pPr>
        <w:pStyle w:val="Normal"/>
        <w:spacing w:before="0" w:after="0"/>
        <w:jc w:val="both"/>
        <w:rPr>
          <w:color w:val="8413AF"/>
          <w:sz w:val="28"/>
          <w:szCs w:val="28"/>
        </w:rPr>
      </w:pPr>
      <w:r>
        <w:rPr>
          <w:color w:val="8413AF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° E</w:t>
        <w:tab/>
        <w:tab/>
        <w:t xml:space="preserve">Chiedono di approfondire il cyber bullismo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ono stati sorpresi dall’aspetto positivo della peer education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orrebbero trattare altre materie con la stessa metodologia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uggeriscono di parlare anche dei giochi on line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egnalano che la classe è stata spesso disturbata da “avvisi”</w:t>
      </w:r>
    </w:p>
    <w:p>
      <w:pPr>
        <w:pStyle w:val="Normal"/>
        <w:spacing w:before="0" w:after="0"/>
        <w:jc w:val="both"/>
        <w:rPr>
          <w:color w:val="8413AF"/>
          <w:sz w:val="28"/>
          <w:szCs w:val="28"/>
        </w:rPr>
      </w:pPr>
      <w:r>
        <w:rPr>
          <w:color w:val="8413AF"/>
          <w:sz w:val="28"/>
          <w:szCs w:val="28"/>
        </w:rPr>
        <w:t xml:space="preserve">In pochi Facebook, quasi metà classe non è iscritta, è andata bene, meglio sempre dopo il video. </w:t>
      </w:r>
    </w:p>
    <w:p>
      <w:pPr>
        <w:pStyle w:val="Normal"/>
        <w:spacing w:before="0" w:after="0"/>
        <w:jc w:val="both"/>
        <w:rPr>
          <w:color w:val="8413AF"/>
          <w:sz w:val="28"/>
          <w:szCs w:val="28"/>
        </w:rPr>
      </w:pPr>
      <w:r>
        <w:rPr>
          <w:color w:val="8413AF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° I </w:t>
        <w:tab/>
        <w:tab/>
        <w:t>In generale commenti positivi e richiesta di più tempo per approfondire gli argomenti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olo 2 persone hanno dichiarato inutile l’intervento avendolo già avuto in prima</w:t>
      </w:r>
    </w:p>
    <w:p>
      <w:pPr>
        <w:pStyle w:val="Normal"/>
        <w:spacing w:before="0" w:after="0"/>
        <w:jc w:val="both"/>
        <w:rPr>
          <w:color w:val="8413AF"/>
          <w:sz w:val="28"/>
          <w:szCs w:val="28"/>
        </w:rPr>
      </w:pPr>
      <w:r>
        <w:rPr>
          <w:color w:val="8413AF"/>
          <w:sz w:val="28"/>
          <w:szCs w:val="28"/>
        </w:rPr>
        <w:t>Il docente continuava ad entrare  -  è stato molto faticoso farsi ascoltare, la classe non era interessata</w:t>
      </w:r>
    </w:p>
    <w:p>
      <w:pPr>
        <w:pStyle w:val="Normal"/>
        <w:spacing w:before="0" w:after="0"/>
        <w:jc w:val="both"/>
        <w:rPr>
          <w:color w:val="8413AF"/>
          <w:sz w:val="28"/>
          <w:szCs w:val="28"/>
        </w:rPr>
      </w:pPr>
      <w:r>
        <w:rPr>
          <w:color w:val="8413AF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° F</w:t>
        <w:tab/>
        <w:tab/>
        <w:t>9 M/F – giudizi prevalentemente negativi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co interessante perché non hanno detto niente di nuovo, perché noioso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oppo tempo per conoscerci e poco per le “nostre esperienze informatiche” è stato meglio l’anno scorso. </w:t>
      </w:r>
    </w:p>
    <w:p>
      <w:pPr>
        <w:pStyle w:val="Normal"/>
        <w:spacing w:before="0" w:after="0"/>
        <w:jc w:val="both"/>
        <w:rPr>
          <w:color w:val="8413AF"/>
          <w:sz w:val="28"/>
          <w:szCs w:val="28"/>
        </w:rPr>
      </w:pPr>
      <w:r>
        <w:rPr>
          <w:color w:val="8413AF"/>
          <w:sz w:val="28"/>
          <w:szCs w:val="28"/>
        </w:rPr>
        <w:t xml:space="preserve">Docente rimasta in classe e faceva domande ai Peers, anche complesse.  </w:t>
      </w:r>
    </w:p>
    <w:p>
      <w:pPr>
        <w:pStyle w:val="Normal"/>
        <w:spacing w:before="0" w:after="0"/>
        <w:jc w:val="both"/>
        <w:rPr>
          <w:color w:val="8413AF"/>
          <w:sz w:val="28"/>
          <w:szCs w:val="28"/>
        </w:rPr>
      </w:pPr>
      <w:r>
        <w:rPr>
          <w:color w:val="8413AF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° A </w:t>
        <w:tab/>
        <w:tab/>
        <w:t xml:space="preserve">22 M/F  - 7 ragazzi hanno espresso critiche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-3 hanno considerato i peers svogliati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sapevano già tutto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cose già dette l’anno scorso e nella conferenza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preferiva adulti esperti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er molti abbastanza utile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alcuni molto utile perché non sapevano molte cose di internet (ora si sentono più sicuri e preparati)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molti hanno evidenziato che alcune cose si sapevano già dall’anno scorso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(forse a un certo punto è arrivato il professore e i peers si sono “impegnati” di più)</w:t>
      </w:r>
    </w:p>
    <w:p>
      <w:pPr>
        <w:pStyle w:val="Normal"/>
        <w:spacing w:before="0" w:after="0"/>
        <w:jc w:val="both"/>
        <w:rPr>
          <w:color w:val="8413AF"/>
          <w:sz w:val="28"/>
          <w:szCs w:val="28"/>
        </w:rPr>
      </w:pPr>
      <w:r>
        <w:rPr>
          <w:color w:val="8413AF"/>
          <w:sz w:val="28"/>
          <w:szCs w:val="28"/>
        </w:rPr>
        <w:t>Tutto bene.</w:t>
      </w:r>
    </w:p>
    <w:p>
      <w:pPr>
        <w:pStyle w:val="Normal"/>
        <w:spacing w:before="0" w:after="0"/>
        <w:jc w:val="both"/>
        <w:rPr>
          <w:color w:val="8413AF"/>
          <w:sz w:val="28"/>
          <w:szCs w:val="28"/>
        </w:rPr>
      </w:pPr>
      <w:r>
        <w:rPr>
          <w:color w:val="8413AF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° B</w:t>
        <w:tab/>
        <w:tab/>
        <w:t>18 M/F – Per molti erano cose già sentite o che conoscevano già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ragazzi hanno proposto l’intervento sulle medie perché più utile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 ragazzi con parere molto positivo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ragazzi si sono cabdidati come peers</w:t>
      </w:r>
    </w:p>
    <w:p>
      <w:pPr>
        <w:pStyle w:val="Normal"/>
        <w:spacing w:before="0" w:after="0"/>
        <w:jc w:val="both"/>
        <w:rPr>
          <w:color w:val="8413AF"/>
          <w:sz w:val="28"/>
          <w:szCs w:val="28"/>
        </w:rPr>
      </w:pPr>
      <w:r>
        <w:rPr>
          <w:color w:val="8413AF"/>
          <w:sz w:val="28"/>
          <w:szCs w:val="28"/>
        </w:rPr>
        <w:t xml:space="preserve">Il docente è uscito, si ricordavano poco dell’incontro dell’anno precedente, erano tanti, un ragazzo disturbava, ma la classe l’ha bloccato. </w:t>
      </w:r>
    </w:p>
    <w:p>
      <w:pPr>
        <w:pStyle w:val="Normal"/>
        <w:spacing w:before="0" w:after="0"/>
        <w:jc w:val="both"/>
        <w:rPr>
          <w:color w:val="8413AF"/>
          <w:sz w:val="28"/>
          <w:szCs w:val="28"/>
        </w:rPr>
      </w:pPr>
      <w:r>
        <w:rPr>
          <w:color w:val="8413AF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° H</w:t>
        <w:tab/>
        <w:tab/>
        <w:t>15 M/F – Molti hanno fatto confronti con la conferenza che è stata interessante ma anche troppo lunga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,,,,,,,,confusione tra i 2 interventi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ragazzi con giudizio positivo verso la peer education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iversi hanno evidenziato la ripetizione dei tempi già trattati l’anno scorso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giudizi negativi perché i peers erano superficiali e poco preparati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ancavano 5 ragazzi</w:t>
      </w:r>
    </w:p>
    <w:p>
      <w:pPr>
        <w:pStyle w:val="Normal"/>
        <w:spacing w:before="0" w:after="0"/>
        <w:jc w:val="both"/>
        <w:rPr>
          <w:color w:val="8413AF"/>
          <w:sz w:val="28"/>
          <w:szCs w:val="28"/>
        </w:rPr>
      </w:pPr>
      <w:r>
        <w:rPr>
          <w:color w:val="8413AF"/>
          <w:sz w:val="28"/>
          <w:szCs w:val="28"/>
        </w:rPr>
        <w:t>La classe non era in aula, era in aula video assieme alla IF, c’è stato un problema organizzativo, ma poi nient’altro.</w:t>
      </w:r>
    </w:p>
    <w:p>
      <w:pPr>
        <w:pStyle w:val="Normal"/>
        <w:spacing w:before="0" w:after="0"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° E </w:t>
        <w:tab/>
        <w:tab/>
        <w:t>È stato prodotto un testo di gruppo per tutta la classe che ha evidenziato come sia stata un’esperienza positiva.</w:t>
      </w:r>
    </w:p>
    <w:p>
      <w:pPr>
        <w:pStyle w:val="Normal"/>
        <w:spacing w:before="0" w:after="0"/>
        <w:jc w:val="both"/>
        <w:rPr>
          <w:color w:val="8413AF"/>
          <w:sz w:val="28"/>
          <w:szCs w:val="28"/>
        </w:rPr>
      </w:pPr>
      <w:r>
        <w:rPr>
          <w:color w:val="8413AF"/>
          <w:sz w:val="28"/>
          <w:szCs w:val="28"/>
        </w:rPr>
        <w:t xml:space="preserve">Sono entrati, ognuno faceva quello che voleva, la docente ha detto auguri, buona fortuna. </w:t>
      </w:r>
    </w:p>
    <w:p>
      <w:pPr>
        <w:pStyle w:val="Normal"/>
        <w:spacing w:before="0" w:after="0"/>
        <w:jc w:val="both"/>
        <w:rPr>
          <w:color w:val="8413AF"/>
          <w:sz w:val="28"/>
          <w:szCs w:val="28"/>
        </w:rPr>
      </w:pPr>
      <w:r>
        <w:rPr>
          <w:color w:val="8413AF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° C </w:t>
        <w:tab/>
        <w:tab/>
        <w:t>Gli argomenti sono stati trattati con serietà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tile anche a proteggere oltre che noi, la navigazione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orrei utilizzare la peer education anche per altri argomenti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i ha reso più responsabile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iù utile l’incontro con i peer rispetto alla conferenza in palestra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 ragazzi molto favorevoli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ragazzo non l’ha ritenuto utile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ragazzo ha ritenuto ripetitivo e scontato l’incontro</w:t>
      </w:r>
    </w:p>
    <w:p>
      <w:pPr>
        <w:pStyle w:val="Normal"/>
        <w:spacing w:before="0" w:after="0"/>
        <w:jc w:val="both"/>
        <w:rPr>
          <w:color w:val="8413AF"/>
          <w:sz w:val="28"/>
          <w:szCs w:val="28"/>
        </w:rPr>
      </w:pPr>
      <w:r>
        <w:rPr>
          <w:color w:val="8413AF"/>
          <w:sz w:val="28"/>
          <w:szCs w:val="28"/>
        </w:rPr>
        <w:t>Non ricordavano nulla, non sono intervenuti</w:t>
      </w:r>
    </w:p>
    <w:p>
      <w:pPr>
        <w:pStyle w:val="Normal"/>
        <w:spacing w:before="0" w:after="0"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° D</w:t>
        <w:tab/>
        <w:tab/>
        <w:t>F  10</w:t>
        <w:tab/>
        <w:tab/>
        <w:t>M  12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ragazzi hanno ritenuto molto interessante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un po’ superficiale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 ragazze utile ed educativo, hanno preso coscienza che esiste la polizia postale, di queste 2 hanno ritenuto l’intervento anche divertente e vorrebbero ripetere l’esperienza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3 di loro dichiarano che alcune cose le sapevano già </w:t>
      </w:r>
    </w:p>
    <w:p>
      <w:pPr>
        <w:pStyle w:val="Normal"/>
        <w:spacing w:before="0" w:after="0"/>
        <w:jc w:val="both"/>
        <w:rPr>
          <w:color w:val="8413AF"/>
          <w:sz w:val="28"/>
          <w:szCs w:val="28"/>
        </w:rPr>
      </w:pPr>
      <w:r>
        <w:rPr>
          <w:color w:val="8413AF"/>
          <w:sz w:val="28"/>
          <w:szCs w:val="28"/>
        </w:rPr>
        <w:t xml:space="preserve">Il docente non voleva uscire dalla classe, poi, visto che i ragazzi non parlvano, ha deciso di andarsene. </w:t>
      </w:r>
    </w:p>
    <w:p>
      <w:pPr>
        <w:pStyle w:val="Normal"/>
        <w:spacing w:before="0" w:after="0"/>
        <w:jc w:val="both"/>
        <w:rPr>
          <w:color w:val="8413AF"/>
          <w:sz w:val="28"/>
          <w:szCs w:val="28"/>
        </w:rPr>
      </w:pPr>
      <w:r>
        <w:rPr>
          <w:color w:val="8413AF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4:00Z</dcterms:created>
  <dc:creator>Xp Professional Sp2b Italiano</dc:creator>
  <dc:description/>
  <cp:keywords/>
  <dc:language>en-US</dc:language>
  <cp:lastModifiedBy>Office</cp:lastModifiedBy>
  <dcterms:modified xsi:type="dcterms:W3CDTF">2013-06-11T20:25:00Z</dcterms:modified>
  <cp:revision>9</cp:revision>
  <dc:subject/>
  <dc:title/>
</cp:coreProperties>
</file>