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40385</wp:posOffset>
            </wp:positionH>
            <wp:positionV relativeFrom="margin">
              <wp:posOffset>-355600</wp:posOffset>
            </wp:positionV>
            <wp:extent cx="3547110" cy="796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02" t="19038" r="4305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57150</wp:posOffset>
                </wp:positionV>
                <wp:extent cx="2726690" cy="6746875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784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MODALITA’ DI ISCRI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NeueLTStd-Bd" w:ascii="Comic Sans MS" w:hAnsi="Comic Sans MS"/>
                                <w:color w:val="333333"/>
                              </w:rPr>
                              <w:t>Non è prevista una quota di iscri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HelveticaNeueLTStd-Bd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HelveticaNeueLTStd-Bd" w:ascii="Comic Sans MS" w:hAnsi="Comic Sans MS"/>
                                <w:color w:val="333333"/>
                              </w:rPr>
                              <w:t xml:space="preserve">Per la partecipazione è necessaria la </w:t>
                            </w:r>
                            <w:r>
                              <w:rPr>
                                <w:rFonts w:cs="HelveticaNeueLTStd-Bd" w:ascii="Comic Sans MS" w:hAnsi="Comic Sans MS"/>
                                <w:b/>
                                <w:color w:val="333333"/>
                              </w:rPr>
                              <w:t>PRE</w:t>
                            </w:r>
                            <w:r>
                              <w:rPr>
                                <w:rFonts w:cs="HelveticaNeueLTStd-Bd" w:ascii="Comic Sans MS" w:hAnsi="Comic Sans MS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HelveticaNeueLTStd-Bd" w:ascii="Comic Sans MS" w:hAnsi="Comic Sans MS"/>
                                <w:b/>
                                <w:color w:val="333333"/>
                              </w:rPr>
                              <w:t>ISCRIZIONE</w:t>
                            </w:r>
                            <w:r>
                              <w:rPr>
                                <w:rFonts w:cs="HelveticaNeueLTStd-Bd" w:ascii="Comic Sans MS" w:hAnsi="Comic Sans MS"/>
                                <w:color w:val="333333"/>
                              </w:rPr>
                              <w:t xml:space="preserve"> inviando il modulo allegato tramite posta elettronica o fax alla segreteria organizzativa </w:t>
                            </w:r>
                            <w:r>
                              <w:rPr>
                                <w:rFonts w:cs="HelveticaNeueLTStd-Bd" w:ascii="Comic Sans MS" w:hAnsi="Comic Sans MS"/>
                                <w:b/>
                                <w:color w:val="333333"/>
                              </w:rPr>
                              <w:t>ENTRO  IL 16 OTTOB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HelveticaNeueLTStd-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NeueLTStd-Roman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HelveticaNeueLTStd-Roman"/>
                                <w:color w:val="000000"/>
                              </w:rPr>
                            </w:pPr>
                            <w:r>
                              <w:rPr>
                                <w:rFonts w:cs="HelveticaNeueLTStd-Roman" w:ascii="Comic Sans MS" w:hAnsi="Comic Sans MS"/>
                                <w:b/>
                                <w:color w:val="000000"/>
                              </w:rPr>
                              <w:t>Posti disponibili: n. 40,</w:t>
                            </w:r>
                            <w:r>
                              <w:rPr>
                                <w:rFonts w:cs="HelveticaNeueLTStd-Roman" w:ascii="Comic Sans MS" w:hAnsi="Comic Sans MS"/>
                                <w:color w:val="000000"/>
                              </w:rPr>
                              <w:t xml:space="preserve"> di cui n. 15 per tecnici della prevenzione liberi professionisti o altre figure tecniche (RSPP, RLS, rappresentanti delle associazioni di categoria, ecc), n. 15 per dipendenti ASL e AS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HelveticaNeueLTStd-Roman"/>
                                <w:color w:val="000000"/>
                              </w:rPr>
                            </w:pPr>
                            <w:r>
                              <w:rPr>
                                <w:rFonts w:cs="HelveticaNeueLTStd-Roman" w:ascii="Comic Sans MS" w:hAnsi="Comic Sans MS"/>
                                <w:color w:val="000000"/>
                              </w:rPr>
                              <w:t xml:space="preserve">Si informa che qualora le pre-iscrizioni superassero i posti disponibili sarà necessario procedere ad una selezione degli iscritti, avranno la priorità i medici competenti, che operano nel territorio dell’ASL”NO”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HelveticaNeueLTStd-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NeueLTStd-Roman" w:ascii="Comic Sans MS" w:hAnsi="Comic Sans MS"/>
                                <w:b/>
                                <w:color w:val="000000"/>
                              </w:rPr>
                              <w:t>La conferma dell’iscrizione avverrà telefonicamente o tramite posta elettronica entro venerdì 21 ottob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HelveticaNeueLTStd-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HelveticaNeueLTStd-Roman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HelveticaNeueLTStd-Roman"/>
                                <w:color w:val="000000"/>
                              </w:rPr>
                            </w:pPr>
                            <w:r>
                              <w:rPr>
                                <w:rFonts w:cs="HelveticaNeueLTStd-Roman" w:ascii="Comic Sans MS" w:hAnsi="Comic Sans MS"/>
                                <w:color w:val="000000"/>
                              </w:rPr>
                              <w:t>Il pranzo è a carico dei partecipant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mic Sans MS" w:hAnsi="Comic Sans MS" w:cs="HelveticaNeueLTStd-Roman"/>
                                <w:color w:val="000000"/>
                              </w:rPr>
                            </w:pPr>
                            <w:r>
                              <w:rPr>
                                <w:rFonts w:cs="HelveticaNeueLTStd-Roman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RESPONSABILE SCIENTIF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Dr.ssa Roberta GROS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SPRESAL ASL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 xml:space="preserve">CPSE Alessandra CUTR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www.asl.novara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</w:rPr>
                              <w:t>Viale Roma, 7  28100 Nova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lang w:val="en-US"/>
                              </w:rPr>
                              <w:t>Tel. 03210374491/489/7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lang w:val="en-US"/>
                              </w:rPr>
                              <w:t>fax  0321/3743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bCs/>
                                  <w:lang w:val="en-US"/>
                                </w:rPr>
                                <w:t>spresal@asl.novar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7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LTStd-Roman" w:hAnsi="HelveticaNeueLTStd-Roman" w:cs="HelveticaNeueLTStd-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HelveticaNeueLTStd-Roman" w:ascii="HelveticaNeueLTStd-Roman" w:hAnsi="HelveticaNeueLTStd-Roman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7.7pt;height:534.25pt;mso-wrap-distance-left:9.05pt;mso-wrap-distance-right:9.05pt;mso-wrap-distance-top:0pt;mso-wrap-distance-bottom:0pt;margin-top:4.5pt;mso-position-vertical-relative:text;margin-left:-6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MODALITA’ DI ISCRIZIO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NeueLTStd-Bd" w:ascii="Comic Sans MS" w:hAnsi="Comic Sans MS"/>
                          <w:color w:val="333333"/>
                        </w:rPr>
                        <w:t>Non è prevista una quota di iscrizio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HelveticaNeueLTStd-Bd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HelveticaNeueLTStd-Bd" w:ascii="Comic Sans MS" w:hAnsi="Comic Sans MS"/>
                          <w:color w:val="333333"/>
                        </w:rPr>
                        <w:t xml:space="preserve">Per la partecipazione è necessaria la </w:t>
                      </w:r>
                      <w:r>
                        <w:rPr>
                          <w:rFonts w:cs="HelveticaNeueLTStd-Bd" w:ascii="Comic Sans MS" w:hAnsi="Comic Sans MS"/>
                          <w:b/>
                          <w:color w:val="333333"/>
                        </w:rPr>
                        <w:t>PRE</w:t>
                      </w:r>
                      <w:r>
                        <w:rPr>
                          <w:rFonts w:cs="HelveticaNeueLTStd-Bd" w:ascii="Comic Sans MS" w:hAnsi="Comic Sans MS"/>
                          <w:color w:val="333333"/>
                        </w:rPr>
                        <w:t xml:space="preserve"> </w:t>
                      </w:r>
                      <w:r>
                        <w:rPr>
                          <w:rFonts w:cs="HelveticaNeueLTStd-Bd" w:ascii="Comic Sans MS" w:hAnsi="Comic Sans MS"/>
                          <w:b/>
                          <w:color w:val="333333"/>
                        </w:rPr>
                        <w:t>ISCRIZIONE</w:t>
                      </w:r>
                      <w:r>
                        <w:rPr>
                          <w:rFonts w:cs="HelveticaNeueLTStd-Bd" w:ascii="Comic Sans MS" w:hAnsi="Comic Sans MS"/>
                          <w:color w:val="333333"/>
                        </w:rPr>
                        <w:t xml:space="preserve"> inviando il modulo allegato tramite posta elettronica o fax alla segreteria organizzativa </w:t>
                      </w:r>
                      <w:r>
                        <w:rPr>
                          <w:rFonts w:cs="HelveticaNeueLTStd-Bd" w:ascii="Comic Sans MS" w:hAnsi="Comic Sans MS"/>
                          <w:b/>
                          <w:color w:val="333333"/>
                        </w:rPr>
                        <w:t>ENTRO  IL 16 OTTOBR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HelveticaNeueLTStd-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NeueLTStd-Roman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HelveticaNeueLTStd-Roman"/>
                          <w:color w:val="000000"/>
                        </w:rPr>
                      </w:pPr>
                      <w:r>
                        <w:rPr>
                          <w:rFonts w:cs="HelveticaNeueLTStd-Roman" w:ascii="Comic Sans MS" w:hAnsi="Comic Sans MS"/>
                          <w:b/>
                          <w:color w:val="000000"/>
                        </w:rPr>
                        <w:t>Posti disponibili: n. 40,</w:t>
                      </w:r>
                      <w:r>
                        <w:rPr>
                          <w:rFonts w:cs="HelveticaNeueLTStd-Roman" w:ascii="Comic Sans MS" w:hAnsi="Comic Sans MS"/>
                          <w:color w:val="000000"/>
                        </w:rPr>
                        <w:t xml:space="preserve"> di cui n. 15 per tecnici della prevenzione liberi professionisti o altre figure tecniche (RSPP, RLS, rappresentanti delle associazioni di categoria, ecc), n. 15 per dipendenti ASL e AS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HelveticaNeueLTStd-Roman"/>
                          <w:color w:val="000000"/>
                        </w:rPr>
                      </w:pPr>
                      <w:r>
                        <w:rPr>
                          <w:rFonts w:cs="HelveticaNeueLTStd-Roman" w:ascii="Comic Sans MS" w:hAnsi="Comic Sans MS"/>
                          <w:color w:val="000000"/>
                        </w:rPr>
                        <w:t xml:space="preserve">Si informa che qualora le pre-iscrizioni superassero i posti disponibili sarà necessario procedere ad una selezione degli iscritti, avranno la priorità i medici competenti, che operano nel territorio dell’ASL”NO”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HelveticaNeueLTStd-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NeueLTStd-Roman" w:ascii="Comic Sans MS" w:hAnsi="Comic Sans MS"/>
                          <w:b/>
                          <w:color w:val="000000"/>
                        </w:rPr>
                        <w:t>La conferma dell’iscrizione avverrà telefonicamente o tramite posta elettronica entro venerdì 21 ottobr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HelveticaNeueLTStd-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HelveticaNeueLTStd-Roman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HelveticaNeueLTStd-Roman"/>
                          <w:color w:val="000000"/>
                        </w:rPr>
                      </w:pPr>
                      <w:r>
                        <w:rPr>
                          <w:rFonts w:cs="HelveticaNeueLTStd-Roman" w:ascii="Comic Sans MS" w:hAnsi="Comic Sans MS"/>
                          <w:color w:val="000000"/>
                        </w:rPr>
                        <w:t>Il pranzo è a carico dei partecipant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omic Sans MS" w:hAnsi="Comic Sans MS" w:cs="HelveticaNeueLTStd-Roman"/>
                          <w:color w:val="000000"/>
                        </w:rPr>
                      </w:pPr>
                      <w:r>
                        <w:rPr>
                          <w:rFonts w:cs="HelveticaNeueLTStd-Roman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RESPONSABILE SCIENTIF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Dr.ssa Roberta GROS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</w:rPr>
                        <w:t>SPRESAL ASL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 xml:space="preserve">CPSE Alessandra CUTR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www.asl.novara.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</w:rPr>
                        <w:t>Viale Roma, 7  28100 Nova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lang w:val="en-US"/>
                        </w:rPr>
                        <w:t>Tel. 03210374491/489/7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lang w:val="en-US"/>
                        </w:rPr>
                        <w:t>fax  0321/37439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8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Comic Sans MS" w:hAnsi="Comic Sans MS"/>
                            <w:bCs/>
                            <w:lang w:val="en-US"/>
                          </w:rPr>
                          <w:t>spresal@asl.novara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7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LTStd-Roman" w:hAnsi="HelveticaNeueLTStd-Roman" w:cs="HelveticaNeueLTStd-Roman"/>
                          <w:color w:val="000000"/>
                          <w:lang w:val="en-US"/>
                        </w:rPr>
                      </w:pPr>
                      <w:r>
                        <w:rPr>
                          <w:rFonts w:cs="HelveticaNeueLTStd-Roman" w:ascii="HelveticaNeueLTStd-Roman" w:hAnsi="HelveticaNeueLTStd-Roman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57150</wp:posOffset>
                </wp:positionV>
                <wp:extent cx="3323590" cy="6746875"/>
                <wp:effectExtent l="0" t="0" r="38100" b="381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784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MODULO DI PRE-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o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: IL PROGETTO REGIONALE AGRICOLTURA NELLA TUTELA DELLA SALUTE E SICUREZZA DEI LAVORATORI</w:t>
                            </w:r>
                          </w:p>
                          <w:tbl>
                            <w:tblPr>
                              <w:tblW w:w="5104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3686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gnome 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cit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Telef/fax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Prof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Med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Tecnico prev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nfermi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ss.sanit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RSPP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S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R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ltro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libera prof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nel territorio ASL NO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 xml:space="preserve">Sì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opp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dipendente Ente/Ditta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ndirizzo__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ata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Firma 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Si autorizza la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SC SPRESAL ASL “NO” </w:t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sz w:val="16"/>
                                <w:szCs w:val="16"/>
                              </w:rPr>
                              <w:t>al trattamento dei dati personali, ai sensi del D.L.vo</w:t>
                            </w:r>
                            <w:r>
                              <w:rPr>
                                <w:rFonts w:eastAsia="Arial Unicode MS" w:cs="Arial Unicode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196/200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4.7pt;height:534.25pt;mso-wrap-distance-left:9.05pt;mso-wrap-distance-right:9.05pt;mso-wrap-distance-top:0pt;mso-wrap-distance-bottom:0pt;margin-top:4.5pt;mso-position-vertical-relative:text;margin-left:247.4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MODULO DI PRE-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Cors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: IL PROGETTO REGIONALE AGRICOLTURA NELLA TUTELA DELLA SALUTE E SICUREZZA DEI LAVORATORI</w:t>
                      </w:r>
                    </w:p>
                    <w:tbl>
                      <w:tblPr>
                        <w:tblW w:w="5104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3686"/>
                      </w:tblGrid>
                      <w:tr>
                        <w:trPr>
                          <w:trHeight w:val="9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Cognome N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V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citt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Telef/fax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Profess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Med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Tecnico prev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nfermie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ss.sanita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SPP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SP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ltro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libera profess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nel territorio ASL NO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 xml:space="preserve">Sì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ipendente Ente/Ditta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ndirizzo__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Data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Firma 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Comic Sans MS" w:hAnsi="Comic Sans MS"/>
                          <w:b/>
                          <w:sz w:val="16"/>
                          <w:szCs w:val="16"/>
                        </w:rPr>
                        <w:t xml:space="preserve">Si autorizza la </w:t>
                      </w: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t xml:space="preserve">SC SPRESAL ASL “NO” </w:t>
                      </w:r>
                      <w:r>
                        <w:rPr>
                          <w:rFonts w:eastAsia="Arial Unicode MS" w:cs="Arial Unicode MS" w:ascii="Comic Sans MS" w:hAnsi="Comic Sans MS"/>
                          <w:b/>
                          <w:sz w:val="16"/>
                          <w:szCs w:val="16"/>
                        </w:rPr>
                        <w:t>al trattamento dei dati personali, ai sensi del D.L.vo</w:t>
                      </w:r>
                      <w:r>
                        <w:rPr>
                          <w:rFonts w:eastAsia="Arial Unicode MS" w:cs="Arial Unicode MS" w:ascii="Comic Sans MS" w:hAnsi="Comic Sans MS"/>
                          <w:b/>
                          <w:sz w:val="18"/>
                          <w:szCs w:val="18"/>
                        </w:rPr>
                        <w:t xml:space="preserve"> 196/200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Normal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54495</wp:posOffset>
            </wp:positionH>
            <wp:positionV relativeFrom="margin">
              <wp:posOffset>-1091565</wp:posOffset>
            </wp:positionV>
            <wp:extent cx="3566160" cy="7982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05" t="19042" r="4308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98258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tbl>
      <w:tblPr>
        <w:tblW w:w="46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83"/>
      </w:tblGrid>
      <w:tr>
        <w:trPr>
          <w:trHeight w:val="11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635</wp:posOffset>
                  </wp:positionV>
                  <wp:extent cx="452755" cy="605155"/>
                  <wp:effectExtent l="0" t="0" r="0" b="0"/>
                  <wp:wrapTopAndBottom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sz w:val="16"/>
                <w:szCs w:val="16"/>
                <w:shd w:fill="auto" w:val="clear"/>
              </w:rPr>
              <w:t>S.PRE.S.A.L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201150</wp:posOffset>
                  </wp:positionH>
                  <wp:positionV relativeFrom="paragraph">
                    <wp:posOffset>1018540</wp:posOffset>
                  </wp:positionV>
                  <wp:extent cx="285750" cy="294640"/>
                  <wp:effectExtent l="0" t="0" r="0" b="0"/>
                  <wp:wrapNone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133" t="79312" r="5200" b="12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201150</wp:posOffset>
                  </wp:positionH>
                  <wp:positionV relativeFrom="paragraph">
                    <wp:posOffset>1018540</wp:posOffset>
                  </wp:positionV>
                  <wp:extent cx="285750" cy="294640"/>
                  <wp:effectExtent l="0" t="0" r="0" b="0"/>
                  <wp:wrapNone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5133" t="79312" r="5200" b="12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201150</wp:posOffset>
                  </wp:positionH>
                  <wp:positionV relativeFrom="paragraph">
                    <wp:posOffset>1018540</wp:posOffset>
                  </wp:positionV>
                  <wp:extent cx="285750" cy="294640"/>
                  <wp:effectExtent l="0" t="0" r="0" b="0"/>
                  <wp:wrapNone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5133" t="79312" r="5200" b="12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1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675640</wp:posOffset>
                  </wp:positionV>
                  <wp:extent cx="2007870" cy="638810"/>
                  <wp:effectExtent l="0" t="0" r="0" b="0"/>
                  <wp:wrapNone/>
                  <wp:docPr id="9" name="OnLine-Banner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nLine-Banner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675640</wp:posOffset>
                  </wp:positionV>
                  <wp:extent cx="2007870" cy="638810"/>
                  <wp:effectExtent l="0" t="0" r="0" b="0"/>
                  <wp:wrapNone/>
                  <wp:docPr id="10" name="OnLine-Banner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nLine-Banner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675640</wp:posOffset>
                  </wp:positionV>
                  <wp:extent cx="2007870" cy="638810"/>
                  <wp:effectExtent l="0" t="0" r="0" b="0"/>
                  <wp:wrapNone/>
                  <wp:docPr id="11" name="OnLine-Banner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nLine-Banner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386080</wp:posOffset>
                  </wp:positionV>
                  <wp:extent cx="254635" cy="28956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201150</wp:posOffset>
                  </wp:positionH>
                  <wp:positionV relativeFrom="paragraph">
                    <wp:posOffset>1018540</wp:posOffset>
                  </wp:positionV>
                  <wp:extent cx="285750" cy="294640"/>
                  <wp:effectExtent l="0" t="0" r="0" b="0"/>
                  <wp:wrapNone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5133" t="79312" r="5200" b="12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4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675640</wp:posOffset>
                  </wp:positionV>
                  <wp:extent cx="2007870" cy="638810"/>
                  <wp:effectExtent l="0" t="0" r="0" b="0"/>
                  <wp:wrapNone/>
                  <wp:docPr id="14" name="OnLine-Banner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nLine-Banner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201150</wp:posOffset>
                  </wp:positionH>
                  <wp:positionV relativeFrom="paragraph">
                    <wp:posOffset>1018540</wp:posOffset>
                  </wp:positionV>
                  <wp:extent cx="285750" cy="294640"/>
                  <wp:effectExtent l="0" t="0" r="0" b="0"/>
                  <wp:wrapNone/>
                  <wp:docPr id="1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5133" t="79312" r="5200" b="12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5">
                  <wp:simplePos x="0" y="0"/>
                  <wp:positionH relativeFrom="column">
                    <wp:posOffset>8401050</wp:posOffset>
                  </wp:positionH>
                  <wp:positionV relativeFrom="paragraph">
                    <wp:posOffset>675640</wp:posOffset>
                  </wp:positionV>
                  <wp:extent cx="2007870" cy="638810"/>
                  <wp:effectExtent l="0" t="0" r="0" b="0"/>
                  <wp:wrapNone/>
                  <wp:docPr id="16" name="OnLine-Banner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nLine-Banner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59280" cy="70231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9900" w:val="clear"/>
        <w:spacing w:lineRule="auto" w:line="360"/>
        <w:ind w:right="227" w:hanging="0"/>
        <w:jc w:val="center"/>
        <w:rPr>
          <w:rFonts w:ascii="Comic Sans MS" w:hAnsi="Comic Sans MS" w:cs="Arial"/>
          <w:b/>
          <w:b/>
          <w:smallCaps/>
          <w:color w:val="FFFFFF"/>
          <w:sz w:val="16"/>
          <w:szCs w:val="16"/>
        </w:rPr>
      </w:pPr>
      <w:r>
        <w:rPr>
          <w:rFonts w:cs="Arial" w:ascii="Comic Sans MS" w:hAnsi="Comic Sans MS"/>
          <w:b/>
          <w:caps/>
          <w:color w:val="FFFFFF"/>
          <w:sz w:val="16"/>
          <w:szCs w:val="16"/>
        </w:rPr>
        <w:t>Promuoviamo la cultura della tutela della salute e sicurezza negli ambienti di lavoro: un percorso per conoscere chi fa prevenzione nel territorio novarese</w:t>
      </w:r>
    </w:p>
    <w:p>
      <w:pPr>
        <w:pStyle w:val="Normal"/>
        <w:rPr>
          <w:rFonts w:ascii="Comic Sans MS" w:hAnsi="Comic Sans MS" w:cs="Arial"/>
          <w:b/>
          <w:b/>
          <w:smallCaps/>
          <w:color w:val="FFFFFF"/>
          <w:sz w:val="16"/>
          <w:szCs w:val="16"/>
        </w:rPr>
      </w:pPr>
      <w:r>
        <w:rPr>
          <w:rFonts w:cs="Arial" w:ascii="Comic Sans MS" w:hAnsi="Comic Sans MS"/>
          <w:b/>
          <w:smallCaps/>
          <w:color w:val="FFFFFF"/>
          <w:sz w:val="16"/>
          <w:szCs w:val="16"/>
        </w:rPr>
      </w:r>
    </w:p>
    <w:p>
      <w:pPr>
        <w:pStyle w:val="Normal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67945</wp:posOffset>
                </wp:positionV>
                <wp:extent cx="2656205" cy="3883025"/>
                <wp:effectExtent l="0" t="76200" r="7620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95922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8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IL PROGETTO REGIONALE AGRICOLTURA NELLA TUTELA DELLA SALUTE E SICUREZZA DEI LAVOR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</w:rPr>
                              <w:drawing>
                                <wp:inline distT="0" distB="0" distL="0" distR="0">
                                  <wp:extent cx="1592580" cy="13360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0 OTTO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.30-17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SE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ULA Formazione ASL 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viale Roma n. 7 Nov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lazzina A, ingresso A2, primo pian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1pt" style="position:absolute;rotation:-0;width:215.15pt;height:311.75pt;mso-wrap-distance-left:9.05pt;mso-wrap-distance-right:9.05pt;mso-wrap-distance-top:0pt;mso-wrap-distance-bottom:0pt;margin-top:-0.65pt;mso-position-vertical-relative:text;margin-left:-7.45pt;mso-position-horizontal-relative:text">
                <v:shadow on="t" color="#808080" offset="6pt,-6pt"/>
                <v:textbox inset="0.1in,0.05in,0.1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IL PROGETTO REGIONALE AGRICOLTURA NELLA TUTELA DELLA SALUTE E SICUREZZA DEI LAVORA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</w:rPr>
                        <w:drawing>
                          <wp:inline distT="0" distB="0" distL="0" distR="0">
                            <wp:extent cx="1592580" cy="13360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30 OTTOBR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8.30-17.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SED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  <w:t xml:space="preserve">AULA Formazione ASL 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  <w:t xml:space="preserve">viale Roma n. 7 Nova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alazzina A, ingresso A2, primo piano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67945</wp:posOffset>
                </wp:positionV>
                <wp:extent cx="2269490" cy="393065"/>
                <wp:effectExtent l="0" t="0" r="38100" b="3810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31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</w:rPr>
                              <w:t>Corso ACCREDITATO E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8"/>
                              </w:rPr>
                              <w:t xml:space="preserve">Crediti calcolati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1.7pt;height:33.95pt;mso-wrap-distance-left:9.05pt;mso-wrap-distance-right:9.05pt;mso-wrap-distance-top:0pt;mso-wrap-distance-bottom:0pt;margin-top:5.35pt;mso-position-vertical-relative:text;margin-left:7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</w:rPr>
                        <w:t>Corso ACCREDITATO E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8"/>
                        </w:rPr>
                        <w:t xml:space="preserve">Crediti calcolat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w:br w:type="page"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-171450</wp:posOffset>
                </wp:positionV>
                <wp:extent cx="2731770" cy="6809105"/>
                <wp:effectExtent l="0" t="0" r="38100" b="381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8472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AREA TEMAT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lavoratori agricoli sono sottoposti a rischi lavorativi di natura infortunistica ed a rischio per la salute. Tutto ciò comporta una particolare attenzione da parte dei Medici competenti e dei vari soggetti della prevenzione aziendale nella gestione della salute e sicurezza del comparto. Inoltre da alcuni anni ha preso avvio il “PIANO REGIONALE DI PREVENZIONE IN AGRICOLTURA E SELVICOLTURA” che prevede interventi specifici da parte dello SPRESAL. Va sottolineato poi che molti sono i Servizi dell’ASL che intervengono direttamente nel comparto agricoltura: SIAN, SISP e SIAV. Pertanto il corso vuole offrire un momento di condivisione, confronto e riflessione sulle principali problematiche del setto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58039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OBIETTIV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ffrire al MC e alle altre figure della prevenzione in azi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ind w:left="426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enuti tecnici e professionali (competenze e conoscenze) specifici al fine di facilitare l’attività di prevenzione nel comparto agricol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efinire in modo condiviso modalità operative al fine di promuovere la diffusione di procedure condiv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ind w:left="426" w:hanging="36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offrire un momento di confronto con l’Organo di Vigilanza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ARTICOLAZI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l corso prevede relazioni a tema ed attività pratiche/lavori di grup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38885" cy="955040"/>
                                  <wp:effectExtent l="0" t="0" r="0" b="0"/>
                                  <wp:docPr id="2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8.1pt;height:539.15pt;mso-wrap-distance-left:9.05pt;mso-wrap-distance-right:9.05pt;mso-wrap-distance-top:0pt;mso-wrap-distance-bottom:0pt;margin-top:-13.5pt;mso-position-vertical-relative:text;margin-left:-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AREA TEMATICA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lavoratori agricoli sono sottoposti a rischi lavorativi di natura infortunistica ed a rischio per la salute. Tutto ciò comporta una particolare attenzione da parte dei Medici competenti e dei vari soggetti della prevenzione aziendale nella gestione della salute e sicurezza del comparto. Inoltre da alcuni anni ha preso avvio il “PIANO REGIONALE DI PREVENZIONE IN AGRICOLTURA E SELVICOLTURA” che prevede interventi specifici da parte dello SPRESAL. Va sottolineato poi che molti sono i Servizi dell’ASL che intervengono direttamente nel comparto agricoltura: SIAN, SISP e SIAV. Pertanto il corso vuole offrire un momento di condivisione, confronto e riflessione sulle principali problematiche del settore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0390" cy="5803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OBIETTIVO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ffrire al MC e alle altre figure della prevenzione in azi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ind w:left="426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ntenuti tecnici e professionali (competenze e conoscenze) specifici al fine di facilitare l’attività di prevenzione nel comparto agricol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ind w:left="426" w:hanging="36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efinire in modo condiviso modalità operative al fine di promuovere la diffusione di procedure condiv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ind w:left="426" w:hanging="36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offrire un momento di confronto con l’Organo di Vigilanza</w:t>
                      </w:r>
                    </w:p>
                    <w:p>
                      <w:pPr>
                        <w:pStyle w:val="Heading8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>ARTICOLAZIONE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l corso prevede relazioni a tema ed attività pratiche/lavori di gruppo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38885" cy="955040"/>
                            <wp:effectExtent l="0" t="0" r="0" b="0"/>
                            <wp:docPr id="2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1650</wp:posOffset>
                </wp:positionH>
                <wp:positionV relativeFrom="paragraph">
                  <wp:posOffset>-171450</wp:posOffset>
                </wp:positionV>
                <wp:extent cx="2726690" cy="6760845"/>
                <wp:effectExtent l="0" t="0" r="38100" b="3810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7989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DESTINATAR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edico competente/Medico del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Infermiere/Assistente sanit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ecnico della Prevenzione/RSPP/ASPP/R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appresentanti delle associazioni di categ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ipendenti delle ASL/o liberi professioni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E’ stato richiesto l’accreditamento ECM per medici, infermieri, assistenti sanitari e tecnici della prevenzione. Gli attestati potranno essere scaricati direttamente dal sito ECM Piemont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Fabio AINA, tecnico della prevenzione SPRESAL Nov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ergio DELGROSSI,  presidente ANM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niello ESPOSITO Direttore SPRESAL ASL Nov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oberta GROSSI, dirigente medico SPRESAL Nov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iovanni LAMALFA dirigente medico II livello  INAIL Nov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amiano  MONES dirigente medico primo livello SPRESAL ASL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Maurizio ROCERI, Direttore del Dipartimento di Prevenzione ASL Nov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  <w:t>Laura ROSSI, tecnico della prevenzione SPRESAL Nov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ttoria SECCHI, dirigente medico primo livello SIAN ASL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ario  SPONTON tecnico della prevenzione SPRESAL ASL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17.7pt;height:535.35pt;mso-wrap-distance-left:9.05pt;mso-wrap-distance-right:9.05pt;mso-wrap-distance-top:0pt;mso-wrap-distance-bottom:0pt;margin-top:-13.5pt;mso-position-vertical-relative:text;margin-left:53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DESTINATAR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edico competente/Medico del Lavo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Infermiere/Assistente sanita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Tecnico della Prevenzione/RSPP/ASPP/R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rappresentanti delle associazioni di categ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ipendenti delle ASL/o liberi professioni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E’ stato richiesto l’accreditamento ECM per medici, infermieri, assistenti sanitari e tecnici della prevenzione. Gli attestati potranno essere scaricati direttamente dal sito ECM Piemont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DOCEN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  <w:t>Fabio AINA, tecnico della prevenzione SPRESAL Nov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Sergio DELGROSSI,  presidente ANM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Aniello ESPOSITO Direttore SPRESAL ASL Nov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oberta GROSSI, dirigente medico SPRESAL Nov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Giovanni LAMALFA dirigente medico II livello  INAIL Nov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Damiano  MONES dirigente medico primo livello SPRESAL ASL 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Maurizio ROCERI, Direttore del Dipartimento di Prevenzione ASL Nov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  <w:t>Laura ROSSI, tecnico della prevenzione SPRESAL Nov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Vittoria SECCHI, dirigente medico primo livello SIAN ASL 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Dario  SPONTON tecnico della prevenzione SPRESAL ASL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0</wp:posOffset>
                </wp:positionH>
                <wp:positionV relativeFrom="paragraph">
                  <wp:posOffset>-171450</wp:posOffset>
                </wp:positionV>
                <wp:extent cx="2840990" cy="6866890"/>
                <wp:effectExtent l="0" t="0" r="38100" b="3810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6904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Registrazione partecipa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4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Presentazione degli  obiettivi del corso- il Progetto Agricoltura: un progetto di collaborazione tra vari Servi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0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Il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Dipartimento di Prevenzione dell’ASL NO e il comparto agricoltura: SIAV –SISP-S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0,0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ANMIL: l’attività della sezione di Nov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0.15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IL PRP Agricoltura e Silvicoltura 2014/201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0. 3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La gestione INAIL degli infortuni e malattie professionali in agricol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1.0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Lavori di gruppo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: la valutazione dei rischi su casi prat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Ore 13,00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ausa pranz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4,0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Sicurezza in Agricoltura:  macchine, attrezzature agricole e le principali criticità riscontrate nell’attività di vigila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4,3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Sorveglianza sanitaria in Agricoltu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5,0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Malattie professionali e infortuni nel comparto agricoltura della Provincia di Nov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5,3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Lavori di gruppo: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le misure di prevenzione e protezione da adottare sulla base della valutazione dei risch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7.30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Valutazione dell’apprendimento e questionario di gradi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26.7pt;height:543.7pt;mso-wrap-distance-left:9.05pt;mso-wrap-distance-right:9.05pt;mso-wrap-distance-top:0pt;mso-wrap-distance-bottom:0pt;margin-top:-13.5pt;mso-position-vertical-relative:text;margin-left:266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  <w:szCs w:val="24"/>
                        </w:rPr>
                        <w:t>PROGRAMMA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.30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Registrazione partecipanti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8.45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Presentazione degli  obiettivi del corso- il Progetto Agricoltura: un progetto di collaborazione tra vari Serviz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.00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Il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Dipartimento di Prevenzione dell’ASL NO e il comparto agricoltura: SIAV –SISP-SIA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10,00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ANMIL: l’attività della sezione di Novar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10.15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IL PRP Agricoltura e Silvicoltura 2014/2018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0. 30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La gestione INAIL degli infortuni e malattie professionali in agricoltu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1.00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  <w:t>Lavori di gruppo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: la valutazione dei rischi su casi pratic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 xml:space="preserve">Ore 13,00 </w:t>
                      </w:r>
                      <w:r>
                        <w:rPr>
                          <w:rFonts w:cs="Comic Sans MS" w:ascii="Comic Sans MS" w:hAnsi="Comic Sans MS"/>
                        </w:rPr>
                        <w:t>Pausa pranzo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14,00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Sicurezza in Agricoltura:  macchine, attrezzature agricole e le principali criticità riscontrate nell’attività di vigilanz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14,30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Sorveglianza sanitaria in Agricoltur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15,00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Malattie professionali e infortuni nel comparto agricoltura della Provincia di Novar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15,30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u w:val="single"/>
                        </w:rPr>
                        <w:t>Lavori di gruppo: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le misure di prevenzione e protezione da adottare sulla base della valutazione dei rischi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17.30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Valutazione dell’apprendimento e questionario di gradi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St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ronet" w:hAnsi="Coronet" w:cs="Corone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esal@asl.novara.it" TargetMode="External"/><Relationship Id="rId4" Type="http://schemas.openxmlformats.org/officeDocument/2006/relationships/hyperlink" Target="mailto:spresal@asl.novara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3:00Z</dcterms:created>
  <dc:creator>FINESTRA</dc:creator>
  <dc:description/>
  <cp:keywords/>
  <dc:language>en-US</dc:language>
  <cp:lastModifiedBy>Xp Professional Sp2b Italiano</cp:lastModifiedBy>
  <cp:lastPrinted>2015-10-06T10:33:00Z</cp:lastPrinted>
  <dcterms:modified xsi:type="dcterms:W3CDTF">2015-10-06T08:33:00Z</dcterms:modified>
  <cp:revision>4</cp:revision>
  <dc:subject/>
  <dc:title>Le Associazioni</dc:title>
</cp:coreProperties>
</file>