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eri, 08/0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lazione incontri educazione sessuale Scuole Medie Cam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 giorni 18 gennaio e 01febbraio2016 si sono svolti gli incontri di educazione sessuale con le classi terze delle Scuole Medie di Cameri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 incontri sono stati tenuti dall'ostetrica E.Bott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lassi erano così dispos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-giorno 18 /01/2016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h.8,30-10,30   classe III A presenti 12 maschi e12 femmine. Sentinelle: Francesca e Davide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h.10,30-12,30 classe III B presenti 14 maschi e11 femmine. Sentinelle: Francesco e 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giorno 01/02/2016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h.8,30-10,30   classe III D presenti 12 maschi e 13 femmine. Sentinelle: Munir e Alessandr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h.10,30-12,30 classe III C presenti 14 maschi e 12 femmine. Sentinelle: Andrea e S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quattro classi avevano già trattato in classe, con l'insegnante di scienze nozioni di anato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'apparato riproduttivo maschile e femminile e le modificazioni corporee dell'età pube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ndi si è deciso di sviluppare le seguenti tematiche in base alle esigenze dei singoli grupp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 Consultorio famigliare: Cos'è e a chi è rivo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giene quotidiana della zona genitale maschile e femmin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 rispetto di sé e degli al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malattie sessualmente trasmissi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venzione delle MST e utilizzo del profilat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traccezione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</w:rPr>
        <w:t>Interruzione di gravidanza, legge 194 e tutela del minore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e classi terze A, D e C hanno partecipato con vivo interesse intervenendo in maniera appropriata verso tutte le tematiche trattate; soprattutto sull'MST , la contraccezione e l'IVG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entre il gruppo dei ragazzi della classe III B,già segnalato dall'insegnante prof.ssa Sasso come classe assai problematica, si è dimostrato molto distraibile e indisciplinato, quasi infantile; è stato faticoso far passare i concetti delle varie tematiche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CPSO Emanuela Botte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26:55Z</dcterms:created>
  <dc:creator/>
  <dc:description/>
  <dc:language>en-US</dc:language>
  <cp:lastModifiedBy/>
  <cp:lastPrinted>2015-03-09T17:07:00Z</cp:lastPrinted>
  <dcterms:modified xsi:type="dcterms:W3CDTF">2015-03-09T15:08:02Z</dcterms:modified>
  <cp:revision>1</cp:revision>
  <dc:subject/>
  <dc:title/>
</cp:coreProperties>
</file>