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TRATEGIE DI CONTRASTO AL DISAGIO ED ALLE CONFLITTUALITA’ GIOVANIL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lemento distintivo degli operatori del Nucleo di Prossimità sta nell’elevato livello di preparazione nell’approccio relazionale e nell’aperta sensibilità. Alle competenze ordinarie di polizia, si è affiancata una specifica competenza a gestire le attività in ambito minorile per fatti-reato originati da conflittualità scolastica. </w:t>
        <w:br/>
      </w:r>
    </w:p>
    <w:p>
      <w:pPr>
        <w:pStyle w:val="Normal"/>
        <w:rPr/>
      </w:pPr>
      <w:r>
        <w:rPr/>
        <w:t xml:space="preserve">Il Nucleo di Prossimità ha iniziato a progettare e ipotizzare un percorso da compiere a fianco dei minori, con l’appoggio della scuola e delle associazioni di territorio da sempre coinvolte nelle attività educative cercando di coniugare attività di polizia giudiziaria e percorso di responsabilizzazione dei min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trategia doveva essere di mettere il più possibile a loro agio i ragazzi in un contesto per loro abituale quale la propria classe o un gruppo di coetanei solidali,  in modo da favorire la comunicazione con la polizia dele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pproccio del Nucleo verso la scuola non è dunque, quello tipico di “polizia”, cioè improntato al controllo e alla repressione, ma un approccio del tutto diverso, di “prossimità” appunto, cioè di vicinanza, volto alla prevenzione e realizzato con incontri di informazione ed educazione. </w:t>
      </w:r>
    </w:p>
    <w:p>
      <w:pPr>
        <w:pStyle w:val="Normal"/>
        <w:rPr/>
      </w:pPr>
      <w:r>
        <w:rPr/>
        <w:t>In quest’ottica, anche l’emersione di fatti o informazioni utili alle indagini, che deriva dal rapporto di fiducia che si instaura con la vicinanza, non viene utilizzato per punire, bensì per sostenere i soggetti coinvolti.</w:t>
        <w:br/>
      </w:r>
    </w:p>
    <w:p>
      <w:pPr>
        <w:pStyle w:val="Normal"/>
        <w:rPr/>
      </w:pPr>
      <w:r>
        <w:rPr/>
        <w:t>Coerentemente con questo modo di porsi, è stata ideata, progettata e sperimentata una metodologia di lavoro finalizzata, da un canto, all'acquisizione di elementi atti a verificare i fatti-reato e, dall’altro, al sostegno della vittima e al recupero dell’autore, oltre che, ancora, alla ricostruzione del tessuto connettivo del gruppo (spesso gruppo classe) nel cui contesto i fatti si sono verifi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inee guida di questa ormai consolidata sperimentazione, si possono così sintetizzare:</w:t>
        <w:br/>
        <w:t>- costituire una comunità, un contesto di giustizia che si attivi a contrasto delle conflittualità giovanili;</w:t>
        <w:br/>
        <w:t>- attuare gli interventi di giustizia riparativa in ambito minorile;</w:t>
        <w:br/>
        <w:t>- estendere le procedure ai minori infraquattordicenni, non perseguibili penalmente;</w:t>
        <w:br/>
        <w:t>- concretizzare la consapevolezza del fatto compiuto come reato vero e proprio;</w:t>
        <w:br/>
        <w:t>- fornire attenzione e giustizia alle vittime dei reati;</w:t>
        <w:br/>
        <w:t>- ricostruire il tessuto dove si sono sviluppate le dinamiche del conflitto;</w:t>
        <w:br/>
        <w:t>- attivare un percorso riparatorio che proponga una visione positiva ed educativa dei ragazzi senza umiliarli come autori di reati;</w:t>
        <w:br/>
        <w:t>- ricomporre simbolicamente il fatto/reato compiuto alla presenza di tutti i soggetti coinvolti: polizia locale, vittime, autori, insegnanti, educatori, avvocati ecc.</w:t>
        <w:br/>
      </w:r>
    </w:p>
    <w:p>
      <w:pPr>
        <w:pStyle w:val="Normal"/>
        <w:rPr/>
      </w:pPr>
      <w:r>
        <w:rPr/>
        <w:t>Sulla scorta di queste idee, questi capisaldi, si è concretizzato nel 2009 un protocollo d’intesa tra la Procura presso il Tribunale per i Minori, il Corpo di PM (Nucleo di Prossimità), esteso nel 2010 anche all’ASAI (Associazione di animazione intercultur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2016 il Nucleo ha incontrato con gli interventi didattici oltre 18000 ragazzi per complessive 710 classi di oltre 200 scuole di ogni ordine e grado, per un totale di oltre 1250 incontri: i ragazzi resisi responsabili di avviati ai percorsi di riparazione /riabilitazione e consapevolezza sono mediamente circa un centinaio all’anno</w:t>
      </w:r>
    </w:p>
    <w:p>
      <w:pPr>
        <w:pStyle w:val="Normal"/>
        <w:rPr/>
      </w:pPr>
      <w:r>
        <w:rPr/>
        <w:t xml:space="preserve">L’attività svolta all’interno delle scuole ha consentito al Nucleo di Prossimità di sviluppare non solo buone prassi, una strategia vera e propria per la soluzione dei conflitti, ma anche di creare un rapporto di fiducia con le istituzioni scolast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questa strategia di condivisione, sono gli stessi dirigenti scolastici che, avuta notizia di qualche tensione ascrivibile a bullismo, richiedono l’intervento del Nucleo per lo svolgimento di attività di educazione/formazione alla legalità, in modo da far emergere eventuali episodi critici prima di arrivare alla denuncia e con l'obiettivo di gestire il conflitto prima che questo, degenerando, si traduca in un fatto-re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o dati della Procura per i Minorenni, con questa sperimentazione c’è stato un abbattimento dei casi di circa l’80% e in nessuno dei casi trattati si sono avute recidive. </w:t>
      </w:r>
    </w:p>
    <w:p>
      <w:pPr>
        <w:pStyle w:val="Normal"/>
        <w:rPr/>
      </w:pPr>
      <w:r>
        <w:rPr/>
        <w:t xml:space="preserve">Nella quasi totalità dei casi, è stato riscontrato un effettivo cambiamento del ragazzo/a, con buoni </w:t>
      </w:r>
    </w:p>
    <w:p>
      <w:pPr>
        <w:pStyle w:val="Normal"/>
        <w:rPr/>
      </w:pPr>
      <w:r>
        <w:rPr/>
        <w:t>risultati scolastici, miglioramento dei rapporti familiari e, in un terzo dei casi, i ragazzi hanno proseguito l'attività presso l'associazione, consolidando il proprio ruolo di parti attive della comu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2014, per questa sperimentazione il Nucleo è stato invitato a Barcellona per il Convegno mondiale sulla “Città educativa” iscrivendo questo progetto tra i 150 migliori di tutto il mondo, con la particolarità di essere l’unico adottato da una forza di polizi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ter Bouquie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86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1:00Z</dcterms:created>
  <dc:creator>Comune di Torino</dc:creator>
  <dc:description/>
  <dc:language>en-US</dc:language>
  <cp:lastModifiedBy>teresa devilli</cp:lastModifiedBy>
  <cp:lastPrinted>2016-10-20T11:28:00Z</cp:lastPrinted>
  <dcterms:modified xsi:type="dcterms:W3CDTF">2019-01-08T09:01:00Z</dcterms:modified>
  <cp:revision>2</cp:revision>
  <dc:subject/>
  <dc:title>L’elemento distintivo degli operatori del Nucleo di Prossimità sta nell’elevato livello di preparazione nell’approccio relazionale e nell’aperta sensibilità</dc:title>
</cp:coreProperties>
</file>