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8270</wp:posOffset>
                </wp:positionV>
                <wp:extent cx="3064510" cy="681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8110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70C0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Modalità di iscrizion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L’iscrizione al corso avviene in automatico su ECM dopo consegna dei nominativi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da parte dell’Azienda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Al momento dell’inserimento in aula il Portale ECM invia automaticamente una notifica all’indirizzo di posta elettronica registrato dall’utent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Registrazione della partecipazione: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0" w:after="6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Per il personale dipendente della ASL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0" w:after="6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Città di Torino la partecipazione al  corso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0" w:after="6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sarà registrata, presso le sedi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0" w:after="6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dotate di rilevatori di presenza.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before="0" w:after="6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effettuando la timbratura con il tasto 70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Per corsi svolti in sedi dove </w:t>
                            </w: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FF0000"/>
                                <w:sz w:val="21"/>
                                <w:szCs w:val="21"/>
                              </w:rPr>
                              <w:t xml:space="preserve">non è presente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a timbratrice</w:t>
                            </w: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la presenza è registrata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a seguito di inserimento di omissione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di timbratura, scegliendo </w:t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ind w:left="170" w:right="0" w:hanging="312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la causale contrassegnata con 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rFonts w:cs="Calibri" w:ascii="Calibri" w:hAnsi="Calibri"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il codice 70b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70C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70C0"/>
                                <w:sz w:val="16"/>
                                <w:szCs w:val="22"/>
                              </w:rPr>
                              <w:drawing>
                                <wp:inline distT="0" distB="0" distL="0" distR="0">
                                  <wp:extent cx="2406650" cy="22409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8" t="-456" r="-478" b="-4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41.3pt;height:536.3pt;mso-wrap-distance-left:9.05pt;mso-wrap-distance-right:9.05pt;mso-wrap-distance-top:0pt;mso-wrap-distance-bottom:0pt;margin-top:10.1pt;mso-position-vertical-relative:text;margin-left:3.8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rFonts w:ascii="Calibri" w:hAnsi="Calibri" w:cs="Calibri"/>
                          <w:b w:val="false"/>
                          <w:b w:val="false"/>
                          <w:i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Cs/>
                          <w:color w:val="0070C0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32"/>
                          <w:szCs w:val="32"/>
                        </w:rPr>
                        <w:t>Modalità di iscrizione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L’iscrizione al corso avviene in automatico su ECM dopo consegna dei nominativi 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da parte dell’Azienda </w:t>
                      </w:r>
                    </w:p>
                    <w:p>
                      <w:pPr>
                        <w:pStyle w:val="Normal"/>
                        <w:pBdr/>
                        <w:spacing w:before="120" w:after="120"/>
                        <w:jc w:val="center"/>
                        <w:rPr/>
                      </w:pPr>
                      <w:r>
                        <w:rPr>
                          <w:rStyle w:val="InternetLink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  <w:u w:val="none"/>
                        </w:rPr>
                        <w:t>Al momento dell’inserimento in aula il Portale ECM invia automaticamente una notifica all’indirizzo di posta elettronica registrato dall’utente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32"/>
                          <w:szCs w:val="32"/>
                        </w:rPr>
                        <w:t>Registrazione della partecipazione: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spacing w:before="0" w:after="6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 xml:space="preserve">Per il personale dipendente della ASL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spacing w:before="0" w:after="6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>Città di Torino la partecipazione al  corso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spacing w:before="0" w:after="6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 xml:space="preserve">sarà registrata, presso le sedi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spacing w:before="0" w:after="6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>dotate di rilevatori di presenza.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spacing w:before="0" w:after="6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FF0000"/>
                          <w:sz w:val="21"/>
                          <w:szCs w:val="21"/>
                        </w:rPr>
                        <w:t>effettuando la timbratura con il tasto 70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 xml:space="preserve">Per corsi svolti in sedi dove </w:t>
                      </w: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FF0000"/>
                          <w:sz w:val="21"/>
                          <w:szCs w:val="21"/>
                        </w:rPr>
                        <w:t xml:space="preserve">non è presente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FF0000"/>
                          <w:sz w:val="21"/>
                          <w:szCs w:val="21"/>
                        </w:rPr>
                        <w:t>a timbratrice</w:t>
                      </w: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 xml:space="preserve">, la presenza è registrata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 xml:space="preserve">a seguito di inserimento di omissione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 xml:space="preserve">di timbratura, scegliendo </w:t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ind w:left="170" w:right="0" w:hanging="312"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  <w:t xml:space="preserve">la causale contrassegnata con 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rStyle w:val="Carpredefinitoparagrafo1"/>
                          <w:rFonts w:cs="Calibri" w:ascii="Calibri" w:hAnsi="Calibri"/>
                          <w:iCs/>
                          <w:color w:val="FF0000"/>
                          <w:sz w:val="21"/>
                          <w:szCs w:val="21"/>
                        </w:rPr>
                        <w:t>il codice 70b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70C0"/>
                          <w:sz w:val="16"/>
                          <w:szCs w:val="2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70C0"/>
                          <w:sz w:val="16"/>
                          <w:szCs w:val="22"/>
                        </w:rPr>
                        <w:drawing>
                          <wp:inline distT="0" distB="0" distL="0" distR="0">
                            <wp:extent cx="2406650" cy="22409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8" t="-456" r="-478" b="-4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2983230" cy="683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833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170" w:right="0" w:hanging="312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Crediti E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Kristen ITC" w:cs="Kristen ITC"/>
                                <w:b/>
                                <w:b/>
                                <w:bCs/>
                                <w:iCs/>
                                <w:color w:val="474FEB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  <w:iCs/>
                                <w:color w:val="474FEB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19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74FE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Kristen ITC"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I discenti potranno visionare i crediti acquisiti e scaricare l’attestato ECM, consultando il proprio Curriculum Formativo sulla piattaforma ECM della Regione Piemonte, entro 90 giorni dalla data di fine dell’edizione e dopo la firma digitale dello stesso attest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rFonts w:ascii="Calibri" w:hAnsi="Calibri" w:eastAsia="Candara" w:cs="Calibri"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Responsabile Scient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ott Peretti Pa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c Serd Nord Asl Citta’ Di Torino Referente     Formazione Dipend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Dottssa Damiano Pa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Dirigente Medico  Sc Serd N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Dottssa Podio 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Psicologo Sc Serd 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Educatori Professiona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Cristina Scarfo’ Serd To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Lavalle Antonio Serd Sud Asl Citta’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Bugane’ Eleono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Serd Nord Asl Citta’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Scarafiotti Margherita Serd Nord Asl Citta’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Ninni M.Teresa Serd Nord Asl Citta’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222A35"/>
                                <w:sz w:val="20"/>
                              </w:rPr>
                              <w:t>Arcieri Luigi Serd Nord Asl Citta’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2A3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A3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Progettista 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70C0"/>
                                <w:sz w:val="10"/>
                                <w:szCs w:val="1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ianconi Barb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0"/>
                              <w:ind w:left="170" w:right="0" w:hanging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.C. Formazione,  Obiettivi Sanitari, Qualità, Accreditamento e Rischio Clinic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Progettista di Formazion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ASL Città di Torin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el. 011 566 2582 - Interno 5258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e-mail: barbara.bianconi@aslcittaditorino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34.9pt;height:538.1pt;mso-wrap-distance-left:9.05pt;mso-wrap-distance-right:9.05pt;mso-wrap-distance-top:0pt;mso-wrap-distance-bottom:0pt;margin-top:9.35pt;mso-position-vertical-relative:text;margin-left:-0.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170" w:right="0" w:hanging="312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32"/>
                          <w:szCs w:val="32"/>
                        </w:rPr>
                        <w:t>Crediti ECM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Kristen ITC" w:cs="Kristen ITC"/>
                          <w:b/>
                          <w:b/>
                          <w:bCs/>
                          <w:iCs/>
                          <w:color w:val="474FEB"/>
                          <w:sz w:val="6"/>
                          <w:szCs w:val="2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  <w:iCs/>
                          <w:color w:val="474FEB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right="198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74FEB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Kristen ITC" w:cs="Calibri" w:ascii="Calibri" w:hAnsi="Calibri"/>
                          <w:color w:val="000000"/>
                          <w:sz w:val="21"/>
                          <w:szCs w:val="21"/>
                        </w:rPr>
                        <w:t>I discenti potranno visionare i crediti acquisiti e scaricare l’attestato ECM, consultando il proprio Curriculum Formativo sulla piattaforma ECM della Regione Piemonte, entro 90 giorni dalla data di fine dell’edizione e dopo la firma digitale dello stesso attest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rFonts w:ascii="Calibri" w:hAnsi="Calibri" w:eastAsia="Candara" w:cs="Calibri"/>
                          <w:bCs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Cs/>
                          <w:iCs/>
                          <w:color w:val="222A35"/>
                          <w:sz w:val="32"/>
                          <w:szCs w:val="32"/>
                        </w:rPr>
                        <w:t>Responsabile Scienti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ott Peretti Pa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c Serd Nord Asl Citta’ Di Torino Referente     Formazione Dipend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32"/>
                          <w:szCs w:val="32"/>
                        </w:rPr>
                        <w:t>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Dottssa Damiano Pa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 xml:space="preserve"> </w:t>
                      </w: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Dirigente Medico  Sc Serd N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Dottssa Podio Ma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 xml:space="preserve"> </w:t>
                      </w: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Psicologo Sc Serd S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Educatori Professional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Cristina Scarfo’ Serd To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Lavalle Antonio Serd Sud Asl Citta’ Di Tor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Bugane’ Eleonor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Serd Nord Asl Citta’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Scarafiotti Margherita Serd Nord Asl Citta’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Ninni M.Teresa Serd Nord Asl Citta’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222A35"/>
                          <w:sz w:val="2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222A35"/>
                          <w:sz w:val="20"/>
                        </w:rPr>
                        <w:t>Arcieri Luigi Serd Nord Asl Citta’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2A35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222A3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222A35"/>
                          <w:sz w:val="32"/>
                          <w:szCs w:val="32"/>
                        </w:rPr>
                        <w:t>Progettista e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222A35"/>
                          <w:sz w:val="32"/>
                          <w:szCs w:val="32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70C0"/>
                          <w:sz w:val="10"/>
                          <w:szCs w:val="1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ianconi Barb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before="60" w:after="0"/>
                        <w:ind w:left="170" w:right="0" w:hanging="312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.C. Formazione,  Obiettivi Sanitari, Qualità, Accreditamento e Rischio Clinic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Progettista di Formazione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ASL Città di Torin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el. 011 566 2582 - Interno 5258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e-mail: barbara.bianconi@aslcittaditorino.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9390</wp:posOffset>
            </wp:positionH>
            <wp:positionV relativeFrom="paragraph">
              <wp:posOffset>183515</wp:posOffset>
            </wp:positionV>
            <wp:extent cx="1165860" cy="6330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259" r="-171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od 7 – All C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-13335</wp:posOffset>
                </wp:positionV>
                <wp:extent cx="2886710" cy="6817995"/>
                <wp:effectExtent l="0" t="0" r="19050" b="1905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3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667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Progetto form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Residenzi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 xml:space="preserve">RIDUZIONE DEL DANNO E LIMITAZIONE DEI RISCHI DENTRO E FUORI DAI SERVIZI DI BASSA SOGLI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2240" cy="13138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 xml:space="preserve">4 EDIZIONI 202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>4 OTTOB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 xml:space="preserve">24 OTTOB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>8 NOVEMB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 xml:space="preserve">29 NOVE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>09.00 –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>Aula Ghirotti  3 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>Via San Secondo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>CREDITI ECM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222A35"/>
                                <w:sz w:val="24"/>
                                <w:szCs w:val="24"/>
                              </w:rPr>
                              <w:t>NUMERO CORSO 48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2A3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222A3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bCs/>
                                <w:i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bCs/>
                                <w:i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1pt" style="position:absolute;rotation:-0;width:228.8pt;height:538.35pt;mso-wrap-distance-left:9.05pt;mso-wrap-distance-right:9.05pt;mso-wrap-distance-top:0pt;mso-wrap-distance-bottom:0pt;margin-top:-1.05pt;mso-position-vertical-relative:text;margin-left:4pt;mso-position-horizontal-relative:text">
                <v:shadow on="t" color="#205867" offset="1.5pt,1.5pt"/>
                <v:textbox inset="0.1in,0.05in,0.1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Progetto forma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002060"/>
                          <w:sz w:val="28"/>
                          <w:szCs w:val="28"/>
                        </w:rPr>
                        <w:t>Residenziale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 xml:space="preserve">RIDUZIONE DEL DANNO E LIMITAZIONE DEI RISCHI DENTRO E FUORI DAI SERVIZI DI BASSA SOGLIA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2240" cy="13138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 xml:space="preserve">4 EDIZIONI 2024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>4 OTTOBRE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 xml:space="preserve">24 OTTOBRE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>8 NOVEMBRE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 xml:space="preserve">29 NOVEM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>09.00 –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>Aula Ghirotti  3 p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>Via San Secondo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>CREDITI ECM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222A35"/>
                          <w:sz w:val="24"/>
                          <w:szCs w:val="24"/>
                        </w:rPr>
                        <w:t>NUMERO CORSO 480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22A35"/>
                          <w:sz w:val="10"/>
                          <w:szCs w:val="10"/>
                        </w:rPr>
                      </w:pPr>
                      <w:r>
                        <w:rPr>
                          <w:color w:val="222A3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color w:val="0070C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color w:val="0070C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bCs/>
                          <w:i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bCs/>
                          <w:iCs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9530</wp:posOffset>
                </wp:positionH>
                <wp:positionV relativeFrom="paragraph">
                  <wp:posOffset>1094105</wp:posOffset>
                </wp:positionV>
                <wp:extent cx="2820035" cy="2325370"/>
                <wp:effectExtent l="5715" t="825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2325240"/>
                        </a:xfrm>
                        <a:custGeom>
                          <a:avLst/>
                          <a:gdLst>
                            <a:gd name="textAreaLeft" fmla="*/ 0 w 1598760"/>
                            <a:gd name="textAreaRight" fmla="*/ 1599120 w 1598760"/>
                            <a:gd name="textAreaTop" fmla="*/ 170640 h 1318320"/>
                            <a:gd name="textAreaBottom" fmla="*/ 1147680 h 13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i/>
                                <w:kern w:val="2"/>
                                <w:szCs w:val="28"/>
                                <w:rFonts w:ascii="Tahoma" w:hAnsi="Tahoma" w:eastAsia="Tahoma" w:cs="Tahoma"/>
                                <w:color w:val="C00000"/>
                                <w:lang w:val="it-IT" w:eastAsia="zh-CN" w:bidi="ar-SA"/>
                              </w:rPr>
                              <w:t xml:space="preserve">RIDUZIONE DEL DANNO E LIMITAZIONE DEI RISCHI DENTRO E FUORI DAI SERVIZI DI BASSA SOGL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3.9pt;margin-top:86.15pt;width:222pt;height:183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i/>
                          <w:kern w:val="2"/>
                          <w:szCs w:val="28"/>
                          <w:rFonts w:ascii="Tahoma" w:hAnsi="Tahoma" w:eastAsia="Tahoma" w:cs="Tahoma"/>
                          <w:color w:val="C00000"/>
                          <w:lang w:val="it-IT" w:eastAsia="zh-CN" w:bidi="ar-SA"/>
                        </w:rPr>
                        <w:t xml:space="preserve">RIDUZIONE DEL DANNO E LIMITAZIONE DEI RISCHI DENTRO E FUORI DAI SERVIZI DI BASSA SOGL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C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color w:val="C00000"/>
          <w:sz w:val="36"/>
          <w:szCs w:val="36"/>
          <w:u w:val="single"/>
        </w:rPr>
        <w:t>RISOLUZIONE DEL DANNO E LIMITAZIONE DEI RISCHI DENTRO E FUORI DAI SERVIZI DI BASSA SOGLIAriri</w:t>
      </w:r>
    </w:p>
    <w:p>
      <w:pPr>
        <w:pStyle w:val="Normal"/>
        <w:rPr>
          <w:rFonts w:ascii="Calibri" w:hAnsi="Calibri" w:eastAsia="Times New Roman" w:cs="Calibri"/>
          <w:color w:val="000080"/>
          <w:sz w:val="16"/>
          <w:szCs w:val="10"/>
          <w:lang w:val="en-US"/>
        </w:rPr>
      </w:pPr>
      <w:r>
        <w:rPr>
          <w:rFonts w:eastAsia="Times New Roman" w:cs="Calibri" w:ascii="Calibri" w:hAnsi="Calibri"/>
          <w:color w:val="000080"/>
          <w:sz w:val="16"/>
          <w:szCs w:val="10"/>
          <w:lang w:val="en-US"/>
        </w:rPr>
      </w:r>
    </w:p>
    <w:p>
      <w:pPr>
        <w:pStyle w:val="Normal"/>
        <w:rPr>
          <w:rFonts w:ascii="Calibri" w:hAnsi="Calibri" w:eastAsia="Times New Roman" w:cs="Calibri"/>
          <w:color w:val="000080"/>
          <w:sz w:val="16"/>
          <w:szCs w:val="10"/>
          <w:lang w:val="en-US"/>
        </w:rPr>
      </w:pPr>
      <w:r>
        <w:rPr>
          <w:rFonts w:eastAsia="Times New Roman" w:cs="Calibri" w:ascii="Calibri" w:hAnsi="Calibri"/>
          <w:color w:val="000080"/>
          <w:sz w:val="16"/>
          <w:szCs w:val="10"/>
          <w:lang w:val="en-US"/>
        </w:rPr>
      </w:r>
    </w:p>
    <w:p>
      <w:pPr>
        <w:pStyle w:val="Normal"/>
        <w:rPr>
          <w:rFonts w:ascii="Calibri" w:hAnsi="Calibri" w:eastAsia="Times New Roman" w:cs="Calibri"/>
          <w:color w:val="000080"/>
          <w:sz w:val="16"/>
          <w:szCs w:val="10"/>
          <w:lang w:val="en-US"/>
        </w:rPr>
      </w:pPr>
      <w:r>
        <w:rPr>
          <w:rFonts w:eastAsia="Times New Roman" w:cs="Calibri" w:ascii="Calibri" w:hAnsi="Calibri"/>
          <w:color w:val="000080"/>
          <w:sz w:val="16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Times New Roman" w:cs="Calibri"/>
          <w:iCs/>
          <w:sz w:val="21"/>
          <w:szCs w:val="21"/>
          <w:lang w:val="en-US"/>
        </w:rPr>
      </w:pPr>
      <w:r>
        <w:rPr>
          <w:rFonts w:eastAsia="Times New Roman" w:cs="Calibri" w:ascii="Calibri" w:hAnsi="Calibri"/>
          <w:iCs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Times New Roman" w:cs="Calibri"/>
          <w:iCs/>
          <w:sz w:val="21"/>
          <w:szCs w:val="21"/>
          <w:lang w:val="en-US"/>
        </w:rPr>
      </w:pPr>
      <w:r>
        <w:rPr>
          <w:rFonts w:eastAsia="Times New Roman" w:cs="Calibri" w:ascii="Calibri" w:hAnsi="Calibri"/>
          <w:iCs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Times New Roman" w:cs="Calibri"/>
          <w:iCs/>
          <w:sz w:val="21"/>
          <w:szCs w:val="21"/>
          <w:lang w:val="en-US"/>
        </w:rPr>
      </w:pPr>
      <w:r>
        <w:rPr>
          <w:rFonts w:eastAsia="Times New Roman" w:cs="Calibri" w:ascii="Calibri" w:hAnsi="Calibri"/>
          <w:iCs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Times New Roman" w:cs="Calibri"/>
          <w:iCs/>
          <w:sz w:val="21"/>
          <w:szCs w:val="21"/>
          <w:lang w:val="en-US"/>
        </w:rPr>
      </w:pPr>
      <w:r>
        <w:rPr>
          <w:rFonts w:eastAsia="Times New Roman" w:cs="Calibri" w:ascii="Calibri" w:hAnsi="Calibri"/>
          <w:iCs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Times New Roman" w:cs="Calibri"/>
          <w:iCs/>
          <w:sz w:val="21"/>
          <w:szCs w:val="21"/>
          <w:lang w:val="en-US"/>
        </w:rPr>
      </w:pPr>
      <w:r>
        <w:rPr>
          <w:rFonts w:eastAsia="Times New Roman" w:cs="Calibri" w:ascii="Calibri" w:hAnsi="Calibri"/>
          <w:iCs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i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i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color w:val="0070C0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065</wp:posOffset>
                </wp:positionH>
                <wp:positionV relativeFrom="paragraph">
                  <wp:posOffset>359410</wp:posOffset>
                </wp:positionV>
                <wp:extent cx="2731135" cy="6306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3068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libri" w:hAnsi="Calibri" w:eastAsia="Candara" w:cs="Calibri"/>
                                <w:iCs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70C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70C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Obiettivo di riferimento Naziona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FRAGILITÀ E CRONICITÀ (MINORI, ANZIANI, DIPENDENZE DA STUPEFACENTI, ALCOOL E LUDOPATIA, SALUTE MENTALE), NUOVE POVERTÀ, TUTELA DEGLI ASPETTI ASSISTENZIALI, SOCIOSANITARI E SOCIO-ASSISTENZIAL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Area del Dossier Formativ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FINALIZZATI ALLO SVILUPPO DELLE COMPETENZE E DELLE CONOSCENZE TECNICO PROFESSIONALI INDIVIDUALI NEL SETTORE SPECIFICO DI ATTIVITÀ  (OBIETTIVI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Obiettivo formativo di riferimento Region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REA DELLE DIPEND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5.05pt;height:496.6pt;mso-wrap-distance-left:9.05pt;mso-wrap-distance-right:9.05pt;mso-wrap-distance-top:0pt;mso-wrap-distance-bottom:0pt;margin-top:28.3pt;mso-position-vertical-relative:text;margin-left:560.9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Calibri" w:hAnsi="Calibri" w:eastAsia="Candara" w:cs="Calibri"/>
                          <w:iCs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70C0"/>
                          <w:sz w:val="10"/>
                          <w:szCs w:val="2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70C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  <w:t>Obiettivo di riferimento Nazionale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  <w:t>FRAGILITÀ E CRONICITÀ (MINORI, ANZIANI, DIPENDENZE DA STUPEFACENTI, ALCOOL E LUDOPATIA, SALUTE MENTALE), NUOVE POVERTÀ, TUTELA DEGLI ASPETTI ASSISTENZIALI, SOCIOSANITARI E SOCIO-ASSISTENZIALI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  <w:t>Area del Dossier Formativo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  <w:t>FINALIZZATI ALLO SVILUPPO DELLE COMPETENZE E DELLE CONOSCENZE TECNICO PROFESSIONALI INDIVIDUALI NEL SETTORE SPECIFICO DI ATTIVITÀ  (OBIETTIVI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  <w:t>Obiettivo formativo di riferimento Regiona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  <w:t>AREA DELLE DIPEND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ndara" w:cs="Calibri"/>
          <w:b/>
          <w:b/>
          <w:b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color w:val="0070C0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196850</wp:posOffset>
                </wp:positionV>
                <wp:extent cx="2996565" cy="6316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63163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70C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70C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09.00-09.20 Presentazione corso e patto  d’a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09.20-10.00 Definizioni:riduzione del danno,limitazione dei rischi,bassa soglia e Outr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0.00-10.30 Storia della riduzione del da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0.30-11.00 dalla DRG nazionale alla DRG del 12 Aprile 2019,n.42-8767 della Regione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1.00-11.20 coffe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1.20-12.30 I progetti dell’area della Bassa Soglia del PDL dell’Asl Citta’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2.3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Confronto-dibatt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3.00-14.00 Pausa Pra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4.00-14.30 La RDD oltre la Bassa Soglia:gli ambulatori Se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 xml:space="preserve">14.30-15.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Lavoro in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5.10-15.45 Restituzione ai gruppi e dibatt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  <w:t>15.45-16.00 Valut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iCs/>
                                <w:color w:val="222A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iCs/>
                                <w:color w:val="222A3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8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80"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80"/>
                                <w:sz w:val="16"/>
                                <w:szCs w:val="1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35.95pt;height:497.35pt;mso-wrap-distance-left:9.05pt;mso-wrap-distance-right:9.05pt;mso-wrap-distance-top:0pt;mso-wrap-distance-bottom:0pt;margin-top:15.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70C0"/>
                          <w:sz w:val="16"/>
                          <w:szCs w:val="2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70C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222A35"/>
                          <w:sz w:val="32"/>
                          <w:szCs w:val="32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222A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09.00-09.20 Presentazione corso e patto  d’aul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09.20-10.00 Definizioni:riduzione del danno,limitazione dei rischi,bassa soglia e Outreach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0.00-10.30 Storia della riduzione del dann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0.30-11.00 dalla DRG nazionale alla DRG del 12 Aprile 2019,n.42-8767 della Regione Piemont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1.00-11.20 coffee break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1.20-12.30 I progetti dell’area della Bassa Soglia del PDL dell’Asl Citta’ di Torin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2.30-13.0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Confronto-dibattit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3.00-14.00 Pausa Pranz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4.00-14.30 La RDD oltre la Bassa Soglia:gli ambulatori SerD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 xml:space="preserve">14.30-15.10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Lavoro in grupp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5.10-15.45 Restituzione ai gruppi e dibattit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  <w:t>15.45-16.00 Valutazione fi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ndara" w:cs="Calibri"/>
                          <w:iCs/>
                          <w:color w:val="222A35"/>
                          <w:sz w:val="24"/>
                          <w:szCs w:val="2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iCs/>
                          <w:color w:val="222A35"/>
                          <w:sz w:val="14"/>
                          <w:szCs w:val="14"/>
                        </w:rPr>
                      </w:pPr>
                      <w:r>
                        <w:rPr>
                          <w:rFonts w:eastAsia="Candara" w:cs="Calibri" w:ascii="Calibri" w:hAnsi="Calibri"/>
                          <w:iCs/>
                          <w:color w:val="222A3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i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 w:ascii="Calibri" w:hAnsi="Calibri"/>
                          <w:i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80"/>
                          <w:sz w:val="16"/>
                          <w:szCs w:val="10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80"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80"/>
                          <w:sz w:val="16"/>
                          <w:szCs w:val="1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ndara" w:cs="Calibri"/>
          <w:b/>
          <w:b/>
          <w:b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color w:val="0070C0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2736215" cy="6332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3328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firstLine="708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  <w:t>Fin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222A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Il corso ha come obiettivo il confronto, il dialogo e una maggior connessione e integrazione tra i Servizi della Bassa Soglia del Dipartimento Dipendenze e i colleghi e le colleghe degli ambulatori SerD e CS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In particolare si occuperà di descrivere alcuni concetti di base delle filosofie e metodologie utilizzate in Bassa Soglia - quali la limitazione dei rischi, la riduzione del danno, gli interventi di 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outreach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, la relazione a legame debole e altri- oltre alla storia di tali metodologie e alla situazione odierna dei Servizi che nella nostra Asl afferiscono all'Area Bassa Sogl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a condivisione di tali conoscenze ha l'obiettivo di valorizzare l'esistente e di indagare possibili sviluppi futuri, da attuarsi sia nei servizi dedicati, sia negli ambulator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color w:val="000000"/>
                                <w:sz w:val="26"/>
                                <w:szCs w:val="21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ndara" w:cs="Calibri"/>
                                <w:b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Candara" w:cs="Calibri" w:ascii="Calibri" w:hAnsi="Calibri"/>
                                <w:b/>
                                <w:iCs/>
                                <w:color w:val="000000"/>
                                <w:sz w:val="21"/>
                                <w:szCs w:val="21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5.45pt;height:498.65pt;mso-wrap-distance-left:9.05pt;mso-wrap-distance-right:9.05pt;mso-wrap-distance-top:0pt;mso-wrap-distance-bottom:0pt;margin-top:1.4pt;mso-position-vertical-relative:text;margin-left:-0.5pt;mso-position-horizontal-relative:text">
                <v:textbox>
                  <w:txbxContent>
                    <w:p>
                      <w:pPr>
                        <w:pStyle w:val="Heading9"/>
                        <w:ind w:left="0" w:right="0" w:firstLine="708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222A35"/>
                          <w:sz w:val="32"/>
                          <w:szCs w:val="32"/>
                        </w:rPr>
                        <w:t>Fina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222A35"/>
                          <w:sz w:val="32"/>
                          <w:szCs w:val="32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222A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it-IT"/>
                        </w:rPr>
                        <w:t>Il corso ha come obiettivo il confronto, il dialogo e una maggior connessione e integrazione tra i Servizi della Bassa Soglia del Dipartimento Dipendenze e i colleghi e le colleghe degli ambulatori SerD e CSM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/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it-IT"/>
                        </w:rPr>
                        <w:t>In particolare si occuperà di descrivere alcuni concetti di base delle filosofie e metodologie utilizzate in Bassa Soglia - quali la limitazione dei rischi, la riduzione del danno, gli interventi di </w:t>
                      </w:r>
                      <w:r>
                        <w:rPr>
                          <w:rFonts w:eastAsia="Times New Roman" w:cs="Calibri" w:ascii="Calibri" w:hAnsi="Calibri"/>
                          <w:i/>
                          <w:iCs/>
                          <w:color w:val="000000"/>
                          <w:sz w:val="24"/>
                          <w:szCs w:val="24"/>
                          <w:lang w:eastAsia="it-IT"/>
                        </w:rPr>
                        <w:t>outreach</w:t>
                      </w: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it-IT"/>
                        </w:rPr>
                        <w:t>, la relazione a legame debole e altri- oltre alla storia di tali metodologie e alla situazione odierna dei Servizi che nella nostra Asl afferiscono all'Area Bassa Soglia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it-IT"/>
                        </w:rPr>
                        <w:t>La condivisione di tali conoscenze ha l'obiettivo di valorizzare l'esistente e di indagare possibili sviluppi futuri, da attuarsi sia nei servizi dedicati, sia negli ambulator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eastAsia="Times New Roman" w:cs="Calibri" w:ascii="Calibri" w:hAnsi="Calibri"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Calibri" w:ascii="Calibri" w:hAnsi="Calibri"/>
                          <w:i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0000"/>
                          <w:sz w:val="26"/>
                          <w:szCs w:val="21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color w:val="000000"/>
                          <w:sz w:val="26"/>
                          <w:szCs w:val="21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ndara" w:cs="Calibri"/>
                          <w:b/>
                          <w:b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pPr>
                      <w:r>
                        <w:rPr>
                          <w:rFonts w:eastAsia="Candara" w:cs="Calibri" w:ascii="Calibri" w:hAnsi="Calibri"/>
                          <w:b/>
                          <w:iCs/>
                          <w:color w:val="000000"/>
                          <w:sz w:val="21"/>
                          <w:szCs w:val="21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ndara" w:cs="Calibri"/>
          <w:b/>
          <w:b/>
          <w:b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color w:val="0070C0"/>
          <w:sz w:val="21"/>
          <w:szCs w:val="21"/>
          <w:lang w:val="en-US"/>
        </w:rPr>
      </w:r>
    </w:p>
    <w:p>
      <w:pPr>
        <w:pStyle w:val="Normal"/>
        <w:rPr>
          <w:rFonts w:ascii="Calibri" w:hAnsi="Calibri" w:eastAsia="Candara" w:cs="Calibri"/>
          <w:b/>
          <w:b/>
          <w:bCs/>
          <w:color w:val="0070C0"/>
          <w:sz w:val="21"/>
          <w:szCs w:val="21"/>
          <w:lang w:val="en-US"/>
        </w:rPr>
      </w:pPr>
      <w:r>
        <w:rPr>
          <w:rFonts w:eastAsia="Candara" w:cs="Calibri" w:ascii="Calibri" w:hAnsi="Calibri"/>
          <w:b/>
          <w:bCs/>
          <w:color w:val="0070C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94" w:right="538" w:gutter="0" w:header="0" w:top="284" w:footer="0" w:bottom="567"/>
      <w:pgNumType w:fmt="decimal"/>
      <w:cols w:num="3" w:equalWidth="false" w:sep="false">
        <w:col w:w="4587" w:space="1162"/>
        <w:col w:w="4006" w:space="1162"/>
        <w:col w:w="45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ronet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ahoma" w:hAnsi="Tahoma" w:eastAsia="Tahoma" w:cs="Tahom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ookman Old Style" w:hAnsi="Bookman Old Style" w:eastAsia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omic Sans MS" w:hAnsi="Comic Sans MS" w:eastAsia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Comic Sans MS" w:hAnsi="Comic Sans MS" w:eastAsia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Monotype Corsiva" w:hAnsi="Monotype Corsiva" w:eastAsia="Monotype Corsiva" w:cs="Monotype Corsiva"/>
      <w:b/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Hyperlink">
    <w:name w:val="Hyperlink"/>
    <w:qFormat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1">
    <w:name w:val="Text body"/>
    <w:basedOn w:val="Normal"/>
    <w:qFormat/>
    <w:pPr>
      <w:suppressAutoHyphens w:val="true"/>
    </w:pPr>
    <w:rPr>
      <w:rFonts w:ascii="Bookman Old Style" w:hAnsi="Bookman Old Style" w:eastAsia="Bookman Old Style" w:cs="Bookman Old Style"/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ronet" w:hAnsi="Coronet" w:eastAsia="Coronet" w:cs="Coronet"/>
      <w:sz w:val="36"/>
    </w:rPr>
  </w:style>
  <w:style w:type="paragraph" w:styleId="Textbodyindent">
    <w:name w:val="Text body indent"/>
    <w:basedOn w:val="Normal"/>
    <w:qFormat/>
    <w:pPr>
      <w:suppressAutoHyphens w:val="true"/>
      <w:ind w:left="142" w:right="0" w:firstLine="142"/>
      <w:jc w:val="both"/>
    </w:pPr>
    <w:rPr>
      <w:rFonts w:ascii="Arial" w:hAnsi="Arial" w:eastAsia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333399"/>
      <w:sz w:val="24"/>
      <w:szCs w:val="24"/>
      <w:lang w:eastAsia="zh-CN"/>
    </w:rPr>
  </w:style>
  <w:style w:type="paragraph" w:styleId="Framecontents">
    <w:name w:val="Frame contents"/>
    <w:basedOn w:val="Standard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ahoma" w:hAnsi="Tahoma" w:eastAsia="Tahoma" w:cs="Tahoma"/>
      <w:color w:val="auto"/>
      <w:sz w:val="22"/>
      <w:szCs w:val="20"/>
      <w:lang w:val="it-IT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1:00Z</dcterms:created>
  <dc:creator>FINESTRA</dc:creator>
  <dc:description/>
  <dc:language>en-US</dc:language>
  <cp:lastModifiedBy>Luca Monfredini</cp:lastModifiedBy>
  <cp:lastPrinted>2023-09-28T16:00:00Z</cp:lastPrinted>
  <dcterms:modified xsi:type="dcterms:W3CDTF">2024-06-10T07:31:00Z</dcterms:modified>
  <cp:revision>2</cp:revision>
  <dc:subject/>
  <dc:title>L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_AuthorEmail">
    <vt:lpwstr>gambal@asl3.to.it</vt:lpwstr>
  </property>
  <property fmtid="{D5CDD505-2E9C-101B-9397-08002B2CF9AE}" pid="5" name="_AuthorEmailDisplayName">
    <vt:lpwstr>Laura Gamba</vt:lpwstr>
  </property>
  <property fmtid="{D5CDD505-2E9C-101B-9397-08002B2CF9AE}" pid="6" name="_EmailSubject">
    <vt:lpwstr>moduli iniziative aziendali aggiornati</vt:lpwstr>
  </property>
</Properties>
</file>