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TE11F5AA8t00"/>
          <w:b/>
          <w:b/>
        </w:rPr>
      </w:pPr>
      <w:r>
        <w:rPr>
          <w:rFonts w:cs="TTE11F5AA8t00"/>
          <w:b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getto Unplugged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cheda di monitoraggio delle attività di supervision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ta di compilazion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peratore/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nome e cognom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)Asl di riferimento dell’équipe operativa</w:t>
      </w:r>
      <w:r>
        <w:rPr>
          <w:rFonts w:cs="Verdana" w:ascii="Verdana" w:hAnsi="Verdana"/>
          <w:i/>
          <w:sz w:val="20"/>
          <w:szCs w:val="20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i/>
        </w:rPr>
        <w:t>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3)Quanti incontri di supervisione per insegnanti avete svolto?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□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nessuno </w:t>
      </w:r>
      <w:r>
        <w:rPr>
          <w:rFonts w:cs="Verdana" w:ascii="Verdana" w:hAnsi="Verdana"/>
          <w:i/>
          <w:sz w:val="20"/>
          <w:szCs w:val="20"/>
        </w:rPr>
        <w:t>□_</w:t>
      </w:r>
      <w:r>
        <w:rPr>
          <w:rFonts w:cs="Verdana" w:ascii="Verdana" w:hAnsi="Verdana"/>
          <w:i/>
          <w:sz w:val="16"/>
          <w:szCs w:val="16"/>
        </w:rPr>
        <w:t>(indicare numero)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Per ogni incontro indicare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Data di svolgimento: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>Nome e cognome formatore/i: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Numero insegnanti presenti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Lista insegnanti partecipanti al corso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No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ogn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cuola di appartenen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nome e gr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facoltativa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  <w:sz w:val="16"/>
                <w:szCs w:val="16"/>
              </w:rPr>
              <w:footnoteReference w:id="2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Per ogni incontro indicare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Data di svolgimento: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Nome e cognome formatore/i: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Numero insegnanti presenti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Lista insegnanti partecipanti al corso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No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ogn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cuola di appartenen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nome e gr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facoltativ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rivete i principali punti di forza che gli insegnanti hanno riportato rispetto all’applicazione di Unplugged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rivete le principali criticità che gli insegnanti hanno riportato rispetto all’applicazione di Unplugged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20"/>
          <w:szCs w:val="20"/>
        </w:rPr>
        <w:t>Note</w:t>
      </w:r>
      <w:r>
        <w:rPr>
          <w:rFonts w:cs="Verdana" w:ascii="Verdana" w:hAnsi="Verdana"/>
          <w:b/>
          <w:i/>
          <w:sz w:val="16"/>
          <w:szCs w:val="16"/>
        </w:rPr>
        <w:t>: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’indirizzo e-mail viene richiesto con l’obiettivo di  creare una grande mailing list nazionale che possa essere, in futuro, aggiornata sui temi oggetto del proget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5407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512" r="199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669" w:dyaOrig="8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2pt;margin-top:-0.55pt;width:48.75pt;height:69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9221223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3:00Z</dcterms:created>
  <dc:creator>silviar</dc:creator>
  <dc:description/>
  <dc:language>en-US</dc:language>
  <cp:lastModifiedBy>Scarafiotti Margherita</cp:lastModifiedBy>
  <cp:lastPrinted>2011-08-26T10:46:00Z</cp:lastPrinted>
  <dcterms:modified xsi:type="dcterms:W3CDTF">2015-01-15T15:53:00Z</dcterms:modified>
  <cp:revision>2</cp:revision>
  <dc:subject/>
  <dc:title/>
</cp:coreProperties>
</file>