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ORT DI AVANZAMENTO LAVORO SULLA METODOLOGIA - TRIENNIO 2010-201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Nel triennio 2010-2013 l’intervento di “Oggi che fai” ha implementato una metodologia di intervento incentrata sull’utilizzo di questionari con il fine di valutarne l’impatto sui destinatari finali e la messa in atto di valutazioni condivise con i gruppi delle scuole coinvolte. Sono stati organizzati momenti di incontro per gli insegnanti, i referenti alla salute delle scuole e i dirigenti scolastici per la presentazione, monitoraggio e valutazione partecipata del progetto.</w:t>
      </w:r>
    </w:p>
    <w:p>
      <w:pPr>
        <w:pStyle w:val="Normale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o svolgimento di questi incontri ha permesso la costruzione di un ottimo clima di lavoro e il mantenimento di un’omogeneità metodologica dell’intervento al di là degli adattamenti alle singole realtà delle scuole partecipanti. L’attiva collaborazione degli insegnanti e l’utilizzo di precedenti esperienze hanno permesso di individuare modalità e tempistiche adatte per la programmazione dell’intervento in particolare per il coinvolgimento degli adulti.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L’impostazione di questo apparato metodologico ha mostrato però limiti evidenti, risultando operativamente gravoso, poco sostenibile in termine di tempo e poco attendibile a livello di sostenibilità di risultati raggiunti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99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049010" cy="43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4901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TRUTTURA COMPLESSA PSICOLOGI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Dott. Alessandro BONANSE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dirizzo: Sede di Pinerolo Via Brigata Cagliari 39– telefono 0121 233326</w:t>
    </w:r>
  </w:p>
  <w:p>
    <w:pPr>
      <w:pStyle w:val="Footer"/>
      <w:jc w:val="center"/>
      <w:rPr/>
    </w:pPr>
    <w:r>
      <w:rPr>
        <w:sz w:val="18"/>
        <w:szCs w:val="18"/>
      </w:rPr>
      <w:t xml:space="preserve">Sede di Collegno Via Torino 1- telefono </w:t>
    </w:r>
    <w:r>
      <w:rPr>
        <w:color w:val="000000"/>
        <w:sz w:val="18"/>
        <w:szCs w:val="18"/>
      </w:rPr>
      <w:t xml:space="preserve">011/4017337 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sicologia@aslto3.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605218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 xml:space="preserve">S.C. PSICOLOGIA </w:t>
    </w:r>
    <w:r>
      <w:rPr>
        <w:sz w:val="18"/>
        <w:szCs w:val="18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S PSICOLOGIA CLINICA – SS PSICOLOGIA DELL’ETA’ EVOLUTIV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99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998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998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998" w:hanging="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</w:pBdr>
      <w:tabs>
        <w:tab w:val="clear" w:pos="708"/>
        <w:tab w:val="left" w:pos="4889" w:leader="none"/>
        <w:tab w:val="left" w:pos="9778" w:leader="none"/>
      </w:tabs>
      <w:overflowPunct w:val="false"/>
      <w:autoSpaceDE w:val="false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stodelblocco1">
    <w:name w:val="Testo del blocco1"/>
    <w:basedOn w:val="Normal"/>
    <w:qFormat/>
    <w:pPr>
      <w:ind w:left="900" w:right="99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sicologia@aslto3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1:00Z</dcterms:created>
  <dc:creator>abonansea</dc:creator>
  <dc:description/>
  <cp:keywords/>
  <dc:language>en-US</dc:language>
  <cp:lastModifiedBy>Utente di Microsoft Office</cp:lastModifiedBy>
  <cp:lastPrinted>2019-02-26T11:31:00Z</cp:lastPrinted>
  <dcterms:modified xsi:type="dcterms:W3CDTF">2019-11-28T10:31:00Z</dcterms:modified>
  <cp:revision>2</cp:revision>
  <dc:subject/>
  <dc:title> </dc:title>
</cp:coreProperties>
</file>