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EPORT AVANZAMENTO LAVORO SULLA METODOLOGIA - TRIENNIO 2014-2017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urante questo triennio all’interno del progetto “Oggi che fai?” abbiamo implementato una metodologia basata sulla didattica attiva, che promuove un maggiore coinvolgimento dei ragazzi, rendono gli adolescenti protagonisti e attori delle proprie esperienze di apprendimento. Questo aggiornamento, rispetto alla precedente edizione, si è dimostrato essere più flessibile e tarato sui bisogni, sulle richieste e sulle esperienze specifiche dei ragazzi, incrementando la partecipazione attiva degli student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metodologia utilizzata è andata a sostituirsi gradualmente ai giochi e alle attività a somma zero usate nelle edizioni precedenti, ad esempio “il prigioniero”, che si sono dimostrati poco adattabili ai contesti di vita dei ragazz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’utilizzo della metodologia O.P.E.R.A. (Innotiimi-icg), per favorire il lavoro di gruppo, passando da riflessione individuale a un lavoro e un confronto in plenaria, si è dimostrato più mirato e aderente al contesto dei ragazzi, ha permesso un focus maggiore sulle esigenze dei ragazz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’ulteriore modifica di questa edizione riguarda il timing, in quanto c’è stata una riduzione di numero di incontri passando da 4 a 2 incontri ciascuno di due or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Gli strumenti di valutazione qualitativi, ovvero i questionari, utilizzati nelle precedenti edizioni, sono stati sostituiti con dei momenti dei debriefing, verbalizzati attraverso dei report e discussi con il gruppo di progetto. </w:t>
      </w:r>
    </w:p>
    <w:p>
      <w:pPr>
        <w:pStyle w:val="Normal"/>
        <w:ind w:right="99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9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8" w:hanging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20765" cy="458914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8" w:hanging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20765" cy="4589145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458914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Calibri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049010" cy="4305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4901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TRUTTURA COMPLESSA PSICOLOGI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Dott. Alessandro BONANSE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ndirizzo: Sede di Pinerolo Via Brigata Cagliari 39– telefono 0121 233326</w:t>
    </w:r>
  </w:p>
  <w:p>
    <w:pPr>
      <w:pStyle w:val="Footer"/>
      <w:jc w:val="center"/>
      <w:rPr/>
    </w:pPr>
    <w:r>
      <w:rPr>
        <w:sz w:val="18"/>
        <w:szCs w:val="18"/>
      </w:rPr>
      <w:t xml:space="preserve">Sede di Collegno Via Torino 1- telefono </w:t>
    </w:r>
    <w:r>
      <w:rPr>
        <w:color w:val="000000"/>
        <w:sz w:val="18"/>
        <w:szCs w:val="18"/>
      </w:rPr>
      <w:t xml:space="preserve">011/4017337 </w:t>
    </w:r>
  </w:p>
  <w:p>
    <w:pPr>
      <w:pStyle w:val="Footer"/>
      <w:jc w:val="center"/>
      <w:rPr/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psicologia@aslto3.piemon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6052185" cy="985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</w:rPr>
      <w:t xml:space="preserve">S.C. PSICOLOGIA </w:t>
    </w:r>
    <w:r>
      <w:rPr>
        <w:sz w:val="18"/>
        <w:szCs w:val="18"/>
      </w:rPr>
      <w:t xml:space="preserve">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S PSICOLOGIA CLINICA – SS PSICOLOGIA DELL’ETA’ EVOLUTIVA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998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right="998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right="998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998" w:hanging="0"/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</w:pBdr>
      <w:tabs>
        <w:tab w:val="clear" w:pos="708"/>
        <w:tab w:val="left" w:pos="4889" w:leader="none"/>
        <w:tab w:val="left" w:pos="9778" w:leader="none"/>
      </w:tabs>
      <w:overflowPunct w:val="false"/>
      <w:autoSpaceDE w:val="false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Testodelblocco1">
    <w:name w:val="Testo del blocco1"/>
    <w:basedOn w:val="Normal"/>
    <w:qFormat/>
    <w:pPr>
      <w:ind w:left="900" w:right="998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psicologia@aslto3.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1:00Z</dcterms:created>
  <dc:creator>abonansea</dc:creator>
  <dc:description/>
  <cp:keywords/>
  <dc:language>en-US</dc:language>
  <cp:lastModifiedBy>Utente di Microsoft Office</cp:lastModifiedBy>
  <cp:lastPrinted>2019-02-26T11:31:00Z</cp:lastPrinted>
  <dcterms:modified xsi:type="dcterms:W3CDTF">2019-11-28T10:31:00Z</dcterms:modified>
  <cp:revision>2</cp:revision>
  <dc:subject/>
  <dc:title> </dc:title>
</cp:coreProperties>
</file>