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ARTECIPAZIONE/CITTADINANZ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 BUON CIBO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FILO CONDUTTORE PER SALUTE, LA SALVAGUARDIA DELL’ AMBIENTE E IL SUPERAMENTO DELLE DISUGUAGLIANZE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Distretti</w:t>
      </w:r>
      <w:r>
        <w:rPr/>
        <w:t>: Pinerolese</w:t>
        <w:tab/>
      </w:r>
    </w:p>
    <w:p>
      <w:pPr>
        <w:pStyle w:val="Normal"/>
        <w:ind w:left="-540" w:firstLine="540"/>
        <w:jc w:val="both"/>
        <w:rPr/>
      </w:pPr>
      <w:r>
        <w:rPr>
          <w:b/>
          <w:bCs/>
        </w:rPr>
        <w:t>Scuole</w:t>
      </w:r>
      <w:r>
        <w:rPr/>
        <w:t>: Scuole Primarie e Secondarie di 1° e 2° grado</w:t>
      </w:r>
    </w:p>
    <w:p>
      <w:pPr>
        <w:pStyle w:val="Normal"/>
        <w:ind w:left="-540" w:firstLine="540"/>
        <w:jc w:val="both"/>
        <w:rPr/>
      </w:pPr>
      <w:r>
        <w:rPr>
          <w:b/>
          <w:bCs/>
        </w:rPr>
        <w:t>Destinatari</w:t>
      </w:r>
      <w:r>
        <w:rPr/>
        <w:t>: Studenti e Insegnanti</w:t>
      </w:r>
    </w:p>
    <w:p>
      <w:pPr>
        <w:pStyle w:val="Normal"/>
        <w:ind w:left="-540" w:firstLine="540"/>
        <w:jc w:val="both"/>
        <w:rPr/>
      </w:pPr>
      <w:r>
        <w:rPr>
          <w:b/>
          <w:bCs/>
        </w:rPr>
        <w:t>Premessa</w:t>
      </w:r>
      <w:r>
        <w:rPr/>
        <w:t>: Promuovere il “buon” cibo, buono sotto tutti i punti di vista, non solo organolettico ma che rispetti i parametri della sicurezza alimentare, dell’efficacia nutrizionale, dell’eticità e della lotta allo spreco, tenendo in considerazione le differenze culturali ed etniche. Il buon cibo come mezzo di integrazione e di conoscenza reciproca. Il SIAN (Servizio Igiene degli Alimenti e Nutrizione) dell’ASL TO3, in collaborazione con il CUAMM - Medici con l’Africa, Gli Amici di Ampasilava, Ashargan , ha preparato una serie di incontri, durante i quali gli insegnanti delle scuole che aderiranno alla proposta formativa, avranno la possibilità di scegliere percorsi diversificati in base all’argomento di maggiore interesse e all’età dei propri studenti.</w:t>
      </w:r>
    </w:p>
    <w:p>
      <w:pPr>
        <w:pStyle w:val="Normal"/>
        <w:ind w:left="-540" w:firstLine="540"/>
        <w:jc w:val="both"/>
        <w:rPr/>
      </w:pPr>
      <w:r>
        <w:rPr>
          <w:b/>
          <w:bCs/>
        </w:rPr>
        <w:t>Obiettivi</w:t>
      </w:r>
      <w:r>
        <w:rPr/>
        <w:t>: Sensibilizzare gli insegnanti sulle tematiche proposte, attraverso la proposta di metodologie formative validate, affinché sviluppino dei percorsi didattici con le classi; rendere gli alunni consapevoli delle scelte alimentari, attraverso una conoscenza più completa della filiera, che tenga conto delle diversità culturali delle diverse etnie, con auspicabile estensione e trasmissione delle conoscenze acquisite all’interno delle famiglie.</w:t>
      </w:r>
    </w:p>
    <w:p>
      <w:pPr>
        <w:pStyle w:val="Normal"/>
        <w:ind w:left="-540" w:firstLine="540"/>
        <w:jc w:val="both"/>
        <w:rPr/>
      </w:pPr>
      <w:r>
        <w:rPr>
          <w:b/>
          <w:bCs/>
        </w:rPr>
        <w:t xml:space="preserve">Setting: </w:t>
      </w:r>
      <w:r>
        <w:rPr/>
        <w:t>Scuole Primarie e Secondarie di 1° e 2° grado</w:t>
      </w:r>
    </w:p>
    <w:p>
      <w:pPr>
        <w:pStyle w:val="Normal"/>
        <w:ind w:left="-540" w:firstLine="540"/>
        <w:jc w:val="both"/>
        <w:rPr/>
      </w:pPr>
      <w:r>
        <w:rPr>
          <w:b/>
          <w:bCs/>
        </w:rPr>
        <w:t xml:space="preserve">Destinatari/target: </w:t>
      </w:r>
      <w:r>
        <w:rPr/>
        <w:t>Insegnanti e studenti</w:t>
      </w:r>
    </w:p>
    <w:p>
      <w:pPr>
        <w:pStyle w:val="Normal"/>
        <w:ind w:left="-540" w:firstLine="540"/>
        <w:jc w:val="both"/>
        <w:rPr/>
      </w:pPr>
      <w:r>
        <w:rPr>
          <w:b/>
          <w:bCs/>
        </w:rPr>
        <w:t xml:space="preserve">Programma, metodo, strumenti e verifica: </w:t>
      </w:r>
      <w:r>
        <w:rPr/>
        <w:t xml:space="preserve">è possibile scegliere tra i seguenti moduli: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/>
          <w:bCs/>
        </w:rPr>
        <w:t xml:space="preserve">Storia di Mazengo, un bambino del Sud del mondo. </w:t>
      </w:r>
      <w:r>
        <w:rPr/>
        <w:t xml:space="preserve">(scuola primaria): racconto sulla vita di un bambino africano e confronto con la vita di un bambino occidentale. Ulteriore momento di riflessione sull’accessibilità alle risorse alimentari attraverso l’esperienza della </w:t>
      </w:r>
      <w:r>
        <w:rPr>
          <w:b/>
        </w:rPr>
        <w:t>Merenda iniqua.</w:t>
      </w:r>
    </w:p>
    <w:p>
      <w:pPr>
        <w:pStyle w:val="NormaleWeb"/>
        <w:spacing w:before="280" w:after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-     Nuovi stili di vita. </w:t>
      </w:r>
      <w:r>
        <w:rPr>
          <w:bCs/>
        </w:rPr>
        <w:t>(classe V primaria, secondaria I° e II° grado).</w:t>
      </w:r>
      <w:r>
        <w:rPr>
          <w:b/>
        </w:rPr>
        <w:t xml:space="preserve"> </w:t>
      </w:r>
      <w:r>
        <w:rPr/>
        <w:t xml:space="preserve">Per superare le disuguaglianze presenti nel mondo e creare comunità      più coese adottiamo nuovi stili di vita. Miglioriamo i rapporti con le persone. Sobrietà nei rapporti con le cose. Un nuovo approccio con la natura ed impariamo a conoscere i “lontani”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Notizie al TG. </w:t>
      </w:r>
      <w:r>
        <w:rPr/>
        <w:t>(scuole primaria classi IV° e V° e scuole secondarie di 1° e 2° grado): creazione, attraverso mini redazioni di un Telegiornale virtuale, con immagini e didascalie da trasmettere e relativo dibattito a partire dalle notizie e stereotipi/pregiudizi trasmess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I determinanti socio-economici della salute dell’uomo. </w:t>
      </w:r>
      <w:r>
        <w:rPr/>
        <w:t>(Scuole secondaria di 2° grado): attraverso la proiezione di un grafico animato si discuterà delle differenze economiche tra Nord e Sud del mondo e dei determinanti della salute, con particolare enfasi sulla salvaguardia delle risorse alimentari e ambiental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Nord e Sud del mondo tra povertà, avidità e deterioramento ambientale. </w:t>
      </w:r>
      <w:r>
        <w:rPr/>
        <w:t>(Secondaria di 1° e 2° grado): proiezione di una complessa rete di interazione tra Nord e Sud del mondo che portano all’accumulo di ricchezze nel Nord con progressivo impoverimento del Sud e deterioramento ambientale globale. Previsto lavoro in piccoli gruppi sul consumo eccessivo di alcune risors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Cooperanti allo sbaraglio. </w:t>
      </w:r>
      <w:r>
        <w:rPr/>
        <w:t>(Scuole secondarie di 2° grado): simulazione di un gruppo di lavoro di una ONG per sviluppare un progetto di cooperazione in un inesistente e poverissimo Stato dell’Africa su sanità, agricoltura e salubrità dell’acqua. Un role playng che illustra la cooperazione allo sviluppo anche come possibile futuro sbocco lavorativo e/o volontariato per gli student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Emigriamo in Europa. </w:t>
      </w:r>
      <w:r>
        <w:rPr/>
        <w:t>(scuole secondarie di 1° e 2° grado): un gioco dell’oca con 4 percorsi dall’Africa sub-sahariana all’Italia per sperimentare gli imprevisti che i giovani africani incontrano nel loro viaggio e capire cosa li spinge ad effettuarlo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Bangladesh </w:t>
      </w:r>
      <w:r>
        <w:rPr/>
        <w:t>(scuole primaria e secondaria): cenni storico-geografici, sistema delle caste e problemi sociali. Focus sul problema acqua: i pukur, l’arsenico, alluvioni e raccolti. Video e immagini e successive riflessioni sulla cooperazione allo sviluppo sostenibi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Figure professionali coinvolte: </w:t>
      </w:r>
      <w:r>
        <w:rPr/>
        <w:t>operatrice SIAN, volontari delle associazioni coinvolte.</w:t>
      </w:r>
    </w:p>
    <w:p>
      <w:pPr>
        <w:pStyle w:val="Normal"/>
        <w:jc w:val="both"/>
        <w:rPr/>
      </w:pPr>
      <w:r>
        <w:rPr>
          <w:b/>
          <w:bCs/>
        </w:rPr>
        <w:t xml:space="preserve">Materiale didattico fornito: </w:t>
      </w:r>
      <w:r>
        <w:rPr/>
        <w:t>variabile a seconda della tipologia dell’intervento richiesto.</w:t>
      </w:r>
    </w:p>
    <w:p>
      <w:pPr>
        <w:pStyle w:val="Normal"/>
        <w:jc w:val="both"/>
        <w:rPr/>
      </w:pPr>
      <w:r>
        <w:rPr>
          <w:b/>
          <w:bCs/>
        </w:rPr>
        <w:t xml:space="preserve">Strumentazione utilizzata: </w:t>
      </w:r>
      <w:r>
        <w:rPr/>
        <w:t>proiezione di slide e filmati, lavori in piccoli gruppi/ role playng.</w:t>
      </w:r>
    </w:p>
    <w:p>
      <w:pPr>
        <w:pStyle w:val="Normal"/>
        <w:jc w:val="both"/>
        <w:rPr/>
      </w:pPr>
      <w:r>
        <w:rPr>
          <w:b/>
          <w:bCs/>
        </w:rPr>
        <w:t>Formato:</w:t>
      </w:r>
      <w:r>
        <w:rPr/>
        <w:t xml:space="preserve"> incontri di 2 ore per ciascun modulo scelto</w:t>
      </w:r>
    </w:p>
    <w:p>
      <w:pPr>
        <w:pStyle w:val="Normal"/>
        <w:jc w:val="both"/>
        <w:rPr/>
      </w:pPr>
      <w:r>
        <w:rPr>
          <w:b/>
          <w:bCs/>
        </w:rPr>
        <w:t xml:space="preserve">Note e richieste da parte del servizio erogante: </w:t>
      </w:r>
      <w:r>
        <w:rPr/>
        <w:t>nessuna spesa viva a carico della scuola. Materiale di consumo a carico delle Associazioni di volontariato.</w:t>
      </w:r>
    </w:p>
    <w:p>
      <w:pPr>
        <w:pStyle w:val="Normal"/>
        <w:jc w:val="both"/>
        <w:rPr/>
      </w:pPr>
      <w:r>
        <w:rPr>
          <w:b/>
          <w:bCs/>
        </w:rPr>
        <w:t xml:space="preserve">Responsabile del progetto: </w:t>
      </w:r>
      <w:r>
        <w:rPr/>
        <w:t>Susanna Spagna</w:t>
      </w:r>
    </w:p>
    <w:p>
      <w:pPr>
        <w:pStyle w:val="Normal"/>
        <w:jc w:val="both"/>
        <w:rPr/>
      </w:pPr>
      <w:r>
        <w:rPr>
          <w:b/>
          <w:bCs/>
        </w:rPr>
        <w:t xml:space="preserve">Modalità di richiesta: </w:t>
      </w:r>
      <w:r>
        <w:rPr/>
        <w:t>tramite apposito modulo on-line nella pagina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aslto3.piemonte.it/promozionesalute.s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35"/>
        </w:tabs>
        <w:ind w:left="1035" w:hanging="675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lto3.piemonte.it/promozionesalute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09:00Z</dcterms:created>
  <dc:creator>sspagna</dc:creator>
  <dc:description/>
  <cp:keywords/>
  <dc:language>en-US</dc:language>
  <cp:lastModifiedBy>Utente Windows</cp:lastModifiedBy>
  <dcterms:modified xsi:type="dcterms:W3CDTF">2019-12-13T07:36:00Z</dcterms:modified>
  <cp:revision>3</cp:revision>
  <dc:subject/>
  <dc:title>PARTECIPAZIONE/CITTADINANZA</dc:title>
</cp:coreProperties>
</file>