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CHEDA DATI INTERVENTI CATALOGO PER PROSA</w:t>
      </w:r>
    </w:p>
    <w:p>
      <w:pPr>
        <w:pStyle w:val="Standard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GETTO</w:t>
      </w:r>
      <w:r>
        <w:rPr>
          <w:rFonts w:cs="Verdana" w:ascii="Verdana" w:hAnsi="Verdana"/>
        </w:rPr>
        <w:t xml:space="preserve"> ….............UN ANIMALE PER AMICO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PERATORE/I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CHE  HA/HANNO  EFFETTUATO  L'INTERVENTO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1) Nome / Cognome: ….......dr. Fabrizio Radicati di Primeglio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Professione: ..............veterinario..........................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2) Nome / Cognome: ….....................................................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Professione: 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ata o periodo intervento: </w:t>
      </w:r>
      <w:r>
        <w:rPr>
          <w:rFonts w:cs="Verdana" w:ascii="Verdana" w:hAnsi="Verdana"/>
        </w:rPr>
        <w:t xml:space="preserve"> …........8 aprile n- 16 aprile 2019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° Ore intervento:</w:t>
      </w:r>
      <w:r>
        <w:rPr>
          <w:rFonts w:cs="Verdana" w:ascii="Verdana" w:hAnsi="Verdana"/>
        </w:rPr>
        <w:t xml:space="preserve"> ….....4..............................</w:t>
      </w:r>
    </w:p>
    <w:p>
      <w:pPr>
        <w:pStyle w:val="Standard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Quantità di ore del singolo intervento)</w:t>
      </w:r>
    </w:p>
    <w:p>
      <w:pPr>
        <w:pStyle w:val="Standard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° Edizioni </w:t>
      </w:r>
      <w:r>
        <w:rPr>
          <w:rFonts w:cs="Verdana" w:ascii="Verdana" w:hAnsi="Verdana"/>
        </w:rPr>
        <w:t>…..........5....................................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° di volte in cui si è ripetuto lo stesso intervento)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ersone raggiunte complessivamente da tutte le edizioni </w:t>
      </w:r>
      <w:r>
        <w:rPr>
          <w:rFonts w:cs="Verdana" w:ascii="Verdana" w:hAnsi="Verdana"/>
        </w:rPr>
        <w:t>….......115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UOLA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Istituto Complessivo: .........I.C. Martin Luter King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Plesso: …............C. Levi...........................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Grado: ............scuola secondaria di primo grado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Comune / Distretto..............Grugliasco.........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N° classi: …prima............   5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40:00Z</dcterms:created>
  <dc:creator>Radicati di Primeglio, Fabrizio</dc:creator>
  <dc:description/>
  <cp:keywords/>
  <dc:language>en-US</dc:language>
  <cp:lastModifiedBy>Utente Windows</cp:lastModifiedBy>
  <cp:lastPrinted>2020-01-24T12:53:00Z</cp:lastPrinted>
  <dcterms:modified xsi:type="dcterms:W3CDTF">2020-01-28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