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340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63830</wp:posOffset>
                      </wp:positionV>
                      <wp:extent cx="584200" cy="587375"/>
                      <wp:effectExtent l="29210" t="635" r="27940" b="2794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280" cy="587520"/>
                                <a:chOff x="0" y="0"/>
                                <a:chExt cx="58428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4280" cy="58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3560" cy="58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lum contrast="-2000"/>
                                </a:blip>
                                <a:stretch/>
                              </pic:blipFill>
                              <pic:spPr>
                                <a:xfrm>
                                  <a:off x="14760" y="0"/>
                                  <a:ext cx="523800" cy="50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6320"/>
                                  <a:ext cx="583560" cy="51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Verdana" w:hAnsi="Verdana" w:eastAsia="Verdana" w:cs="Verdana"/>
                                        <w:lang w:val="en-US" w:bidi="hi-IN"/>
                                      </w:rPr>
                                      <w:t>PROMOZIONE DELLA SALUT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ctr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12.9pt;width:46pt;height:46.25pt" coordorigin="69,258" coordsize="920,925">
                      <v:rect id="shape_0" stroked="f" o:allowincell="t" style="position:absolute;left:69;top:258;width:919;height:92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rect id="shape_0" stroked="f" o:allowincell="t" style="position:absolute;left:69;top:258;width:918;height:92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2;top:258;width:824;height:799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rect id="shape_0" stroked="t" o:allowincell="t" style="position:absolute;left:69;top:378;width:918;height:80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PROMOZIONE DELLA SALUTE</w:t>
                              </w:r>
                            </w:p>
                          </w:txbxContent>
                        </v:textbox>
                        <v:path textpathok="t"/>
                        <v:textpath on="t" fitshape="t" string="PROMOZIONE DELLA SALUTE" style="font-family:&quot;Verdana&quot;;font-size:10pt"/>
                        <v:fill o:detectmouseclick="t" on="false"/>
                        <v:stroke color="#0066cc" weight="9360" joinstyle="miter" endcap="square"/>
                        <w10:wrap type="squar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br/>
            </w:r>
            <w:r>
              <w:rPr/>
              <w:t xml:space="preserve">                                         </w:t>
            </w:r>
            <w:r>
              <w:rPr>
                <w:rFonts w:eastAsia="Arial"/>
                <w:b/>
              </w:rPr>
              <w:t>S.S. PROMOZIONE DELLA SALUT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DI ADESIONE CON LIBERA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attività “GRUPPI DI CAMMINO” e “ATTIVITA’ FISICA ADATTATA” intendono promuovere l'attività fisica come sano stile di vita e come prevenzione delle malattie cronico-degener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..</w:t>
        <w:br/>
      </w:r>
    </w:p>
    <w:p>
      <w:pPr>
        <w:pStyle w:val="Normal"/>
        <w:rPr/>
      </w:pPr>
      <w:r>
        <w:rPr/>
        <w:t>Cod. Fiscale 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/>
        <w:t xml:space="preserve">In qualità di Referente per </w:t>
        <w:br/>
      </w:r>
    </w:p>
    <w:p>
      <w:pPr>
        <w:pStyle w:val="Normal"/>
        <w:rPr/>
      </w:pPr>
      <w:r>
        <w:rPr/>
        <w:t>l’Associazione / Ente……………………………………………………………………………...…...</w:t>
        <w:br/>
      </w:r>
    </w:p>
    <w:p>
      <w:pPr>
        <w:pStyle w:val="Normal"/>
        <w:rPr/>
      </w:pPr>
      <w:r>
        <w:rPr/>
        <w:t>con sede legale nel Comune di ………………………………………… Prov. ………. CAP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.zza .........................................................................................................................n°...................</w:t>
        <w:br/>
      </w:r>
    </w:p>
    <w:p>
      <w:pPr>
        <w:pStyle w:val="Normal"/>
        <w:rPr/>
      </w:pPr>
      <w:r>
        <w:rPr/>
        <w:t>Recapito telefonico ...................................................................................................</w:t>
        <w:br/>
      </w:r>
    </w:p>
    <w:p>
      <w:pPr>
        <w:pStyle w:val="Normal"/>
        <w:rPr/>
      </w:pPr>
      <w:r>
        <w:rPr/>
        <w:t>Indirizzo email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’iniziativa   </w:t>
        <w:br/>
      </w:r>
    </w:p>
    <w:p>
      <w:pPr>
        <w:pStyle w:val="Normal"/>
        <w:numPr>
          <w:ilvl w:val="0"/>
          <w:numId w:val="2"/>
        </w:numPr>
        <w:rPr/>
      </w:pPr>
      <w:r>
        <w:rPr/>
        <w:t>GRUPPI DI CAMMI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MME IN CAMMINO</w:t>
        <w:br/>
      </w:r>
    </w:p>
    <w:p>
      <w:pPr>
        <w:pStyle w:val="Normal"/>
        <w:numPr>
          <w:ilvl w:val="0"/>
          <w:numId w:val="2"/>
        </w:numPr>
        <w:rPr/>
      </w:pPr>
      <w:r>
        <w:rPr/>
        <w:t>ATTIVITA’ FISICA ADATTATA (AF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averne compreso le fina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ZA l’utilizzo dei dati di seguito specificati, ai sensi del Regolamento UE 2016/679, art 6, ai fini della diffusione e promozione delle iniziative sopra cita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ome e Cognome ……………………………………………………………………………………..</w:t>
        <w:br/>
      </w:r>
    </w:p>
    <w:p>
      <w:pPr>
        <w:pStyle w:val="Normal"/>
        <w:jc w:val="both"/>
        <w:rPr/>
      </w:pPr>
      <w:r>
        <w:rPr/>
        <w:t>Recapito telefonico……………………………………………………………………………………</w:t>
        <w:br/>
      </w:r>
    </w:p>
    <w:p>
      <w:pPr>
        <w:pStyle w:val="Normal"/>
        <w:jc w:val="both"/>
        <w:rPr/>
      </w:pPr>
      <w:r>
        <w:rPr/>
        <w:t>Indirizzo email…………………………………………………………………………………………</w:t>
        <w:br/>
      </w:r>
    </w:p>
    <w:p>
      <w:pPr>
        <w:pStyle w:val="Normal"/>
        <w:rPr/>
      </w:pPr>
      <w:r>
        <w:rPr/>
        <w:t>Altre informazioni utili (es. giorno, ora e luogo di ritrovo)</w:t>
        <w:b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b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ZA a titolo gratuito, senza limiti di tempo, la pubblicazione e/o diffusione in qualsiasi forma dei dati sopra specificati sui siti internet direttamente e/o indirettamente legati all’ASL TO3, su carta stampata e/o su qualsiasi altro mezzo di diffusione, e prende atto che la finalità di tali pubblicazioni sono meramente di carattere informativo ed eventualmente promoz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sente liberatoria/autorizzazione potrà essere revocata in ogni tempo con comunicazione scritta da inviare via posta comune o e-mail (</w:t>
      </w:r>
      <w:hyperlink r:id="rId4">
        <w:r>
          <w:rPr>
            <w:rStyle w:val="InternetLink"/>
          </w:rPr>
          <w:t>promozione.salute@aslto3.piemonte.it</w:t>
        </w:r>
      </w:hyperlink>
      <w:r>
        <w:rPr/>
        <w:t xml:space="preserve">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: ……………………………………………Firma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81" w:top="28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Adesione  “Elenco dei Gruppi di Cammino” </w:t>
    </w:r>
  </w:p>
  <w:p>
    <w:pPr>
      <w:pStyle w:val="Normal"/>
      <w:rPr/>
    </w:pPr>
    <w:r>
      <w:rPr>
        <w:sz w:val="18"/>
        <w:szCs w:val="18"/>
      </w:rPr>
      <w:t>M PEAS 013  Data di emissione 12 aprile 2021 rev 3 approvato ed emesso in original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/>
    </w:pPr>
    <w:r>
      <w:rPr/>
      <w:drawing>
        <wp:inline distT="0" distB="0" distL="0" distR="0">
          <wp:extent cx="6524625" cy="854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33" r="-59" b="-433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Times New Roman" w:hAnsi="Times New Roman" w:eastAsia="Andale Sans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AZZURRO">
    <w:name w:val="TITOLO AZZURRO"/>
    <w:basedOn w:val="Normal"/>
    <w:qFormat/>
    <w:pPr>
      <w:widowControl w:val="false"/>
      <w:jc w:val="both"/>
    </w:pPr>
    <w:rPr>
      <w:rFonts w:ascii="Verdana" w:hAnsi="Verdana" w:cs="Verdana"/>
      <w:color w:val="0000FF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" w:hAnsi="Times" w:cs="Times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mozione.salute@aslto3.piemont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ASLTO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4:00Z</dcterms:created>
  <dc:creator>eniardi</dc:creator>
  <dc:description/>
  <cp:keywords/>
  <dc:language>en-US</dc:language>
  <cp:lastModifiedBy>Utente Windows</cp:lastModifiedBy>
  <cp:lastPrinted>2021-11-03T10:13:00Z</cp:lastPrinted>
  <dcterms:modified xsi:type="dcterms:W3CDTF">2021-11-03T09:14:00Z</dcterms:modified>
  <cp:revision>2</cp:revision>
  <dc:subject/>
  <dc:title> </dc:title>
</cp:coreProperties>
</file>