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TOLO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EP CALM, PROF!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rogetto per una scuola di frontier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iCs/>
          <w:color w:val="FFFFFF"/>
          <w:sz w:val="20"/>
          <w:szCs w:val="20"/>
        </w:rPr>
      </w:pPr>
      <w:r>
        <w:rPr>
          <w:rFonts w:cs="Arial" w:ascii="Verdana" w:hAnsi="Verdana"/>
          <w:b/>
          <w:bCs/>
          <w:iCs/>
          <w:color w:val="FFFFFF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remessa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Le problematiche relazionali, psicosociali ed emotive che gli adolescenti manifestano in questa fase di vita sono sempre più complesse e spesso si palesano con una serie di comportamenti che mettono a rischio la loro capacità di apprendere e progredire in un percorso scolastico/professionalizzante oltre che, in alcuni casi, la loro salute mentale e fisica.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La consapevolezza che sia una realtà molto complessa richiede agli adulti di riferimento nel contesto scuola una preparazione sempre più specifica e la necessità di essere inseriti all’interno di una rete di supporto, formazione e confronto che permetta di attrezzarsi per affrontare in modo efficace il sostegno alla crescita degli alunni/e in contesti scuola difficili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Il progetto ha la finalità di promuovere l’accrescimento delle life skills prima di tutto nei docenti per andare poi ad impattare in modo significativo sia sulla gestione delle difficoltà dell’alunno e di gruppi classe complessi, sia sulla qualità del lavoro del docente stesso generando salute e benessere in modo virtuoso.</w:t>
      </w:r>
    </w:p>
    <w:p>
      <w:pPr>
        <w:pStyle w:val="Normal"/>
        <w:snapToGrid w:val="false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shd w:fill="CCFFFF" w:val="clear"/>
        </w:rPr>
        <w:t>Obiettivi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22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Offrire uno spazio di ascolto e confronto partecipativo in una prospettiva di lavoro di rete con i servizi e scuole del territorio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22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Creare una rete fra il personale scolastico delle differenti scuole del territorio per facilitare lo scambio di esperienze e buone pratiche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22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Fornire una formazione specifica sui temi sensibili emersi dalla ricerca-azione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22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Implementare la conoscenza e lo sviluppo delle life skills emotive e relazionali negli insegnanti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22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Fornire strumenti di lavoro concreti e specifici per generare un miglioramento continu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tting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progetto si svolgerà presso la sede della scuola in aule predisposte in accordo con il Dirigent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cuole (ordine)/ Destinatari (target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cuole professionali e Istituti Tecnici corsi professionali – Insegnanti e Alunni/e (destinatari secondari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gramma/Metodo /strumenti e verific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ttembre 2023 – novembre 2023</w:t>
      </w:r>
      <w:r>
        <w:rPr>
          <w:rFonts w:cs="Verdana" w:ascii="Verdana" w:hAnsi="Verdana"/>
          <w:sz w:val="20"/>
          <w:szCs w:val="20"/>
        </w:rPr>
        <w:t>: ricerca-azione per individuare i bisogni specifici degli insegnati rispetto alle competenze da accrescere nel contesto scuola e/o per rilevare le problematiche specifiche note che rappresentino un nodo critico per la scuol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cembre 2023</w:t>
      </w:r>
      <w:r>
        <w:rPr>
          <w:rFonts w:cs="Verdana" w:ascii="Verdana" w:hAnsi="Verdana"/>
          <w:sz w:val="20"/>
          <w:szCs w:val="20"/>
        </w:rPr>
        <w:t>: restituzione della ricerca azione in plenaria con tutte le scuole che hanno aderito al progetto, con i referenti del Ser.d TO3 e della Cooperativa Terra Mi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Gennaio 2024 – maggio 2024</w:t>
      </w:r>
      <w:r>
        <w:rPr>
          <w:rFonts w:cs="Verdana" w:ascii="Verdana" w:hAnsi="Verdana"/>
          <w:sz w:val="20"/>
          <w:szCs w:val="20"/>
        </w:rPr>
        <w:t>: organizzazione di cicli di formazione e supervisione concordate con la scuola e offerta di un pacchetto di ore per uno sportello di ascolto rivolto al personale scolastic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Giugno 2024</w:t>
      </w:r>
      <w:r>
        <w:rPr>
          <w:rFonts w:cs="Verdana" w:ascii="Verdana" w:hAnsi="Verdana"/>
          <w:sz w:val="20"/>
          <w:szCs w:val="20"/>
        </w:rPr>
        <w:t xml:space="preserve">: restituzione in plenaria dei risultati sui cicli formativi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cuole interessate, dopo un invio formale di richiesta attraverso il catalogo, verranno contattate dai referenti del progetto per organizzare la somministrazione di questionari e interviste semi-strutturate agli insegnanti al fine di individuare le aree su cui progettare una formazione specifica. In quella sede verranno individuati anche i periodi per erogare la formazione/supervisione. L’impegno orario ipotizzato è di un ciclo di 3 incontri da 3 ore da distribuire con tempistiche concordate con la scuola e un pacchetto di 12 ore di sportello d’ascolto da svolgere in modo integrato e strumentale alle formazioni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umenti</w:t>
      </w:r>
      <w:r>
        <w:rPr>
          <w:rFonts w:cs="Verdana" w:ascii="Verdana" w:hAnsi="Verdana"/>
          <w:sz w:val="20"/>
          <w:szCs w:val="20"/>
        </w:rPr>
        <w:t>: colloqui con i dirigenti e tutors, somministrazione questionari, formazioni e supervisioni, questionari di apprendimento e gradimen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rifica</w:t>
      </w:r>
      <w:r>
        <w:rPr>
          <w:rFonts w:cs="Verdana" w:ascii="Verdana" w:hAnsi="Verdana"/>
          <w:sz w:val="20"/>
          <w:szCs w:val="20"/>
        </w:rPr>
        <w:t>: riunioni di restituzione con i responsabili dell’Asl, analisi dei risultati dei questionari</w:t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shd w:fill="CCFFFF" w:val="clear"/>
        </w:rPr>
        <w:t>Figure Professionali coinvolt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sicologi, pedagogisti ed educatori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0" w:color="808080"/>
          <w:right w:val="single" w:sz="4" w:space="4" w:color="808080"/>
        </w:pBdr>
        <w:shd w:fill="CCFFFF" w:val="clear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teriale didattico fornito:</w:t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lide/dispense formati digitali </w:t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Questionari di apprendimento</w:t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Questionari di gradimen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trumentazione utilizzata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ideoproiettor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Google moduli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Questionari cartacei e/o online</w:t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TE E RICHIESTE DAL PARTE DEL SERVIZIO EROGANT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iferimento territorial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sicologhe referenti del progetto per la cooperativa Terra Mi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rFonts w:cs="Arial" w:ascii="Verdana" w:hAnsi="Verdana"/>
          <w:bCs/>
          <w:sz w:val="20"/>
          <w:szCs w:val="20"/>
        </w:rPr>
        <w:t>Dr.ssa Cristina Piazzo (territori Grugliasco/Rivoli/Cumiana-Giaveno/Venaria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rFonts w:cs="Arial" w:ascii="Verdana" w:hAnsi="Verdana"/>
          <w:bCs/>
          <w:sz w:val="20"/>
          <w:szCs w:val="20"/>
        </w:rPr>
        <w:t>Mail: cristinapiazzo@terramiaonlus.org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r.ssa Sara Vengust (territori Orbassano/Pinerolo/Avigliana/Susa-Oulx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il: saravengust@terramiaonlus.org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rticolazion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CCFFFF" w:val="clear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sponsabile del Proget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Responsabile progetto ASL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r. Mercuri e Dott.ssa Mont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napToGrid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odalità di richiesta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piattaforma ASLTO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e firma del Referent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i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8"/>
      <w:gridCol w:w="5575"/>
      <w:gridCol w:w="2120"/>
    </w:tblGrid>
    <w:tr>
      <w:trPr/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1181735" cy="728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7" r="-2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M PEAS 001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0"/>
            </w:rPr>
            <w:t>INTERVENTO PEAS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spacing w:before="20" w:after="20"/>
            <w:ind w:left="0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Data di emissione:</w:t>
          </w:r>
        </w:p>
        <w:p>
          <w:pPr>
            <w:pStyle w:val="Header"/>
            <w:numPr>
              <w:ilvl w:val="0"/>
              <w:numId w:val="0"/>
            </w:numPr>
            <w:spacing w:before="20" w:after="20"/>
            <w:ind w:left="0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20 aprile 2017</w:t>
          </w:r>
        </w:p>
        <w:p>
          <w:pPr>
            <w:pStyle w:val="Header"/>
            <w:numPr>
              <w:ilvl w:val="0"/>
              <w:numId w:val="0"/>
            </w:numPr>
            <w:spacing w:before="20" w:after="20"/>
            <w:ind w:left="0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rev. 1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6"/>
            </w:rPr>
            <w:t>Approvato ed emesso in origin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8:00Z</dcterms:created>
  <dc:creator>pesposito</dc:creator>
  <dc:description/>
  <cp:keywords/>
  <dc:language>en-US</dc:language>
  <cp:lastModifiedBy>Utente Windows</cp:lastModifiedBy>
  <cp:lastPrinted>2017-04-20T11:22:00Z</cp:lastPrinted>
  <dcterms:modified xsi:type="dcterms:W3CDTF">2024-03-21T09:41:00Z</dcterms:modified>
  <cp:revision>20</cp:revision>
  <dc:subject/>
  <dc:title>Titolo Progetto</dc:title>
</cp:coreProperties>
</file>