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67"/>
        <w:jc w:val="left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64781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C. DISTRETTO  DI ORBASSANO – Educazione alla Salute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ot. n.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>AIUTO CHI MI AIUTA”</w:t>
      </w:r>
    </w:p>
    <w:p>
      <w:pPr>
        <w:pStyle w:val="Heading"/>
        <w:rPr/>
      </w:pPr>
      <w:r>
        <w:rPr/>
        <w:t>Nozioni di primo soccorso e chiamata al Servizio 1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u w:val="single"/>
        </w:rPr>
        <w:t>ANNO SCOLASTICO  2012/20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SCHEMA DEL PROGET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EMESS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STINATARI DELL’INTERVEN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INALITA DEGLI INCONTR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IETTIV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NTENUT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ICOLAZIONE DEGLI INCONTR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ODALITA OPERATI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ISORSE ISTITUZIONALI, ORGANIZZATIVE, PROFESSIONAL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PREME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  <w:szCs w:val="24"/>
        </w:rPr>
        <w:t>n relazione alla costituzione nell'ASLTO3 della nuova organizzazione per la Promozione alla Salute, si è stabilito di collaborare in modo privilegiato con alcune Agenzie del territorio quali la Scuola, in quanto ambito fondamentale per interagire con le popolazioni giovanili, realizzando  occasioni di conoscenza, riflessione e crescita sui temi dalla salute. Il presente progetto inserito nel Catalogo delle proposte di Promozione alla Salute, nasce dalla lettura dei bisogni conoscitivi degli alunni a cura degli Operatori dell'ASL, dei Dirigenti Scolastici e degli Insegnati  Referenti alla salute  in merito alle competenze  di base necessarie ad affrontare in modo corretto ed efficace possibili situazioni d’emergenza,  attivando  nel miglior modo possibile i soccorsi “professionali” prevenendo eventuali complicazioni  determinate da manovre errate/inopportun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TINATARI DELL’INTERV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lunni frequentanti le Scuole Secondarie di primo grado del Distretto di Orbassano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FINALITA’ DEGLI INCON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ettere in condizione i partecipanti di far fronte, anche durante l’attesa di un intervento sanitario qualificato, ai più comuni incidenti che possono verificarsi nell’ambiente di v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OBIET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l termine degli incontri i partecipanti sono in grado di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iconoscere la gravità di un evento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vitare interventi e/o manovre potenzialmente nocivi per l’infortunat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ntattare in modo efficace ed in tempi rapidi il Servizio 118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smettere le informazioni in modo chiaro e preciso,</w:t>
      </w:r>
    </w:p>
    <w:p>
      <w:pPr>
        <w:pStyle w:val="TextBody"/>
        <w:rPr/>
      </w:pP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)  CONTEN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I possibili incidenti nella scuola, in casa, durante il tempo libero.</w:t>
      </w:r>
    </w:p>
    <w:p>
      <w:pPr>
        <w:pStyle w:val="TextBody"/>
        <w:numPr>
          <w:ilvl w:val="0"/>
          <w:numId w:val="7"/>
        </w:numPr>
        <w:rPr/>
      </w:pPr>
      <w:r>
        <w:rPr/>
        <w:t>Gradi di urgenza.</w:t>
      </w:r>
    </w:p>
    <w:p>
      <w:pPr>
        <w:pStyle w:val="TextBody"/>
        <w:numPr>
          <w:ilvl w:val="0"/>
          <w:numId w:val="7"/>
        </w:numPr>
        <w:rPr/>
      </w:pPr>
      <w:r>
        <w:rPr/>
        <w:t>Il rilevamento dei segni vitali</w:t>
      </w:r>
    </w:p>
    <w:p>
      <w:pPr>
        <w:pStyle w:val="TextBody"/>
        <w:numPr>
          <w:ilvl w:val="0"/>
          <w:numId w:val="7"/>
        </w:numPr>
        <w:rPr/>
      </w:pPr>
      <w:r>
        <w:rPr/>
        <w:t>La posizione di sicurezza</w:t>
      </w:r>
    </w:p>
    <w:p>
      <w:pPr>
        <w:pStyle w:val="TextBody"/>
        <w:numPr>
          <w:ilvl w:val="0"/>
          <w:numId w:val="7"/>
        </w:numPr>
        <w:rPr/>
      </w:pPr>
      <w:r>
        <w:rPr/>
        <w:t>Gli interventi di pronto soccors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l corpo umano cenni di anatomia e fisiolog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rvizio 118: cenni sul funzionamento, come/quando allertare la centrale operativ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m’è fatta un’autoambu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sz w:val="24"/>
        </w:rPr>
      </w:pPr>
      <w:r>
        <w:rPr>
          <w:sz w:val="24"/>
        </w:rPr>
        <w:t>ARTICOLAZIONE DEGLI INCON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ono previsti 3  incontri di 2 ore ciascuno: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1)     I primi due incontri riguarderanno i punti a,b,c,d,e,f saranno condotti dagli Assistenti Sanitari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 xml:space="preserve">ASL TO3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2)    Il terzo incontro, riguarderà i punti g,h sarà condotto da  Operatori del Servizio 118 – Croc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Rossa di Piossa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sz w:val="24"/>
        </w:rPr>
      </w:pPr>
      <w:r>
        <w:rPr>
          <w:sz w:val="24"/>
        </w:rPr>
        <w:t>MODALITA’ OPER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rigente scolastico invia richiesta formale su incontri informativi a  Referente Promozione alla Salute di Distrett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tatti preliminari  fra Distretto Orbassano con il Dirigente Scolastico e/o Insegnante Referente alla Salute per presentazione e definizione nei particolari del progett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izio incontri a partire dal mese di marzo 21012 e ultimazione degli stessi entro il mese di maggio 2012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SORSE ISTITUZIONALI, ORGANIZZATIVE, PROFESSION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stituzionali</w:t>
      </w:r>
    </w:p>
    <w:p>
      <w:pPr>
        <w:pStyle w:val="Normal"/>
        <w:rPr>
          <w:sz w:val="24"/>
        </w:rPr>
      </w:pPr>
      <w:r>
        <w:rPr>
          <w:sz w:val="24"/>
        </w:rPr>
        <w:t>- Istituzione “Organizzazione Aziendale per la Promozione alla Salute”</w:t>
      </w:r>
    </w:p>
    <w:p>
      <w:pPr>
        <w:pStyle w:val="Normal"/>
        <w:rPr>
          <w:sz w:val="24"/>
        </w:rPr>
      </w:pPr>
      <w:r>
        <w:rPr>
          <w:sz w:val="24"/>
        </w:rPr>
        <w:t>- Catalogo aziendale proposte Interventi di Promozione alla Salute ASLTO3 -  Settembr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rganizzativ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ella scuola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Aula scolastica più eventuale secondo locale per esercitazioni</w:t>
      </w:r>
    </w:p>
    <w:p>
      <w:pPr>
        <w:pStyle w:val="Normal"/>
        <w:rPr>
          <w:sz w:val="24"/>
        </w:rPr>
      </w:pPr>
      <w:r>
        <w:rPr>
          <w:sz w:val="24"/>
        </w:rPr>
        <w:t xml:space="preserve">- Schermo/parete bianca, </w:t>
      </w:r>
    </w:p>
    <w:p>
      <w:pPr>
        <w:pStyle w:val="Normal"/>
        <w:rPr>
          <w:sz w:val="24"/>
        </w:rPr>
      </w:pPr>
      <w:r>
        <w:rPr>
          <w:sz w:val="24"/>
        </w:rPr>
        <w:t>- Lavagna luminosa (se disponibile)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Materassini e/o coperte per esercitazioni, n°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ura dell’ASLTO3</w:t>
      </w:r>
    </w:p>
    <w:p>
      <w:pPr>
        <w:pStyle w:val="Normal"/>
        <w:rPr>
          <w:sz w:val="24"/>
        </w:rPr>
      </w:pPr>
      <w:r>
        <w:rPr>
          <w:sz w:val="24"/>
        </w:rPr>
        <w:t>- Lucidi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Lavagna luminosa  (se non in dotazione presso la scuol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iale cartaceo per dispense, questionari ec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ofess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enti Sanitari   ASL TO3</w:t>
      </w:r>
    </w:p>
    <w:p>
      <w:pPr>
        <w:pStyle w:val="Normal"/>
        <w:rPr/>
      </w:pPr>
      <w:r>
        <w:rPr>
          <w:sz w:val="24"/>
          <w:szCs w:val="24"/>
        </w:rPr>
        <w:t xml:space="preserve">Operatori 118  Piossasc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8:00Z</dcterms:created>
  <dc:creator>Prenotazioni Borgaretto</dc:creator>
  <dc:description/>
  <cp:keywords/>
  <dc:language>en-US</dc:language>
  <cp:lastModifiedBy>polibeinasco</cp:lastModifiedBy>
  <cp:lastPrinted>2004-02-20T09:46:00Z</cp:lastPrinted>
  <dcterms:modified xsi:type="dcterms:W3CDTF">2012-11-13T10:35:00Z</dcterms:modified>
  <cp:revision>5</cp:revision>
  <dc:subject/>
  <dc:title>ELEMENTI DI PRONTO SOCCORSO</dc:title>
</cp:coreProperties>
</file>