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65099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S.C. DISTRETTO  DI ORBASSANO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</w:t>
      </w:r>
      <w:r>
        <w:rPr>
          <w:rFonts w:cs="Arial" w:ascii="Arial" w:hAnsi="Arial"/>
          <w:bCs/>
          <w:i/>
          <w:sz w:val="18"/>
          <w:szCs w:val="18"/>
        </w:rPr>
        <w:t>EDUCAZIONE ALLA SALUTE  0113589210 – 3583580 FAX 0113581287 – promozionesalute.d3@asl5.piemonte.it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t. n° </w:t>
      </w:r>
      <w:r>
        <w:rPr/>
        <w:t xml:space="preserve">    132487 del 14.11.201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EDUCAZIONE ALL’AFFETTIVITA’, AUTONOMIA E SESSUALITA’</w:t>
      </w:r>
    </w:p>
    <w:p>
      <w:pPr>
        <w:pStyle w:val="TextBody"/>
        <w:rPr/>
      </w:pPr>
      <w:r>
        <w:rPr>
          <w:i/>
        </w:rPr>
        <w:t>(Piano Locale della Prevenzione 2010-2012 - 2.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inasco</w:t>
      </w:r>
    </w:p>
    <w:p>
      <w:pPr>
        <w:pStyle w:val="Normal"/>
        <w:jc w:val="center"/>
        <w:rPr/>
      </w:pPr>
      <w:r>
        <w:rPr>
          <w:i/>
        </w:rPr>
        <w:t>Settembre 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NO SCOLASTICO 2011/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DUCAZIONE ALL’AFFETTIVITA’, AUTONOMIA E SESSUALITA’</w:t>
      </w:r>
    </w:p>
    <w:p>
      <w:pPr>
        <w:pStyle w:val="TextBody"/>
        <w:rPr/>
      </w:pPr>
      <w:r>
        <w:rPr>
          <w:i/>
        </w:rPr>
        <w:t>(Piano Regionale  della Prevenzione 2010-2012 - 2.6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CHEMA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emes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iagnosi educ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stinatari dell’interv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biettivi coerenti con la diagnosi educ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odalità oper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alut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gramma delle attività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isorse Istituzionali, Professionali, organizz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remes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sessualità è parte dell’identità individuale, investe il corpo, l’immagine di sé ed i rapporti col prossimo.</w:t>
      </w:r>
    </w:p>
    <w:p>
      <w:pPr>
        <w:pStyle w:val="Normal"/>
        <w:rPr/>
      </w:pPr>
      <w:r>
        <w:rPr/>
        <w:t>La sua evoluzione è anche influenzata dall’ambiente di vita da cui possono provenire stimoli di diversa natura. Gli adolescenti, posti di fronte a messaggi massicci e contraddittori, possono provare difficoltà a trovar una propria dimensione sessuale che scaturisca da una riflessione critica e non dall’adesione passiva a modelli esterni.</w:t>
      </w:r>
    </w:p>
    <w:p>
      <w:pPr>
        <w:pStyle w:val="Normal"/>
        <w:rPr/>
      </w:pPr>
      <w:r>
        <w:rPr/>
        <w:t>L’opportunità di operare in senso preventivo, ampliando le opportunità di informazione tenendo conto delle caratteristiche dei destinatari, spinse fin dal 1993 l’ASL 5 Distretto di Orbassano a realizzare il Servizio “Spazio Giovani” con l’obiettivo di offrire agli adolescenti l’opportunità di un punto di riferimento per chi desiderasse trattare argomenti (sanitari, psicologici, scolastici ecc….), trovando accoglienza, risposte, sostegno.</w:t>
      </w:r>
    </w:p>
    <w:p>
      <w:pPr>
        <w:pStyle w:val="Normal"/>
        <w:rPr/>
      </w:pPr>
      <w:r>
        <w:rPr/>
        <w:t>Tale Servizio opera affrontando la complessità dei fenomeni del mondo giovanile anche attraverso l’attività esterna nelle scuole del territorio ponendosi in linea con la totalità delle attività previste a cura dei Distretti e Dipartimenti dell’ASL TO3, contenute nel catalogo delle “Proposte di interventi per la Promozione della Salute” ASLTO3 – 2011 - 2012 ed  in base alle indicazioni degli strumenti di programmazione nazionali e regionali quali: Piani Sanitari, Relazioni sullo Stato di salute della popolazione, Piano Regionale della Prevenzione 2010 – 2012 (DGR. 37-1222 del 17/12/2010), Piano Locale della Prevenzione 2010 – 2012, ed infine la valutazione degli Operatori che lavorano quotidianamente con la propria utenza. In quest’ottica vengono proposti  progetti rivolti alle scuole primarie e secondarie, agli Insegnanti e studenti che con metodi, obiettivi diversi, allo scopo di affrontare  in chiave preventiva i temi della affettività, sessualità, contraccezione e malattie sessualmente trasm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Diagnosi educ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presente progetto intende rispondere ad alcuni bisogni degli adolescenti, tenuto conto delle risorse dei Servizi e le reali possibilità delle Scuole di aderire alle iniziative educative che devono armonizzarsi con l’organizzazione didattica.</w:t>
      </w:r>
    </w:p>
    <w:p>
      <w:pPr>
        <w:pStyle w:val="Normal"/>
        <w:rPr/>
      </w:pPr>
      <w:r>
        <w:rPr/>
        <w:t>Si tratta di contemplare  esigenze contrastanti: scuola come luogo di insegnamento ma anche area privilegiata per proporre spazi di condivisione sui temi dello sviluppo della persona vista la presenza di i problemi di salute collegati all’area della sessu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sperienza degli Operatori e studi di settore (Lab.Psicologia Sviluppo Università studi Torino), segnalano la tendenza degli adolescenti a mettere in atto sempre più precocemente comportamenti propri dell’età adulta, fra questi l’attività sessuale pur con competenze affettive, relazionali, cognitive non sufficientemente sviluppate.</w:t>
      </w:r>
    </w:p>
    <w:p>
      <w:pPr>
        <w:pStyle w:val="Normal"/>
        <w:rPr/>
      </w:pPr>
      <w:r>
        <w:rPr/>
        <w:t>Il  recente rapporto HBSC sui comportamenti degli adolescenti, segnala che circa il 23,5% del campione intervistato di età pari a 15 anni, dichiara di aver avuto già rapporti sessuali</w:t>
      </w:r>
    </w:p>
    <w:p>
      <w:pPr>
        <w:pStyle w:val="Normal"/>
        <w:rPr/>
      </w:pPr>
      <w:r>
        <w:rPr/>
        <w:t>Solo il 60% delle ragazze sessualmente attive fa uso di metodi di protezione adeguati a tutelare la propria salute.</w:t>
      </w:r>
    </w:p>
    <w:p>
      <w:pPr>
        <w:pStyle w:val="Normal"/>
        <w:rPr/>
      </w:pPr>
      <w:r>
        <w:rPr/>
        <w:t xml:space="preserve">A tale proposito è indicativa una ricerca tesa ad individuare nella fascia d’età 15 – 19 anni,  i fattori che favoriscono l’accesso ai Servizi Sanitari, evidenziando che l’accesso avviene solo se si manifestano problemi (fisici – psicologici) di una certa importanza, la soglia di tale limite sembra esser influenzato da fattori culturali riferite al contesto di vita (H.E.J. n°60, 1/2001, pp. 3-1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copo diagnostico, rispetto le </w:t>
      </w:r>
      <w:r>
        <w:rPr>
          <w:b/>
          <w:bCs/>
        </w:rPr>
        <w:t>malattie sessualmente trasmesse e gravidanze indesiderate</w:t>
      </w:r>
      <w:r>
        <w:rPr/>
        <w:t xml:space="preserve"> , si segnalano alcuni fattori P.A.R. implicati nell’influenzarne l’evoluzione e insorgenz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disponenti: conoscenze, credenze, convinzioni, pregiudizi, senso di autoefficacia</w:t>
      </w:r>
    </w:p>
    <w:p>
      <w:pPr>
        <w:pStyle w:val="Normal"/>
        <w:numPr>
          <w:ilvl w:val="0"/>
          <w:numId w:val="4"/>
        </w:numPr>
        <w:rPr/>
      </w:pPr>
      <w:r>
        <w:rPr/>
        <w:t>Abilitanti: disponibilità/accessibilità Sevizi</w:t>
      </w:r>
    </w:p>
    <w:p>
      <w:pPr>
        <w:pStyle w:val="Normal"/>
        <w:numPr>
          <w:ilvl w:val="0"/>
          <w:numId w:val="4"/>
        </w:numPr>
        <w:rPr/>
      </w:pPr>
      <w:r>
        <w:rPr/>
        <w:t>Rinforzanti: gruppo dei pari, poter incontrare Operatori in setting div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Destinatari dell’interv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delle Scuole Secondarie di secondo grado, classi II – III del comune di Orbas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Obiettivi coerenti con la diagnosi educativ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biettivo generale dell’intervento è quello di promuovere il benessere dei destinatari intervenendo su alcuni dei fattori sopra individuati quali: l’aumento delle conoscenze sulle risorse del proprio territorio, la  riduzione dei rischi di salute connessi all’inizio dell’attività sessuale: gravidanze indesiderate e   malattie sessualmente trasmesse.</w:t>
      </w:r>
    </w:p>
    <w:p>
      <w:pPr>
        <w:pStyle w:val="Normal"/>
        <w:rPr/>
      </w:pPr>
      <w:r>
        <w:rPr/>
        <w:t>Più in particolare si intende alla fine del progetto, perseguire i seguenti obiettiv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portamentali:</w:t>
      </w:r>
    </w:p>
    <w:p>
      <w:pPr>
        <w:pStyle w:val="Normal"/>
        <w:ind w:left="360" w:hanging="0"/>
        <w:rPr/>
      </w:pPr>
      <w:r>
        <w:rPr/>
        <w:t>a) Gli adolescenti che hanno rapporti sessuali utilizzano maggiormente contraccettivi efficaci e mettono in atto comportamenti tesi a prevenire il contagio da malattie sessualmente trasmes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mbientali: </w:t>
      </w:r>
    </w:p>
    <w:p>
      <w:pPr>
        <w:pStyle w:val="Normal"/>
        <w:ind w:left="360" w:hanging="0"/>
        <w:rPr/>
      </w:pPr>
      <w:r>
        <w:rPr/>
        <w:t>b) Le Scuole di Orbassano offrono programmi di educazione alla sessualit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ducativi rispetto i fattori P.A.R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eterminanti Predisponenti</w:t>
      </w:r>
    </w:p>
    <w:p>
      <w:pPr>
        <w:pStyle w:val="Normal"/>
        <w:ind w:left="360" w:hanging="0"/>
        <w:rPr/>
      </w:pPr>
      <w:r>
        <w:rPr/>
        <w:t>d) Gli studenti affrontano tematiche relative alla sfera affettiva, migliorano le loro conoscenze sui metodi contraccettivi, sulle malattie sessualmente trasmesse e loro prevenzione.</w:t>
      </w:r>
    </w:p>
    <w:p>
      <w:pPr>
        <w:pStyle w:val="Normal"/>
        <w:ind w:left="360" w:hanging="0"/>
        <w:rPr/>
      </w:pPr>
      <w:r>
        <w:rPr/>
        <w:t>e)  Perfezionano loro conoscenza sui Servizi presenti nel proprio territorio: Spazio Giovani – Consultori Famigliari – CIDI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Determinanti Abilitanti  </w:t>
      </w:r>
    </w:p>
    <w:p>
      <w:pPr>
        <w:pStyle w:val="Normal"/>
        <w:numPr>
          <w:ilvl w:val="0"/>
          <w:numId w:val="8"/>
        </w:numPr>
        <w:rPr/>
      </w:pPr>
      <w:r>
        <w:rPr/>
        <w:t>Viene offerta la possibilità alla classe di accedere presso lo Spazio Giovani per conoscere il Servizio ed approfondire gli argomenti affrontati in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Determinanti Rinforzanti</w:t>
      </w:r>
    </w:p>
    <w:p>
      <w:pPr>
        <w:pStyle w:val="Normal"/>
        <w:numPr>
          <w:ilvl w:val="0"/>
          <w:numId w:val="8"/>
        </w:numPr>
        <w:rPr/>
      </w:pPr>
      <w:r>
        <w:rPr/>
        <w:t>I ragazzi hanno la possibilità di affrontare in setting diversi (aula – Spazio Giovani), temi di interesse comune utilizzando il gruppo dei pari: norme, codici condivisi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Gli Operatori dei Servizi vengono conosciuti al di fuori del loro contesto abituale, creando un “precedente” che facilita il ricorso ai Serviz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Modalità operat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no previsti due incontri della durata di due unità orarie ciascuno dove attraverso l’uso di tecniche quali il tempo del cerchio (D. Gordon 1999) e modalità di conduzione attiva che verranno decise dai conduttori di volta in volta a partire dagli argomenti emergenti dalla classe  e tenuto conto dalle caratteristiche dei partecipanti, in modo da instaurare in aula un clima di rispetto e fiducia fra i discenti, condizione ritenuta essenziale per favorire il confronto, la chiarificazione, l’apprendimento.</w:t>
      </w:r>
    </w:p>
    <w:p>
      <w:pPr>
        <w:pStyle w:val="Normal"/>
        <w:rPr/>
      </w:pPr>
      <w:r>
        <w:rPr/>
        <w:t xml:space="preserve">Viste le caratteristiche degli argomenti, le metodologie adottate e tenuto conto dell’obiettivo di favorire la massima partecipazione dei ragazzi, le attività non prevedono la compresenza/partecipazione degli Insegnanti d’Istituto, salvo accordi  per situazioni particolari (Insegnante d’appoggio) che saranno di volta in volta valutati, mentre sarebbe auspicabile, per quanto possibile, una particolare cura ad </w:t>
      </w:r>
      <w:r>
        <w:rPr>
          <w:b/>
        </w:rPr>
        <w:t>evitare interruzioni per comunicazioni di servizio</w:t>
      </w:r>
      <w:r>
        <w:rPr/>
        <w:t xml:space="preserve"> ecc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etto prevede le seguenti fas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sto il Catalogo “Proposte di interventi per la Promozione della Salute” 2011-2012 Dirigente scolastico e/o Insegnante Referente alla Salute, invia richiesta formale su progetto a   Referente alla Salute di Distretto.</w:t>
      </w:r>
    </w:p>
    <w:p>
      <w:pPr>
        <w:pStyle w:val="Normal"/>
        <w:numPr>
          <w:ilvl w:val="0"/>
          <w:numId w:val="2"/>
        </w:numPr>
        <w:rPr/>
      </w:pPr>
      <w:r>
        <w:rPr/>
        <w:t>Contatto preliminare a cura del Referente ES con Insegnante referente della classe interessata per illustrare nei particolari il progetto, stabilire date appuntamenti, altro.</w:t>
      </w:r>
    </w:p>
    <w:p>
      <w:pPr>
        <w:pStyle w:val="Normal"/>
        <w:numPr>
          <w:ilvl w:val="0"/>
          <w:numId w:val="2"/>
        </w:numPr>
        <w:rPr/>
      </w:pPr>
      <w:r>
        <w:rPr/>
        <w:t>1° incontro presso la classe interessa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° incontro presso la classe interessata </w:t>
      </w:r>
    </w:p>
    <w:p>
      <w:pPr>
        <w:pStyle w:val="Normal"/>
        <w:numPr>
          <w:ilvl w:val="0"/>
          <w:numId w:val="2"/>
        </w:numPr>
        <w:rPr/>
      </w:pPr>
      <w:r>
        <w:rPr/>
        <w:t>A fine secondo incontro, illustrazione Servizio Spazio Giovani Orbassano e consegna volantini pubblicita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 è prevista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rogramma delle attivi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tobre 2011</w:t>
      </w:r>
    </w:p>
    <w:p>
      <w:pPr>
        <w:pStyle w:val="Normal"/>
        <w:rPr/>
      </w:pPr>
      <w:r>
        <w:rPr/>
        <w:t>Il catalogo viene consegnato a cura del Referente ES Distretto a tutti i Dirigenti Scolastici ed Insegnanti Referenti alla Salute presso le rispettive D.D.- I.C.- I.I.S. in tempo utile per dar modo alle stesse di valutare l’inserimento del presente nei P.O.F. anno scolastico 2011/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tro 15 Ottobre 2011      </w:t>
      </w:r>
    </w:p>
    <w:p>
      <w:pPr>
        <w:pStyle w:val="Normal"/>
        <w:rPr/>
      </w:pPr>
      <w:r>
        <w:rPr/>
        <w:t>Le scuola interessate effettuano richiesta in forma scritta al Referente alla Salute Distretto Orbassano, precisando le classi interessate agli incontri, i nominativi degli Insegnanti ed il relativi numeri di telefono per contatti allo scopo di prendere accordi per la realizzazione degli incontr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vembre 2011 – Giugno 2012  </w:t>
      </w:r>
    </w:p>
    <w:p>
      <w:pPr>
        <w:pStyle w:val="Normal"/>
        <w:rPr/>
      </w:pPr>
      <w:r>
        <w:rPr/>
        <w:t>Gli Operatori dello Spazio Giovani effettuano gli incontri secondo gli accordi pr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Risorse Istituzionali, organizzative, professional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stituzionali:</w:t>
      </w:r>
    </w:p>
    <w:p>
      <w:pPr>
        <w:pStyle w:val="Normal"/>
        <w:numPr>
          <w:ilvl w:val="0"/>
          <w:numId w:val="3"/>
        </w:numPr>
        <w:rPr/>
      </w:pPr>
      <w:r>
        <w:rPr/>
        <w:t>ASL5 Distretto Orbassano – C.I.di S.,  Spazio Giovani “Progetto per un consultorio adolescenti” Orbassano dicembre 1993</w:t>
      </w:r>
    </w:p>
    <w:p>
      <w:pPr>
        <w:pStyle w:val="Normal"/>
        <w:numPr>
          <w:ilvl w:val="0"/>
          <w:numId w:val="3"/>
        </w:numPr>
        <w:rPr/>
      </w:pPr>
      <w:r>
        <w:rPr/>
        <w:t>Protocollo d’intesa tra provveditorato agli studi di Torino e ASL5 per interventi di Educazione e Promozione alla Salute rivolti alla popolazione scolastica: gennaio 199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LTO3 “Catalogo delle proposte di interventi di Educazione alla Salute” anno 2010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tiv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ule scolastiche </w:t>
      </w:r>
    </w:p>
    <w:p>
      <w:pPr>
        <w:pStyle w:val="Normal"/>
        <w:numPr>
          <w:ilvl w:val="0"/>
          <w:numId w:val="9"/>
        </w:numPr>
        <w:rPr/>
      </w:pPr>
      <w:r>
        <w:rPr/>
        <w:t>Materiali di consumo da usarsi per attivazioni*</w:t>
      </w:r>
    </w:p>
    <w:p>
      <w:pPr>
        <w:pStyle w:val="Normal"/>
        <w:numPr>
          <w:ilvl w:val="0"/>
          <w:numId w:val="9"/>
        </w:numPr>
        <w:rPr/>
      </w:pPr>
      <w:r>
        <w:rPr/>
        <w:t>Volantini Spazio Giovani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’ previsto l’impegno degli Operatori dello Spazio Giovani di Orbassano:</w:t>
      </w:r>
    </w:p>
    <w:p>
      <w:pPr>
        <w:pStyle w:val="Normal"/>
        <w:ind w:left="360" w:hanging="0"/>
        <w:rPr/>
      </w:pPr>
      <w:r>
        <w:rPr/>
        <w:t>Assistente Sanitario, Assistente Sociale (CIdiS), Educatrici (CIdiS-ASLTO3), Ostetrica, Ginecologa che saranno il riferimento nelle fasi di realizzazione e verifica del proget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 A cura dello Spazio Giov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29:00Z</dcterms:created>
  <dc:creator>Cannondale</dc:creator>
  <dc:description/>
  <cp:keywords/>
  <dc:language>en-US</dc:language>
  <cp:lastModifiedBy>polibeinasco</cp:lastModifiedBy>
  <cp:lastPrinted>2011-11-15T14:40:00Z</cp:lastPrinted>
  <dcterms:modified xsi:type="dcterms:W3CDTF">2012-03-09T09:33:00Z</dcterms:modified>
  <cp:revision>12</cp:revision>
  <dc:subject/>
  <dc:title>INCONTRI SULLAPREVENZIONE DELLE MALATTIE A CONTAGIO DIRETTO E GRAVIDANZE INDESIDERATE RICVOLTI AGLI STUDENTI DELLE CLASSI II-I</dc:title>
</cp:coreProperties>
</file>