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480"/>
        <w:gridCol w:w="1820"/>
      </w:tblGrid>
      <w:tr>
        <w:trPr>
          <w:trHeight w:val="8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32588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POSTA INTERV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 CATALO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ER LA PROMOZIONE DELLA SALU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a di emission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 luglio 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 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ato ed  emesso in origi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40"/>
        <w:gridCol w:w="2340"/>
        <w:gridCol w:w="200"/>
      </w:tblGrid>
      <w:tr>
        <w:trPr>
          <w:trHeight w:val="276" w:hRule="atLeast"/>
        </w:trPr>
        <w:tc>
          <w:tcPr>
            <w:tcW w:w="10335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432" w:right="0" w:hanging="432"/>
              <w:rPr>
                <w:rFonts w:ascii="Century Gothic" w:hAnsi="Century Gothic" w:cs="Century Gothic"/>
                <w:i/>
                <w:i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iCs/>
                <w:sz w:val="8"/>
                <w:szCs w:val="8"/>
              </w:rPr>
            </w:r>
          </w:p>
          <w:p>
            <w:pPr>
              <w:pStyle w:val="Heading1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TITOLO</w:t>
            </w:r>
          </w:p>
          <w:p>
            <w:pPr>
              <w:pStyle w:val="Normal"/>
              <w:ind w:left="0" w:right="159" w:hanging="0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ottotitolo</w:t>
            </w:r>
          </w:p>
          <w:p>
            <w:pPr>
              <w:pStyle w:val="Heading1"/>
              <w:tabs>
                <w:tab w:val="clear" w:pos="708"/>
                <w:tab w:val="left" w:pos="1296" w:leader="none"/>
              </w:tabs>
              <w:suppressAutoHyphens w:val="true"/>
              <w:ind w:left="432" w:right="0" w:hanging="432"/>
              <w:jc w:val="center"/>
              <w:rPr>
                <w:rFonts w:ascii="Century Gothic" w:hAnsi="Century Gothic" w:cs="Century Gothic"/>
                <w:b/>
                <w:b/>
                <w:sz w:val="12"/>
                <w:szCs w:val="28"/>
              </w:rPr>
            </w:pPr>
            <w:r>
              <w:rPr>
                <w:rFonts w:cs="Century Gothic" w:ascii="Century Gothic" w:hAnsi="Century Gothic"/>
                <w:b/>
                <w:sz w:val="12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Heading1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432" w:right="0" w:hanging="432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jc w:val="right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Riferimento al Piano Regionale della Prevenzione an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Responsabile progett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Serena Zucchi, szucchi@aslto3.piemonte.it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Servizio/Struttur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SC Psicologia </w:t>
            </w:r>
          </w:p>
          <w:p>
            <w:pPr>
              <w:pStyle w:val="Normal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12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2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Setting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Comunità</w:t>
            </w:r>
          </w:p>
          <w:p>
            <w:pPr>
              <w:pStyle w:val="Normal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Destinatari/target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Giovani (16 – 30 anni)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del progett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l progetto “Be Healthy: mente e corpo in salute”, progetto europeo per adolescenti e giovani, si inserisce nella programmazione della Commissione Europea, agenzia EACEA, Gioventù in Azione, 4.6 partneship, prevede la costruzione di alleanze di lavoro tra i soggetti partner e gli stakeholders (scuole, sanità, associazionismo sportivo, territorio...) che collaborano localmente, finalizzata alla creazione di opportunità innovative a favore del benessere fisico e psicologico degli adolescenti e giovani (16 – 30 anni) attraverso la promozione dell'attività fisica. </w:t>
            </w:r>
          </w:p>
          <w:p>
            <w:pPr>
              <w:pStyle w:val="Normal"/>
              <w:suppressAutoHyphens w:val="true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Be Healthy, coerentemente alle indicazioni della Carta di Toronto, offre l'occasione  alle scuole e all'associazionismo sportivo locale di lavorare insieme sui fattori che facilitano la messa in atto di comportamenti salutari negli adolescenti e nei giovani attraverso la costruzione e la promozione di azioni innovative ad essi dedicate tramite l'uso di metodologie di apprendimento non formale applicati alla promozione dell'attività fisica.  </w:t>
            </w:r>
          </w:p>
          <w:p>
            <w:pPr>
              <w:pStyle w:val="Normal"/>
              <w:suppressAutoHyphens w:val="true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Be Healthy insieme a i suoi gruppi locali di giovani hanno lavorato nel corso dell'anno scolastico 2014-2015 presso scuole, associazioni sportive, comuni attraverso l'organizzazione di iniziative, esperienze, discussioni, produzione di materiali come foto e video. </w:t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uppressAutoHyphens w:val="true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Figure professionali coinvolte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Referenti della promozione della salute delle Scuole secondarie di secondo grado;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Insegnanti di Educazione Motoria delle Scuole secondarie di secondo grado;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Operatori aziendali della Rete regionale piemontese di Psicologia dell'Adolescenza, Asl To 3;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Referenti per la Promozione della Salute Asl To 3.</w:t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Materiale didattico fornit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Strumentazione utilizzat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0" w:right="11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todologie di apprendimento non formale applicati alla promozione dell'attività fisica rivolta ai giovani. </w:t>
            </w:r>
          </w:p>
          <w:p>
            <w:pPr>
              <w:pStyle w:val="Normal"/>
              <w:widowControl w:val="false"/>
              <w:autoSpaceDE w:val="false"/>
              <w:ind w:left="0" w:right="11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Note e richieste da parte del servizio erogante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1965" w:leader="none"/>
              </w:tabs>
              <w:snapToGrid w:val="false"/>
              <w:ind w:left="-175" w:right="-70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Riferimento territoriale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Tutti i territori dell'Asl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Format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Recapiti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Serena Zucchi, szucchi@aslto3.piemonte.it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Costi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ind w:left="0" w:right="110" w:hanging="0"/>
              <w:jc w:val="both"/>
              <w:rPr>
                <w:rFonts w:ascii="Century Gothic" w:hAnsi="Century Gothic" w:cs="Century Gothic"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iCs/>
                <w:sz w:val="8"/>
                <w:szCs w:val="8"/>
              </w:rPr>
              <w:t>/</w:t>
            </w:r>
          </w:p>
        </w:tc>
        <w:tc>
          <w:tcPr>
            <w:tcW w:w="2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  <w:t>FIRMA E DATA DEL/I RESPONSABILE/I_____________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2">
    <w:name w:val="Testo del blocco2"/>
    <w:basedOn w:val="Normal"/>
    <w:qFormat/>
    <w:pPr>
      <w:suppressAutoHyphens w:val="true"/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4:00Z</dcterms:created>
  <dc:creator>acosola</dc:creator>
  <dc:description/>
  <dc:language>en-US</dc:language>
  <cp:lastModifiedBy/>
  <dcterms:modified xsi:type="dcterms:W3CDTF">2015-07-29T07:32:22Z</dcterms:modified>
  <cp:revision>3</cp:revision>
  <dc:subject/>
  <dc:title> </dc:title>
</cp:coreProperties>
</file>