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jc w:val="center"/>
        <w:rPr>
          <w:b/>
          <w:b/>
          <w:bCs/>
          <w:color w:val="C0504D"/>
          <w:sz w:val="48"/>
          <w:szCs w:val="48"/>
        </w:rPr>
      </w:pPr>
      <w:r>
        <w:rPr>
          <w:b/>
          <w:bCs/>
          <w:color w:val="C0504D"/>
          <w:sz w:val="48"/>
          <w:szCs w:val="48"/>
        </w:rPr>
        <w:t>“</w:t>
      </w:r>
      <w:r>
        <w:rPr>
          <w:b/>
          <w:bCs/>
          <w:color w:val="C0504D"/>
          <w:sz w:val="48"/>
          <w:szCs w:val="48"/>
        </w:rPr>
        <w:t>WELCOME”</w:t>
      </w:r>
    </w:p>
    <w:p>
      <w:pPr>
        <w:pStyle w:val="TextBody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“</w:t>
      </w:r>
      <w:r>
        <w:rPr>
          <w:b/>
          <w:bCs/>
          <w:i/>
          <w:iCs/>
          <w:color w:val="800000"/>
          <w:sz w:val="28"/>
          <w:szCs w:val="28"/>
        </w:rPr>
        <w:t>Per una scuola inclusiva contro il bullismo omotransfobico”</w:t>
      </w:r>
    </w:p>
    <w:p>
      <w:pPr>
        <w:pStyle w:val="TextBody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800000"/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  <w:t>Se mi dici una cosa posso dimenticarla</w:t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800000"/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  <w:t>Se me la mostri anche può darsi che me la ricordi</w:t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800000"/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  <w:t>Ma se mi coinvolgi non la dimenticherò più</w:t>
      </w:r>
    </w:p>
    <w:p>
      <w:pPr>
        <w:pStyle w:val="TextBody"/>
        <w:spacing w:before="0" w:after="0"/>
        <w:ind w:right="25" w:firstLine="2977"/>
        <w:jc w:val="right"/>
        <w:rPr>
          <w:bCs/>
          <w:i/>
          <w:i/>
          <w:color w:val="800000"/>
          <w:sz w:val="20"/>
          <w:szCs w:val="20"/>
        </w:rPr>
      </w:pPr>
      <w:r>
        <w:rPr>
          <w:bCs/>
          <w:i/>
          <w:color w:val="800000"/>
          <w:sz w:val="20"/>
          <w:szCs w:val="20"/>
        </w:rPr>
        <w:t>(Tagore)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0"/>
          <w:szCs w:val="20"/>
        </w:rPr>
      </w:pPr>
      <w:r>
        <w:rPr>
          <w:b/>
          <w:bCs/>
          <w:i/>
          <w:color w:val="008000"/>
          <w:sz w:val="20"/>
          <w:szCs w:val="2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ntroduzione</w:t>
            </w:r>
          </w:p>
        </w:tc>
      </w:tr>
      <w:tr>
        <w:trPr>
          <w:trHeight w:val="631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Gruppo Welcome nasce nel settembre del 2012 all’interno del Liceo Porporato, sul modello delle alliance presenti nelle scuole americane: ovvero gruppi aperti di studenti e insegnanti, etero e omosessuali, allo scopo di prevenire e combattere gli episodi di omotransfobi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el corso di questi due anni, seguendo un corso di formazione del Coordinamento Torino Pride Lgbt, abbiamo iniziato a tenere lezioni e incontri nelle classi secondo la metodologia Peer-to-peer, in cui le ragazze e i ragazzi del gruppo raccontano ai loro coetanei la propria esperienza di persone omosessuali e forniscono informazioni corrette su orientamento sessuale e identità di genere, contro stereotipi e pregiudizi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un anno dal diploma desideriamo proporre la nostra esperienza alle altre scuole superiori del territorio, ritenendo infatti che l’incontro diretto con persone della stessa età favorisca il confronto, accenda l’interesse e rafforzi la capacità di mettersi in relazione considerando il punto di vista degli altri interlocutori.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artner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sz w:val="20"/>
                <w:szCs w:val="20"/>
              </w:rPr>
              <w:t>(Attori che promuovono il progetto)</w:t>
            </w:r>
          </w:p>
        </w:tc>
      </w:tr>
      <w:tr>
        <w:trPr>
          <w:trHeight w:val="459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l To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oordinamento Torino Pride Lgbt 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</w:rPr>
              <w:t>Destinatari finali</w:t>
            </w:r>
          </w:p>
        </w:tc>
      </w:tr>
      <w:tr>
        <w:trPr>
          <w:trHeight w:val="53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lassi che seguiranno i cors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docenti sensibilizza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a positiva ricaduta all’interno dell’intero istituto, con pubblicizzazione del lavoro svolto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lleanz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sz w:val="20"/>
                <w:szCs w:val="20"/>
              </w:rPr>
              <w:t>(persone interessate- stake-holder- che vengono coinvolte per agire sui destinatari finali: es. coinvolgimento in attività di formazione degli insegnanti affinché agiscano con i ragazzi, del dirigente scolastico rispetto alla definizione del POF…)</w:t>
            </w:r>
          </w:p>
        </w:tc>
      </w:tr>
      <w:tr>
        <w:trPr>
          <w:trHeight w:val="54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oordinamento Torino Pride Lgbt offre gratuitamente alle scuole corsi di formazione per insegnanti per il contrasto al bullismo omotransfobico, prenotabili da catalogo CESEDI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etti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sz w:val="20"/>
                <w:szCs w:val="20"/>
              </w:rPr>
              <w:t>(luogo in cui si svolge il progetto)</w:t>
            </w:r>
          </w:p>
        </w:tc>
      </w:tr>
      <w:tr>
        <w:trPr>
          <w:trHeight w:val="3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 interventi avranno luogo presso le scuole che ne faranno richiesta.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Corpodeltesto21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ntegrazione con reti local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</w:rPr>
              <w:t>(</w:t>
            </w:r>
            <w:r>
              <w:rPr>
                <w:sz w:val="20"/>
                <w:szCs w:val="20"/>
              </w:rPr>
              <w:t>collegamenti con reti locali o altri progetti)</w:t>
            </w:r>
          </w:p>
        </w:tc>
      </w:tr>
      <w:tr>
        <w:trPr>
          <w:trHeight w:val="4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 questi anni abbiamo collaborato con Pinerolo contro l’Omofobia per la manifestazione Pensieri in Piazza del 2013 e il Coordinamento Donne Valpellice. Siamo ancora agli inizi, ma ci auguriamo di collaborare con altre realtà del territorio e sostenere la creazione di una rete di scuole aderenti al progetto.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ipologia dell'intervento</w:t>
            </w:r>
            <w:r>
              <w:rPr>
                <w:bCs/>
                <w:color w:val="008000"/>
              </w:rPr>
              <w:t>:</w:t>
            </w:r>
            <w:r>
              <w:rPr>
                <w:bCs/>
              </w:rPr>
              <w:t xml:space="preserve"> educativo e ambientale.</w:t>
            </w:r>
          </w:p>
        </w:tc>
      </w:tr>
      <w:tr>
        <w:trPr>
          <w:trHeight w:val="416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i svolti nelle classi secondo la modalità Peer-to-peer; ovvero saranno giovani neodiplomate/i a interagire con gli studenti, a raccontare la loro esperienza e a favorire il confronto fra adolescenti.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ituazione di partenza</w:t>
            </w:r>
          </w:p>
        </w:tc>
      </w:tr>
      <w:tr>
        <w:trPr>
          <w:trHeight w:val="3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re il grado di conoscenza e l’atteggiamento iniziale nei confronti della realtà omotransessuale, per calibrare gli interventi secondo le necessità rilevate dagli insegnanti e dagli studenti.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iettivo educativo</w:t>
            </w:r>
          </w:p>
        </w:tc>
      </w:tr>
      <w:tr>
        <w:trPr>
          <w:trHeight w:val="4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Informare e sensibilizzare su temi dell’identità di genere e dell’orientamento sessu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Fornire informazioni corrette sull’identità sessuale e la realtà Lgb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Educare contro stereotipi, pregiudizi e discriminazio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Riconoscere e combattere il bullismo, in particolare omotransfob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Fornire strumenti utili alle/agli insegnanti per realizzare attività a carattere educativo e didattico nelle class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Rafforzare l’immagine di una scuola inclusiva che integra, valorizza e rispetta tutte le diversità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iettivi di salute</w:t>
            </w:r>
          </w:p>
        </w:tc>
      </w:tr>
      <w:tr>
        <w:trPr>
          <w:trHeight w:val="416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</w:rPr>
            </w:pPr>
            <w:r>
              <w:rPr/>
              <w:t>Prevenire atti di omotransfobia ed intervenire qualora si manifestassero con un adeguato supporto educativo e didatt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Proporre strategie per creare all’interno della scuola un clima accogliente nei confronti di studentesse e studenti gay, lesbiche, bisessuali e transgender che attraversano con disagio un momento della loro crescita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  <w:t>Metodologia</w:t>
            </w:r>
          </w:p>
        </w:tc>
      </w:tr>
      <w:tr>
        <w:trPr>
          <w:trHeight w:val="3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e incontri da due ore ciascuno secondo la modalità Peer-to- peer, con lezioni partecipate, attività di gruppo e giochi di ruolo.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ind w:right="305" w:hanging="0"/>
        <w:jc w:val="both"/>
        <w:rPr/>
      </w:pPr>
      <w:r>
        <w:rPr/>
        <w:t>Piano di attività</w:t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3539"/>
        <w:gridCol w:w="3380"/>
      </w:tblGrid>
      <w:tr>
        <w:trPr>
          <w:trHeight w:val="396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i fa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 cosa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o quando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ase 1</w:t>
            </w:r>
          </w:p>
          <w:p>
            <w:pPr>
              <w:pStyle w:val="Contenutotabella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Costituzione Gruppo di Progetto</w:t>
            </w:r>
          </w:p>
          <w:p>
            <w:pPr>
              <w:pStyle w:val="Contenutotabella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 membri del Gruppo Welcome</w:t>
            </w:r>
          </w:p>
          <w:p>
            <w:pPr>
              <w:pStyle w:val="Contenutotabella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ncontreranno gli insegnanti interessati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e il nostro metodo di lavoro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 le richieste della scuola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napToGrid w:val="false"/>
              <w:ind w:left="4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vvio del progetto</w:t>
            </w:r>
          </w:p>
        </w:tc>
      </w:tr>
      <w:tr>
        <w:trPr>
          <w:trHeight w:val="503" w:hRule="atLeast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ase 2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ogettazione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Gruppo Welcome e insegnanti valuteranno insieme come adattare gli interventi alle specifiche situazioni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re insieme agli insegnanti la scaletta degli incontri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e modalità per raccogliere le riflessioni successive in classe e la rielaborazione degli argomenti trattati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62" w:hanging="26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ll’avvio del progetto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ase 3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viduazione delle risorse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Gruppo Welcome e insegnanti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</w:rPr>
            </w:pPr>
            <w:r>
              <w:rPr>
                <w:sz w:val="20"/>
              </w:rPr>
              <w:t>Individuazione delle classi, date e orario degli incontri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62" w:hanging="26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ll’avvio del progetto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ase 4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zioni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Style w:val="StrongEmphasis"/>
                <w:bCs w:val="false"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Gruppo Welcom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e incontri di due ore, preferibilmente a distanza di una o due settimane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62" w:hanging="26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l corso dell’anno scolastico</w:t>
            </w:r>
          </w:p>
        </w:tc>
      </w:tr>
      <w:tr>
        <w:trPr>
          <w:trHeight w:val="552" w:hRule="atLeast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Fase 5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Valutazione e ricadute del progetto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Gruppo Welcome e insegnanti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</w:rPr>
            </w:pPr>
            <w:r>
              <w:rPr>
                <w:sz w:val="20"/>
              </w:rPr>
              <w:t>Somministrazione di un questionario anonimo ai partecipant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sz w:val="20"/>
              </w:rPr>
            </w:pPr>
            <w:r>
              <w:rPr>
                <w:sz w:val="20"/>
              </w:rPr>
              <w:t>Produzione di elaborati da presentare alle altre classi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62" w:hanging="26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l’intervento sulla classe</w:t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Lucida Sans Unicode"/>
                <w:b/>
                <w:b/>
                <w:iCs/>
                <w:kern w:val="2"/>
                <w:sz w:val="20"/>
                <w:lang w:eastAsia="zxx" w:bidi="zxx"/>
              </w:rPr>
            </w:pPr>
            <w:r>
              <w:rPr>
                <w:rFonts w:eastAsia="Lucida Sans Unicode"/>
                <w:b/>
                <w:iCs/>
                <w:kern w:val="2"/>
                <w:sz w:val="20"/>
                <w:lang w:eastAsia="zxx" w:bidi="zxx"/>
              </w:rPr>
              <w:t>Fase 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Lucida Sans Unicode"/>
                <w:i/>
                <w:i/>
                <w:iCs/>
                <w:kern w:val="2"/>
                <w:sz w:val="20"/>
                <w:lang w:eastAsia="zxx" w:bidi="zxx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lang w:eastAsia="zxx" w:bidi="zxx"/>
              </w:rPr>
              <w:t>Comunicazione e diffusione dei risultati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Lucida Sans Unicode"/>
                <w:i/>
                <w:i/>
                <w:iCs/>
                <w:kern w:val="2"/>
                <w:sz w:val="20"/>
                <w:lang w:eastAsia="zxx" w:bidi="zxx"/>
              </w:rPr>
            </w:pPr>
            <w:r>
              <w:rPr>
                <w:bCs/>
                <w:iCs/>
                <w:sz w:val="20"/>
              </w:rPr>
              <w:t>Gruppo Welcome e insegnanti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ind w:left="257" w:hanging="257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Presentazione degli elaborati, sotto forma di temi, racconti, cartelloni, foto, ecc…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62" w:hanging="26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l’anno scolastico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istema di valutazione del progetto</w:t>
            </w:r>
          </w:p>
        </w:tc>
      </w:tr>
      <w:tr>
        <w:trPr>
          <w:trHeight w:val="3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lavoro svolto in accordo con gli insegnanti e la produzione di elaborati permetteranno di valutare l’impatto educativo dell’iniziativa in termini di conoscenza del tema, sensibilizzazione e mutamento di eventuali atteggiamenti problematici, inizialmente presenti. Saranno inoltre somministrati un questionario inziale e uno finale in forma anonima, per testare i risultati raggiunti e il gradimento del corso.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cadute del progetto</w:t>
            </w:r>
          </w:p>
        </w:tc>
      </w:tr>
      <w:tr>
        <w:trPr>
          <w:trHeight w:val="4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Acquisizione di informazioni corrette e maggiore consapevolezza nelle relazioni per le classi partecipanti, e di strumenti utili agli insegnanti per la gestione di situazioni problematiche legate ai temi in ogget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Eventuale coinvolgimento dei docenti dell’Istituto in un corso di formazione tenuto dal Coordinamento Torino Pride Lgb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ssaggio di informazioni all’interno dell’Istituto, tramite i lavori prodotti dalle class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Eventuale formazione di un gruppo di adolescenti interessati a continuare l’attività Peer-to-peer nella scuo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i si auspica che il progetto abbia una ricaduta positiva sul clima scolastico, sulle famiglie e sul territorio in generale attraverso l’educazione dei giovani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iano di comunicazione</w:t>
            </w:r>
          </w:p>
        </w:tc>
      </w:tr>
      <w:tr>
        <w:trPr>
          <w:trHeight w:val="416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Gruppo Welcome pubblicizza le proprie attività su una pagina facebook (</w:t>
            </w:r>
            <w:hyperlink r:id="rId2">
              <w:r>
                <w:rPr>
                  <w:rStyle w:val="InternetLink"/>
                  <w:bCs/>
                </w:rPr>
                <w:t>https://www.facebook.com/groups/423780547676859/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noltre in questi anni ha partecipato a Pensieri in Piazza, collabora con il Coordinamento Donne Valpellice per la realizzazione di trasmissioni radiofoniche su Rbe. Sul sito dell’Espresso è stato pubblicato un servizio su di noi (</w:t>
            </w:r>
            <w:hyperlink r:id="rId3">
              <w:r>
                <w:rPr>
                  <w:rStyle w:val="InternetLink"/>
                  <w:bCs/>
                </w:rPr>
                <w:t>http://espresso.repubblica.it/attualita/cronaca/2013/05/14/news/l-omofobia-si-combatte-a-scuola-1.54391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l Forum del Volontariato ha pubblicato il nostro lavoro vincitore del concorso Giovani e pari opportunità 201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https://www.youtube.com/watch?v=-cjDmLl7PE&amp;list=PLYsxcbU9cP8BokRQJdCZHic7VgATcnItP)</w:t>
            </w:r>
          </w:p>
        </w:tc>
      </w:tr>
    </w:tbl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uppo di progetto</w:t>
            </w:r>
          </w:p>
        </w:tc>
      </w:tr>
      <w:tr>
        <w:trPr>
          <w:trHeight w:val="3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o Welcome: Maura Traina (insegnante referente), Valeria Avalle, Irene Bertone, Luca Taddeo.</w:t>
            </w:r>
          </w:p>
        </w:tc>
      </w:tr>
    </w:tbl>
    <w:p>
      <w:pPr>
        <w:pStyle w:val="Normal"/>
        <w:tabs>
          <w:tab w:val="clear" w:pos="708"/>
          <w:tab w:val="left" w:pos="78" w:leader="none"/>
        </w:tabs>
        <w:ind w:right="8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8" w:leader="none"/>
        </w:tabs>
        <w:ind w:right="841" w:hanging="0"/>
        <w:jc w:val="both"/>
        <w:rPr/>
      </w:pPr>
      <w:r>
        <w:rPr/>
        <w:t>Budget previsto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7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spes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analitiche di spe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Finanziato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a finanziare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postamenti sul territori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utofinanziat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6" w:leader="none"/>
        </w:tabs>
        <w:ind w:right="841" w:hanging="0"/>
        <w:jc w:val="both"/>
        <w:rPr>
          <w:color w:val="C0504D"/>
        </w:rPr>
      </w:pPr>
      <w:r>
        <w:rPr>
          <w:color w:val="C0504D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right" w:pos="10065" w:leader="none"/>
      </w:tabs>
      <w:rPr/>
    </w:pPr>
    <w:r>
      <w:rPr>
        <w:b/>
        <w:sz w:val="16"/>
        <w:szCs w:val="16"/>
      </w:rPr>
      <w:t xml:space="preserve">M PEAS 003 - </w:t>
    </w:r>
    <w:r>
      <w:rPr>
        <w:sz w:val="16"/>
        <w:szCs w:val="16"/>
      </w:rPr>
      <w:t>Rev 1 del  04/10/2011 Approvato ed emesso in originale</w:t>
    </w: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221"/>
    </w:tblGrid>
    <w:tr>
      <w:trPr>
        <w:trHeight w:val="1141" w:hRule="atLeast"/>
      </w:trPr>
      <w:tc>
        <w:tcPr>
          <w:tcW w:w="2977" w:type="dxa"/>
          <w:tcBorders/>
        </w:tcPr>
        <w:p>
          <w:pPr>
            <w:pStyle w:val="Intestazion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74879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1" w:type="dxa"/>
          <w:tcBorders/>
          <w:vAlign w:val="center"/>
        </w:tcPr>
        <w:p>
          <w:pPr>
            <w:pStyle w:val="Intestazione"/>
            <w:jc w:val="center"/>
            <w:rPr>
              <w:sz w:val="40"/>
              <w:szCs w:val="40"/>
            </w:rPr>
          </w:pPr>
          <w:r>
            <w:rPr>
              <w:color w:val="800000"/>
              <w:sz w:val="40"/>
              <w:szCs w:val="40"/>
            </w:rPr>
            <w:t>Progetto per la Promozione della Salute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OpenSymbol" w:hAnsi="Open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OpenSymbol" w:hAnsi="Open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9z1">
    <w:name w:val="WW8Num9z1"/>
    <w:qFormat/>
    <w:rPr>
      <w:rFonts w:ascii="OpenSymbol" w:hAnsi="Open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Tahoma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Tahoma"/>
    </w:rPr>
  </w:style>
  <w:style w:type="character" w:styleId="WW8Num13z0">
    <w:name w:val="WW8Num13z0"/>
    <w:qFormat/>
    <w:rPr>
      <w:rFonts w:ascii="Symbol" w:hAnsi="Symbol" w:cs="Tahoma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5z0">
    <w:name w:val="WW8Num15z0"/>
    <w:qFormat/>
    <w:rPr>
      <w:rFonts w:ascii="Symbol" w:hAnsi="Symbol" w:cs="Tahoma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423780547676859/" TargetMode="External"/><Relationship Id="rId3" Type="http://schemas.openxmlformats.org/officeDocument/2006/relationships/hyperlink" Target="http://espresso.repubblica.it/attualita/cronaca/2013/05/14/news/l-omofobia-si-combatte-a-scuola-1.543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6:00Z</dcterms:created>
  <dc:creator>eniardi</dc:creator>
  <dc:description/>
  <cp:keywords/>
  <dc:language>en-US</dc:language>
  <cp:lastModifiedBy>rsappè</cp:lastModifiedBy>
  <cp:lastPrinted>2010-11-25T12:40:00Z</cp:lastPrinted>
  <dcterms:modified xsi:type="dcterms:W3CDTF">2014-07-31T09:16:00Z</dcterms:modified>
  <cp:revision>2</cp:revision>
  <dc:subject/>
  <dc:title> </dc:title>
</cp:coreProperties>
</file>