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63067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  <w:t>Riunione del 21/1/2020 a Ivrea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  <w:t xml:space="preserve">Presenti: Vittoria Burton, Carla Francone,Maria Grazia Gazzera, Sara Rotunno.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>Si organizzerà a Ivrea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 Camminando con le fiabe.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 xml:space="preserve">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>Le date ipotizzate sono il 21 marzo, il 4 e il 18 aprile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>I WL di Ivrea sono disponibili a collaborare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eastAsia="it-IT"/>
        </w:rPr>
        <w:t xml:space="preserve">La Cooperativa Alce Rosso, che gestisce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Nati per leggere 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a Ivrea, contatterà il comune, presentando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shd w:fill="FFFFFF" w:val="clear"/>
          <w:lang w:eastAsia="it-IT"/>
        </w:rPr>
        <w:t xml:space="preserve">Camminando con le fiabe 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>come un’integrazione a quest’ultimo progetto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shd w:fill="FFFFFF" w:val="clear"/>
          <w:lang w:eastAsia="it-IT"/>
        </w:rPr>
        <w:t xml:space="preserve">Il personale di Alce Rosso saranno le lettrici durante le camminate.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>Sarà prodotto un volantino da distribuire alle scuole dell’infanzia di Ivrea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highlight w:val="white"/>
          <w:lang w:eastAsia="it-IT"/>
        </w:rPr>
        <w:t xml:space="preserve">Vittoria Burton intende presentare </w:t>
      </w: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highlight w:val="white"/>
          <w:lang w:eastAsia="it-IT"/>
        </w:rPr>
        <w:t xml:space="preserve">Camminando con le fiabe 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highlight w:val="white"/>
          <w:lang w:eastAsia="it-IT"/>
        </w:rPr>
        <w:t>come un’offerta di CIPI’- Canavese Insieme per l’Infanzia, in tutti i territori aderenti al progetto.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highlight w:val="white"/>
          <w:lang w:eastAsia="it-IT"/>
        </w:rPr>
        <w:t>Circa il gdc per gestanti, famiglie con bambini 0-2 anni, si segnala che si sta consolidando a Cuorgnè e Ivrea con 8-9 donne presenti, tra cui alcune gestanti.</w:t>
      </w:r>
    </w:p>
    <w:p>
      <w:pPr>
        <w:pStyle w:val="Normal"/>
        <w:rPr>
          <w:rFonts w:ascii="Arial" w:hAnsi="Arial" w:eastAsia="Times New Roman" w:cs="Arial"/>
          <w:b w:val="false"/>
          <w:b w:val="false"/>
          <w:i w:val="false"/>
          <w:i w:val="false"/>
          <w:iCs w:val="false"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 w:val="false"/>
          <w:i w:val="false"/>
          <w:iCs w:val="false"/>
          <w:color w:val="000000"/>
          <w:sz w:val="24"/>
          <w:szCs w:val="24"/>
          <w:highlight w:val="white"/>
          <w:lang w:eastAsia="it-IT"/>
        </w:rPr>
        <w:t xml:space="preserve">A Castellamonte ci sono in media 10-12 partecipanti.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highlight w:val="white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it-IT"/>
        </w:rPr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basedOn w:val="Carpredefinitoparagrafo"/>
    <w:qFormat/>
    <w:rPr>
      <w:sz w:val="22"/>
      <w:szCs w:val="24"/>
      <w:u w:val="single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rFonts w:eastAsia="Times New Roman"/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right="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ottino</dc:creator>
  <dc:description/>
  <dc:language>en-US</dc:language>
  <cp:lastModifiedBy/>
  <cp:lastPrinted>1995-11-21T17:41:00Z</cp:lastPrinted>
  <dcterms:modified xsi:type="dcterms:W3CDTF">2020-03-04T10:34:16Z</dcterms:modified>
  <cp:revision>110</cp:revision>
  <dc:subject/>
  <dc:title>PROGRAMMAZIONE 2011</dc:title>
</cp:coreProperties>
</file>