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306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it-IT"/>
        </w:rPr>
        <w:t>Riunione del 3/3/2020 a Ivrea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it-IT"/>
        </w:rPr>
        <w:t xml:space="preserve">Presenti: Carla Francone,Maria Grazia Gazzera, Loris Rossi, educatrici della cooperativa Alce Rosso.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  <w:lang w:eastAsia="it-IT"/>
        </w:rPr>
        <w:t>Si organizzerà a Ivrea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shd w:fill="FFFFFF" w:val="clear"/>
          <w:lang w:eastAsia="it-IT"/>
        </w:rPr>
        <w:t xml:space="preserve"> Camminando con le fiabe </w:t>
      </w: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il 4 e il 18 aprile. 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  <w:lang w:eastAsia="it-IT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>Si annulla il 21 marzo data l’emergenza da Coronavirus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>I WL di Ivrea sono disponibili a collaborare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Le educatrici della cooperativa Alce Rosso saranno le lettrici durante le camminate. 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>Si partirà da piazza Ottinetti davanti alla biblioteca alle ore 10.30.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>Il ritrovo è previsto alle ore 10 con compilazione del modulo di consenso informato alla partecipazione.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I bambini non entreranno in biblioteca 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 xml:space="preserve">La direttrice della biblioteca sta preparando un volantino, che comprenderà anche gli incontri di 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highlight w:val="white"/>
          <w:lang w:eastAsia="it-IT"/>
        </w:rPr>
        <w:t>Nati per leggere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 xml:space="preserve"> in programma a maggio- inizio giugno, da distribuire alle scuole dell’infanzia di Ivrea.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 xml:space="preserve">In caso di maltempo saranno proposti letture e giochi in biblioteca e una breve camminata in via Palestro, cercando di contenere gli assembramenti.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>Si richiede di informare l’amministrazione comunale dell’iniziativa, mediante la direttrice della biblioteca.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highlight w:val="white"/>
          <w:lang w:eastAsia="it-IT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white"/>
          <w:lang w:eastAsia="it-IT"/>
        </w:rPr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926" w:gutter="0" w:header="0" w:top="1418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b/>
      <w:color w:val="auto"/>
      <w:sz w:val="21"/>
      <w:szCs w:val="21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bisCarattere">
    <w:name w:val="Titolo 4 bis Carattere"/>
    <w:basedOn w:val="Carpredefinitoparagrafo"/>
    <w:qFormat/>
    <w:rPr>
      <w:sz w:val="22"/>
      <w:szCs w:val="24"/>
      <w:u w:val="single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Frase">
    <w:name w:val="frase"/>
    <w:basedOn w:val="Normal"/>
    <w:qFormat/>
    <w:pPr>
      <w:jc w:val="both"/>
    </w:pPr>
    <w:rPr>
      <w:rFonts w:eastAsia="Times New Roman"/>
      <w:b w:val="false"/>
      <w:i/>
      <w:sz w:val="22"/>
      <w:szCs w:val="20"/>
    </w:rPr>
  </w:style>
  <w:style w:type="paragraph" w:styleId="Testocommento">
    <w:name w:val="Testo commento"/>
    <w:basedOn w:val="Normal"/>
    <w:qFormat/>
    <w:pPr/>
    <w:rPr>
      <w:rFonts w:eastAsia="Times New Roman"/>
      <w:b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b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Times New Roman"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b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b w:val="false"/>
      <w:sz w:val="24"/>
      <w:szCs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eastAsia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Titolo4bis">
    <w:name w:val="Titolo 4 bis"/>
    <w:basedOn w:val="Normal"/>
    <w:qFormat/>
    <w:pPr/>
    <w:rPr>
      <w:rFonts w:eastAsia="Times New Roman"/>
      <w:b w:val="false"/>
      <w:sz w:val="22"/>
      <w:szCs w:val="24"/>
      <w:u w:val="single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Times New Roman"/>
      <w:b w:val="false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right="0" w:hanging="0"/>
      <w:jc w:val="both"/>
    </w:pPr>
    <w:rPr>
      <w:rFonts w:eastAsia="Times New Roman"/>
      <w:b w:val="false"/>
      <w:sz w:val="24"/>
      <w:szCs w:val="24"/>
      <w:lang w:val="fr-F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eastAsia="Times New Roman"/>
      <w:b w:val="fals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ottino</dc:creator>
  <dc:description/>
  <dc:language>en-US</dc:language>
  <cp:lastModifiedBy/>
  <cp:lastPrinted>1995-11-21T17:41:00Z</cp:lastPrinted>
  <dcterms:modified xsi:type="dcterms:W3CDTF">2020-03-04T10:42:00Z</dcterms:modified>
  <cp:revision>116</cp:revision>
  <dc:subject/>
  <dc:title>PROGRAMMAZIONE 2011</dc:title>
</cp:coreProperties>
</file>