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287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rea 14/5/2019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 un anno di avvio del progetto si prende atto che il progetto CIPI’, così come è stato scritto, funziona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Nel II e III anno sarà da costruire una comunità educante, promuovendo un’integrazione tra servizi e associazion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itivo è il riscontro degli incontri di supervisione gestiti dalla dr.ssa Barison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ili sono gli sportelli di ascolto nelle scuole, in qualche modo vicariano le lacune del servizio di NPI dell’ASL TO 4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 generale il progetto CIPI’ potenzia i centri famiglie, in particolare le attività di prevenzion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’ stata effettuata la rendicontazione tecnica e finanziaria del I anno di sviluppo del progett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’ stata molto faticosa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La Fondazione Zancan sta lavorando al monitoraggio del I anno di attività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 le scuole il monitoraggio è anche qualitativo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S’invita a visitare la pagina face book  del progetto.  Il sito è statico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E’ stato attivato un blog su </w:t>
      </w:r>
      <w:r>
        <w:rPr>
          <w:rFonts w:cs="Arial" w:ascii="Arial" w:hAnsi="Arial"/>
          <w:b w:val="false"/>
          <w:i/>
          <w:sz w:val="24"/>
          <w:szCs w:val="24"/>
        </w:rPr>
        <w:t>M’Ami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ndazione Comunità del Canavese erogherà le borse della cultura su indicazione dei consorzi socio assistenziali local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cuni donatori di FCC vincolano fondi da destinare a CIPI’.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Circa </w:t>
      </w:r>
      <w:r>
        <w:rPr>
          <w:rFonts w:cs="Arial" w:ascii="Arial" w:hAnsi="Arial"/>
          <w:b w:val="false"/>
          <w:i/>
          <w:sz w:val="24"/>
          <w:szCs w:val="24"/>
        </w:rPr>
        <w:t xml:space="preserve">M’Ami- Il luogo della mamme, </w:t>
      </w:r>
      <w:r>
        <w:rPr>
          <w:rFonts w:cs="Arial" w:ascii="Arial" w:hAnsi="Arial"/>
          <w:b w:val="false"/>
          <w:sz w:val="24"/>
          <w:szCs w:val="24"/>
        </w:rPr>
        <w:t>è ora attivo a Caluso, Ivrea e Rivarol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ccoli gruppi di mamme con bambini 0-6 mesi ( 15-17 mamme con relativi figli!) si ritrovano settimanalmente per  10 incontr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Caluso e Rivarolo la sede è il Centro Famiglie. 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Sono ad oggi stati attivati due gruppi di mamme, alcune assumono il ruolo di mamme </w:t>
      </w:r>
      <w:r>
        <w:rPr>
          <w:rFonts w:cs="Arial" w:ascii="Arial" w:hAnsi="Arial"/>
          <w:b w:val="false"/>
          <w:i/>
          <w:sz w:val="24"/>
          <w:szCs w:val="24"/>
        </w:rPr>
        <w:t xml:space="preserve">peer </w:t>
      </w:r>
      <w:r>
        <w:rPr>
          <w:rFonts w:cs="Arial" w:ascii="Arial" w:hAnsi="Arial"/>
          <w:b w:val="false"/>
          <w:sz w:val="24"/>
          <w:szCs w:val="24"/>
        </w:rPr>
        <w:t xml:space="preserve"> nei gruppi successiv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Luogo delle mamme prevede incontri quindicinali per mamme e famiglie con bambini 0-3 ann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no proposti anche dei laboratori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A Rivarolo si terranno a giugno tre incontri su “ Crescere figli felici in coppia” e vi hanno aderito 12 coppie.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Utile è presentare il progetto direttamente da parte degli operatori di </w:t>
      </w:r>
      <w:r>
        <w:rPr>
          <w:rFonts w:cs="Arial" w:ascii="Arial" w:hAnsi="Arial"/>
          <w:b w:val="false"/>
          <w:i/>
          <w:sz w:val="24"/>
          <w:szCs w:val="24"/>
        </w:rPr>
        <w:t>M’Ami- Il luogo della mamme</w:t>
      </w:r>
      <w:r>
        <w:rPr>
          <w:rFonts w:cs="Arial" w:ascii="Arial" w:hAnsi="Arial"/>
          <w:b w:val="false"/>
          <w:sz w:val="24"/>
          <w:szCs w:val="24"/>
        </w:rPr>
        <w:t xml:space="preserve"> durante il percorso post partum, dal momento che si rilava una forte difficoltà nel far passare le informazioni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no da incrementare i contatti con il punto nascita di Chivasso vista la difficoltà ad arruolare le mamme di Calus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li incontri partecipano mamme di ogni genere, anche con più figli, molte non lavorano, poche sono le straniere.   In generale si sentono tutte accolte e si relazionano tra loro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Buona è la collaborazione con i servizi sociali.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Si evidenzia che si possono accogliere mamme fragili capaci di stare in gruppo.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 mamme ad oggi inviate hanno frequentato con regolarità e questo è un dato molto positiv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 contattare associazioni che seguono donne straniere per favorire il loro coinvolgimento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Si è realizzato inoltre un collegamento con il progetto di affiancamento familiare </w:t>
      </w:r>
      <w:r>
        <w:rPr>
          <w:rFonts w:cs="Arial" w:ascii="Arial" w:hAnsi="Arial"/>
          <w:b w:val="false"/>
          <w:i/>
          <w:sz w:val="24"/>
          <w:szCs w:val="24"/>
        </w:rPr>
        <w:t>Una famiglia per una famiglia</w:t>
      </w:r>
      <w:r>
        <w:rPr>
          <w:rFonts w:cs="Arial" w:ascii="Arial" w:hAnsi="Arial"/>
          <w:b w:val="false"/>
          <w:sz w:val="24"/>
          <w:szCs w:val="24"/>
        </w:rPr>
        <w:t>, attivo nei tre consorzi socio assistenziali locali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Obiettivo di Eclectica è lasciare la metodologia di </w:t>
      </w:r>
      <w:r>
        <w:rPr>
          <w:rFonts w:cs="Arial" w:ascii="Arial" w:hAnsi="Arial"/>
          <w:b w:val="false"/>
          <w:i/>
          <w:sz w:val="24"/>
          <w:szCs w:val="24"/>
        </w:rPr>
        <w:t>M’Ami- Il luogo della mamme</w:t>
      </w:r>
      <w:r>
        <w:rPr>
          <w:rFonts w:cs="Arial" w:ascii="Arial" w:hAnsi="Arial"/>
          <w:b w:val="false"/>
          <w:sz w:val="24"/>
          <w:szCs w:val="24"/>
        </w:rPr>
        <w:t xml:space="preserve"> agli operatori del territorio.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Si valuta l’opportunità di presentare il Centro Famiglie alle scuole, inclusi i genitor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l CISSAC si è già attivato in tal senso. In generale il battage pubblicitario è sempre perdente se si esaminano costi e benefici. Circa il previsto accompagnamento solidale da parte di associazioni ( “Senza confini” e “Crescere Insieme”), si fatica un po’.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aravino, in presenza di molti bambini rumeni con difficoltà a parlare italiano, una mediatrice culturale inviata dall’associazione “ Senza confini”  ha gestito una serie di incontri aperti alle famigli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 termine del percorso è stata organizzata una festa della cultura rumena con la partecipazione dell’intero paese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’associazione “ Senza confini”, nata all’interno del tavolo Migranti della Diocesi di Ivrea, gestisce una scuola d’italiano e attività di dopo scuola per bambini. E’ in aumento la partecipazione di bambini della scuola primaria.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 alcune scuole è arrivata la richiesta di traduzioni delle comunicazioni alle famiglie. Si segnala che la Diaconia Valdese è disponibile in tal senso.</w:t>
      </w:r>
    </w:p>
    <w:p>
      <w:pPr>
        <w:pStyle w:val="Normal"/>
        <w:rPr>
          <w:vanish/>
        </w:rPr>
      </w:pPr>
      <w:r>
        <w:rPr>
          <w:rFonts w:cs="Arial" w:ascii="Arial" w:hAnsi="Arial"/>
          <w:b w:val="false"/>
          <w:sz w:val="24"/>
          <w:szCs w:val="24"/>
        </w:rPr>
        <w:t xml:space="preserve">Circa i laboratori di ascolto nelle scuole, il loro impatto è stato positivo, benché si sia rilevata qualche difficoltà in Val Chiusella.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720" w:right="926" w:gutter="0" w:header="0" w:top="141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MS Mincho;ＭＳ 明朝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bisCarattere">
    <w:name w:val="Titolo 4 bis Carattere"/>
    <w:qFormat/>
    <w:rPr>
      <w:sz w:val="22"/>
      <w:szCs w:val="24"/>
      <w:u w:val="single"/>
      <w:lang w:val="it-IT" w:bidi="ar-SA"/>
    </w:rPr>
  </w:style>
  <w:style w:type="character" w:styleId="CarattereCarattere">
    <w:name w:val=" Carattere Carattere"/>
    <w:qFormat/>
    <w:rPr>
      <w:b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Carattere Carattere"/>
    <w:qFormat/>
    <w:rPr>
      <w:b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Frase">
    <w:name w:val="frase"/>
    <w:basedOn w:val="Normal"/>
    <w:qFormat/>
    <w:pPr>
      <w:jc w:val="both"/>
    </w:pPr>
    <w:rPr>
      <w:rFonts w:eastAsia="Times New Roman"/>
      <w:b w:val="false"/>
      <w:i/>
      <w:sz w:val="22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b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Titolo4bis">
    <w:name w:val="Titolo 4 bis"/>
    <w:basedOn w:val="Normal"/>
    <w:qFormat/>
    <w:pPr/>
    <w:rPr>
      <w:b w:val="false"/>
      <w:sz w:val="22"/>
      <w:szCs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rFonts w:eastAsia="Times New Roman"/>
      <w:b w:val="false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b w:val="fals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b w:val="false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M407947167333871208msolistparagraph">
    <w:name w:val="m407947167333871208msolistparagraph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1:00Z</dcterms:created>
  <dc:creator>ottino</dc:creator>
  <dc:description/>
  <cp:keywords/>
  <dc:language>en-US</dc:language>
  <cp:lastModifiedBy>RIVSERV</cp:lastModifiedBy>
  <cp:lastPrinted>2015-11-20T13:51:00Z</cp:lastPrinted>
  <dcterms:modified xsi:type="dcterms:W3CDTF">2019-05-22T08:57:00Z</dcterms:modified>
  <cp:revision>474</cp:revision>
  <dc:subject/>
  <dc:title>PROGRAMMAZIONE 2011</dc:title>
</cp:coreProperties>
</file>