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  <w:t>Da Vittoria Burton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eastAsia="it-IT"/>
        </w:rPr>
        <w:t>Gent.ssimi partner del progetto CIPI',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con la presente sono ad invitarvi ad un incontro con Cinzia Canali di Fondazione Zancan, che come sapete si occupa del monitoraggio e della valutazione d'impatto del nostro progetto,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MERCOLEDI' 18</w:t>
      </w:r>
      <w:bookmarkStart w:id="0" w:name="OBJ_PREFIX_DWT112_com_zimbra_date"/>
      <w:bookmarkEnd w:id="0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5A95"/>
          <w:spacing w:val="0"/>
          <w:sz w:val="28"/>
          <w:u w:val="none"/>
        </w:rPr>
        <w:t xml:space="preserve">NOVEMBRE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DALLE ORE 17.00 ALLE ORE 18.30 su Zoom (link sotto)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Nel corso dell'incontro sarà presentato: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1) il rapporto sulla forza del partenariato;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2) l'esito del questionario somministrato ai genitori delle scuole dell'infanzia durante il lockdown;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3) dati risultanti dal monitoraggio effettuato dalle educatrici e insegnanti coinvolte nei LAB06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4) utilizzo ed eventuali dati già raccolti con la Scala dei Potenziali Familiari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i ringrazio fin da ora per la partecipazione ad uno dei momenti chiave del progetto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A disposizione per qualsiasi chiarimento, vi saluto cordialmente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Vittoria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DC143C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Copernico ti sta invitando a una riunione pianificata in Zoom.</w:t>
      </w:r>
    </w:p>
    <w:p>
      <w:pPr>
        <w:pStyle w:val="Normal"/>
        <w:widowControl/>
        <w:rPr>
          <w:color w:val="DC143C"/>
        </w:rPr>
      </w:pPr>
      <w:r>
        <w:rPr>
          <w:color w:val="DC143C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DC143C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Argomento: Progetto CIPI' - incontro monitoraggio con Fondazione Zancan</w:t>
      </w:r>
    </w:p>
    <w:p>
      <w:pPr>
        <w:pStyle w:val="Normal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Ora: </w:t>
      </w:r>
      <w:bookmarkStart w:id="1" w:name="OBJ_PREFIX_DWT113_com_zimbra_date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5A95"/>
          <w:spacing w:val="0"/>
          <w:sz w:val="28"/>
          <w:u w:val="none"/>
        </w:rPr>
        <w:t>18 nov 2020</w:t>
      </w: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 05:00 PM Roma</w:t>
      </w:r>
    </w:p>
    <w:p>
      <w:pPr>
        <w:pStyle w:val="Normal"/>
        <w:widowControl/>
        <w:rPr>
          <w:color w:val="DC143C"/>
        </w:rPr>
      </w:pPr>
      <w:r>
        <w:rPr>
          <w:color w:val="DC143C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DC143C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Entra nella riunione in Zoom</w:t>
      </w:r>
    </w:p>
    <w:p>
      <w:pPr>
        <w:pStyle w:val="Normal"/>
        <w:widowControl/>
        <w:rPr>
          <w:color w:val="DC143C"/>
        </w:rPr>
      </w:pPr>
      <w:hyperlink r:id="rId2" w:tgtFrame="_blank">
        <w:bookmarkStart w:id="2" w:name="OBJ_PREFIX_DWT114_com_zimbra_url"/>
        <w:bookmarkEnd w:id="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u w:val="none"/>
          </w:rPr>
          <w:t>https://zoom.us/j/99642550453?pwd=ODczYW92UGttR2JuUDZVVlBXRlZFUT09</w:t>
        </w:r>
      </w:hyperlink>
    </w:p>
    <w:p>
      <w:pPr>
        <w:pStyle w:val="Normal"/>
        <w:widowControl/>
        <w:rPr>
          <w:color w:val="DC143C"/>
        </w:rPr>
      </w:pPr>
      <w:r>
        <w:rPr>
          <w:color w:val="DC143C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DC143C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ID riunione: 996 4255 0453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DC143C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DC143C"/>
          <w:spacing w:val="0"/>
          <w:sz w:val="28"/>
        </w:rPr>
        <w:t>Passcode: 350789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1F497D"/>
          <w:sz w:val="24"/>
          <w:szCs w:val="24"/>
          <w:lang w:eastAsia="it-IT"/>
        </w:rPr>
      </w:r>
    </w:p>
    <w:p>
      <w:pPr>
        <w:pStyle w:val="Normal"/>
        <w:rPr>
          <w:rFonts w:ascii="&amp;quot;Times New Roman" w:hAnsi="&amp;quot;Times New Roman" w:eastAsia="Times New Roman" w:cs="&amp;quot;Times New Roman"/>
          <w:b w:val="false"/>
          <w:b w:val="false"/>
          <w:vanish/>
          <w:color w:val="1F497D"/>
          <w:sz w:val="24"/>
          <w:szCs w:val="24"/>
          <w:lang w:eastAsia="it-IT"/>
        </w:rPr>
      </w:pPr>
      <w:r>
        <w:rPr>
          <w:rFonts w:eastAsia="Times New Roman" w:cs="&amp;quot;Times New Roman" w:ascii="&amp;quot;Times New Roman" w:hAnsi="&amp;quot;Times New Roman"/>
          <w:b w:val="false"/>
          <w:vanish/>
          <w:color w:val="1F497D"/>
          <w:sz w:val="24"/>
          <w:szCs w:val="24"/>
          <w:lang w:eastAsia="it-IT"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720" w:right="926" w:gutter="0" w:header="0" w:top="141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MS Mincho;ＭＳ 明朝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MS Mincho;ＭＳ 明朝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bisCarattere">
    <w:name w:val="Titolo 4 bis Carattere"/>
    <w:qFormat/>
    <w:rPr>
      <w:sz w:val="22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Frase">
    <w:name w:val="frase"/>
    <w:basedOn w:val="Normal"/>
    <w:qFormat/>
    <w:pPr>
      <w:jc w:val="both"/>
    </w:pPr>
    <w:rPr>
      <w:rFonts w:eastAsia="Times New Roman"/>
      <w:b w:val="false"/>
      <w:i/>
      <w:sz w:val="22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b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eastAsia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Titolo4bis">
    <w:name w:val="Titolo 4 bis"/>
    <w:basedOn w:val="Normal"/>
    <w:qFormat/>
    <w:pPr/>
    <w:rPr>
      <w:b w:val="false"/>
      <w:sz w:val="22"/>
      <w:szCs w:val="24"/>
      <w:u w:val="single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right="0" w:hanging="0"/>
      <w:jc w:val="both"/>
    </w:pPr>
    <w:rPr>
      <w:rFonts w:eastAsia="Times New Roman"/>
      <w:b w:val="false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Times New Roman"/>
      <w:b w:val="fals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b w:val="false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M407947167333871208msolistparagraph">
    <w:name w:val="m407947167333871208msolistparagraph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zoom.us%2Fj%2F99642550453%3Fpwd%3DODczYW92UGttR2JuUDZVVlBXRlZFUT09&amp;e=0ecdc4d6&amp;h=6b45efc7&amp;f=y&amp;p=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1:00Z</dcterms:created>
  <dc:creator>ottino</dc:creator>
  <dc:description/>
  <dc:language>en-US</dc:language>
  <cp:lastModifiedBy/>
  <cp:lastPrinted>2015-11-20T13:51:00Z</cp:lastPrinted>
  <dcterms:modified xsi:type="dcterms:W3CDTF">2020-12-14T09:25:53Z</dcterms:modified>
  <cp:revision>456</cp:revision>
  <dc:subject/>
  <dc:title>PROGRAMMAZIONE 2011</dc:title>
</cp:coreProperties>
</file>