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490" w:leader="none"/>
        </w:tabs>
        <w:rPr/>
      </w:pPr>
      <w:r>
        <w:rPr>
          <w:rFonts w:cs="Arial"/>
          <w:b/>
          <w:bCs/>
          <w:sz w:val="24"/>
          <w:szCs w:val="24"/>
        </w:rPr>
        <w:t xml:space="preserve">Dipartimento di Prevenzione                                 </w:t>
      </w:r>
      <w:r>
        <w:rPr>
          <w:rFonts w:cs="Arial"/>
          <w:b/>
          <w:sz w:val="24"/>
          <w:szCs w:val="24"/>
        </w:rPr>
        <w:t xml:space="preserve">S.S.D. Promozione della Salute  </w:t>
      </w:r>
      <w:r>
        <w:rPr>
          <w:rFonts w:cs="Arial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Gruppi di Cammino nell’ASL TO 4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Valutazione anno 2020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ntesi del percorso realizzato negli anni 2017- 2019-202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on la deliberazione n.115 del 8.2.2017 è stato approvato il progetto</w:t>
      </w:r>
    </w:p>
    <w:p>
      <w:pPr>
        <w:pStyle w:val="Normal"/>
        <w:jc w:val="left"/>
        <w:rPr/>
      </w:pPr>
      <w:r>
        <w:rPr>
          <w:rFonts w:eastAsia="Arial"/>
          <w:sz w:val="24"/>
          <w:szCs w:val="24"/>
        </w:rPr>
        <w:t xml:space="preserve">“ </w:t>
      </w:r>
      <w:r>
        <w:rPr>
          <w:sz w:val="24"/>
          <w:szCs w:val="24"/>
        </w:rPr>
        <w:t xml:space="preserve">Sperimentazione e diffusione dei gruppi di cammino nell’ASL TO 4”, proposto dalla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SD Promozione della Salute con l’obiettivo di strutturare un programma che metta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n grado volontari abilitati al ruolo di Walking Leaderi di avviare e mantenere gruppi di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cammino, in sinergia </w:t>
      </w:r>
      <w:r>
        <w:rPr>
          <w:sz w:val="24"/>
        </w:rPr>
        <w:t xml:space="preserve">con i Comuni e i vari Stake Holders dei propri contesti </w:t>
      </w:r>
    </w:p>
    <w:p>
      <w:pPr>
        <w:pStyle w:val="Normal"/>
        <w:jc w:val="left"/>
        <w:rPr/>
      </w:pPr>
      <w:r>
        <w:rPr>
          <w:sz w:val="24"/>
        </w:rPr>
        <w:t>territoriali.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Il  Walking Leader, dopo aver partecipato al corso di formazione di 12 ore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organizzato dall’ASL TO 4, si impegna a offrirsi nel proprio contesto come punto di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riferimento per l’avvio e il mantenimento di gruppi di cammino in forma di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volontariato, per almeno 1 gruppo nei 12 mesi, anche in collaborazione con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l’istituzione da cui proviene,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Ai Comuni coinvolti è richiesto di deliberare l’adesione al programma di diffusione dei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gruppi di cammino della stessa ASL.                  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I Walking Leader abilitati, nelle prime fasi della loro attività di conduzione dei gruppi,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per gli aspetti più squisitamente tecnici (riscaldamento, tecnica, intensità della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camminata), possono richiedere il supporto di un laureato SUISM messo a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disposizione dall’ASL attraverso la convenzione con il Comitato Territoriale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dell’Unione Italiana Sport per Tutti (sede Settimo – Chivasso) e il Comitato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Territoriale dell’Unione Italiana Sport per Tutti (sede di Ivrea – Canavese).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4"/>
        </w:rPr>
        <w:t xml:space="preserve">La sperimentazione avviata nel 2017 si è posta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l’obiettivo di concorrere ad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organizzare</w:t>
      </w:r>
      <w:r>
        <w:rPr>
          <w:rFonts w:cs="Arial" w:ascii="Arial" w:hAnsi="Arial"/>
          <w:b w:val="false"/>
          <w:bCs w:val="false"/>
          <w:i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almeno 4 gruppi di cammino che pratichino almeno un’uscita settimanale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in almeno 2 Distretti Sanitari, sostenuti dalla rete che l’ASL TO 4 e i Comuni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provvederanno a realizzare.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el 2020 l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’obiettivo è di incrementare fino ad almeno 16 i gruppi attivi con il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oinvolgimento di tutti i Distretti.</w:t>
      </w:r>
      <w:r>
        <w:rPr>
          <w:sz w:val="24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Nel 2017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sono stati organizzati due corsi di formazione per Walking Leader con la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partecipazione di 55 persone ed </w:t>
      </w: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è stato attivato un gruppo di cammino in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7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omuni dell’ASL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TO 4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(Chivasso, Ciriè, Fiano, Gassino Torinese,  Lanzo Torinese,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Rivarolo Canavese e San Maurizio Canavese) con almeno un’uscita/sessione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settimanale,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oinvolgendo 3 dei 5 Distretti Sanitari dell’azienda ( Chivasso, Ciriè e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uorgnè) e raggiungendo ampiamente l’obiettivo individuato nella deliberazione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aziendale di avvio sperimentale del progetto. </w:t>
      </w:r>
    </w:p>
    <w:p>
      <w:pPr>
        <w:pStyle w:val="Predefinito"/>
        <w:spacing w:lineRule="auto" w:line="192" w:before="100" w:after="120"/>
        <w:ind w:left="540" w:right="0" w:hanging="523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A dicembre 2017 ai gruppi di cammino dell’ASL TO 4 sono iscritte </w:t>
      </w: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600 persone,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i organizzano complessivamente 9 sessioni settimanali con 200 partecipanti.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In generale le uscite sono sospese ad agosto.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I partecipanti ai gruppi di cammino sottoscrivono un consenso informato alla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partecipazione, fornito dalla SSD Promozione della Salute e depositato nei comuni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aderenti al programma. 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I Walking Leader annotano le partecipazioni su un apposito registro, fornito dal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servizio prima indicato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Dal 2017 il progetto di diffusione dei gruppi di cammino è inserito nel Catalogo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dei progetti di Promozione della Salute dell’ASL TO 4, inviato annualmente ai </w:t>
      </w:r>
    </w:p>
    <w:p>
      <w:pPr>
        <w:pStyle w:val="Normal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Dirigenti Scolastici e ai Sindaci e pubblicato sul sito aziendale. </w:t>
      </w:r>
    </w:p>
    <w:p>
      <w:pPr>
        <w:pStyle w:val="Normal"/>
        <w:spacing w:before="0" w:after="1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Nel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2018, con la deliberazione n.251 del 1.3.2018, sono stati organizzati due corsi di 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formazione per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Walking Leader </w:t>
      </w:r>
      <w:r>
        <w:rPr>
          <w:rFonts w:cs="Arial" w:ascii="Arial" w:hAnsi="Arial"/>
          <w:b w:val="false"/>
          <w:bCs w:val="false"/>
          <w:i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on</w:t>
      </w:r>
      <w:r>
        <w:rPr>
          <w:rFonts w:cs="Arial" w:ascii="Arial" w:hAnsi="Arial"/>
          <w:b w:val="false"/>
          <w:bCs w:val="false"/>
          <w:i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60 partecipanti ed è stato attivato un gruppo di </w:t>
      </w:r>
    </w:p>
    <w:p>
      <w:pPr>
        <w:pStyle w:val="Normal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ammino in 15 comuni dell’ASL TO 4 con almeno un’uscita/sessione settimanale. </w:t>
      </w:r>
    </w:p>
    <w:p>
      <w:pPr>
        <w:pStyle w:val="Predefinito"/>
        <w:spacing w:lineRule="auto" w:line="192" w:before="100" w:after="120"/>
        <w:ind w:left="540" w:right="0" w:hanging="505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A Ciriè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3366FF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è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3366FF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tato attivato un gruppo di cammino per ospiti di una residenza per anziani</w:t>
      </w:r>
    </w:p>
    <w:p>
      <w:pPr>
        <w:pStyle w:val="Predefinito"/>
        <w:spacing w:lineRule="auto" w:line="192" w:before="100" w:after="120"/>
        <w:ind w:left="540" w:right="0" w:hanging="505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on un’uscita settimanale. </w:t>
      </w:r>
    </w:p>
    <w:p>
      <w:pPr>
        <w:pStyle w:val="Predefinito"/>
        <w:spacing w:lineRule="auto" w:line="192" w:before="100" w:after="120"/>
        <w:ind w:left="540" w:right="0" w:hanging="505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In 2 Comuni (Borgiallo e Locana) il gruppo di cammino è stato attivato nell’ambito di</w:t>
      </w:r>
    </w:p>
    <w:p>
      <w:pPr>
        <w:pStyle w:val="Predefinito"/>
        <w:spacing w:lineRule="auto" w:line="192" w:before="100" w:after="120"/>
        <w:ind w:left="540" w:right="0" w:hanging="505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un progetto di infermieristica di comunità. </w:t>
      </w:r>
    </w:p>
    <w:p>
      <w:pPr>
        <w:pStyle w:val="Predefinito"/>
        <w:spacing w:lineRule="auto" w:line="192" w:before="100" w:after="120"/>
        <w:ind w:left="540" w:right="0" w:hanging="505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A dicembre 2018 risulta attivo un gruppo di cammino in 22 comuni </w:t>
      </w:r>
    </w:p>
    <w:p>
      <w:pPr>
        <w:pStyle w:val="Predefinito"/>
        <w:spacing w:lineRule="auto" w:line="192" w:before="100" w:after="120"/>
        <w:ind w:left="540" w:right="0" w:hanging="505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dell’ASL TO 4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on almeno un’uscita/sessione settimanale (Agliè, Borgiallo,</w:t>
      </w:r>
    </w:p>
    <w:p>
      <w:pPr>
        <w:pStyle w:val="Predefinito"/>
        <w:spacing w:lineRule="auto" w:line="192" w:before="100" w:after="120"/>
        <w:ind w:left="540" w:right="0" w:hanging="505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astellamonte, Chivasso, Ciriè, Cuorgnè, Fiano, Foglizzo , Gassino Torinese,  Ivrea, </w:t>
      </w:r>
    </w:p>
    <w:p>
      <w:pPr>
        <w:pStyle w:val="Predefinito"/>
        <w:spacing w:lineRule="auto" w:line="192" w:before="100" w:after="120"/>
        <w:ind w:left="540" w:right="0" w:hanging="505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Lanzo Torinese, Locana, Nole, Rivarolo Canavese, Rivarossa, Rueglio, Samone, </w:t>
      </w:r>
    </w:p>
    <w:p>
      <w:pPr>
        <w:pStyle w:val="Predefinito"/>
        <w:spacing w:lineRule="auto" w:line="192" w:before="100" w:after="120"/>
        <w:ind w:left="540" w:right="0" w:hanging="505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an Carlo Canavese, San Maurizio Canavese, Settimo Torinese, Val di Chy  e</w:t>
      </w:r>
    </w:p>
    <w:p>
      <w:pPr>
        <w:pStyle w:val="Predefinito"/>
        <w:spacing w:lineRule="auto" w:line="192" w:before="100" w:after="120"/>
        <w:ind w:left="540" w:right="0" w:hanging="505"/>
        <w:rPr/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Volpiano). </w:t>
      </w:r>
    </w:p>
    <w:p>
      <w:pPr>
        <w:pStyle w:val="Predefinito"/>
        <w:spacing w:lineRule="auto" w:line="192" w:before="100" w:after="120"/>
        <w:ind w:left="540" w:right="0" w:hanging="505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A dicembre 2018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ai gruppi di cammino dell’ASL TO 4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ono iscritte 2050</w:t>
      </w:r>
    </w:p>
    <w:p>
      <w:pPr>
        <w:pStyle w:val="Predefinito"/>
        <w:spacing w:lineRule="auto" w:line="192" w:before="100" w:after="120"/>
        <w:ind w:left="540" w:right="0" w:hanging="505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persone,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i organizzano complessivamente 32 sessioni/uscite settimanali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on</w:t>
      </w:r>
    </w:p>
    <w:p>
      <w:pPr>
        <w:pStyle w:val="Predefinito"/>
        <w:spacing w:lineRule="auto" w:line="192" w:before="100" w:after="120"/>
        <w:ind w:left="540" w:right="0" w:hanging="505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irca 700 partecipanti,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el 2018 si sono svolte 770 sessioni/uscite.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Nel novembre 2018 è stata organizzata la prima edizione della festa dei camminatori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dell’ASL TO 4 a Lanzo Torinese con 500 partecipanti. 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Nel biennio 2017-2018 a San Mauro Torinese e Settimo Torinese, nel contesto di un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progetto locale di sostegno alla genitorialità finanziato dalla Compania di San Paolo,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è stato avviato un gruppo di cammino per famiglie con bambini 0-6 anni con uscite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periodiche ( 10 camminate annue per gruppo). </w:t>
      </w:r>
    </w:p>
    <w:p>
      <w:pPr>
        <w:pStyle w:val="Normal"/>
        <w:spacing w:before="0" w:after="1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Nel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2019, con le deliberazioni n.170 del 13.2.2019 e n.1212 del 15.11.2019, sono 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tati organizzati tre corsi di formazione per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Walking Leader </w:t>
      </w:r>
      <w:r>
        <w:rPr>
          <w:rFonts w:cs="Arial" w:ascii="Arial" w:hAnsi="Arial"/>
          <w:b w:val="false"/>
          <w:bCs w:val="false"/>
          <w:i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on</w:t>
      </w:r>
      <w:r>
        <w:rPr>
          <w:rFonts w:cs="Arial" w:ascii="Arial" w:hAnsi="Arial"/>
          <w:b w:val="false"/>
          <w:bCs w:val="false"/>
          <w:i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97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partecipanti ed è </w:t>
      </w:r>
    </w:p>
    <w:p>
      <w:pPr>
        <w:pStyle w:val="Normal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stato attivato un gruppo di cammino in 14 comuni dell’ASL TO 4 con almeno 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un’uscita/sessione settimanale,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oinvolgendo i 5 Distretti Sanitari aziendali.</w:t>
      </w:r>
    </w:p>
    <w:p>
      <w:pPr>
        <w:pStyle w:val="Normal"/>
        <w:spacing w:before="0" w:after="1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Si segnala che il gruppo di cammino di Usseglio, comune montano, è attivo a </w:t>
      </w:r>
    </w:p>
    <w:p>
      <w:pPr>
        <w:pStyle w:val="Normal"/>
        <w:spacing w:before="0" w:after="1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luglio e agosto.</w:t>
      </w:r>
    </w:p>
    <w:p>
      <w:pPr>
        <w:pStyle w:val="Predefinito"/>
        <w:spacing w:before="0" w:after="120"/>
        <w:jc w:val="left"/>
        <w:rPr/>
      </w:pP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A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dicembre 2019 risulta attivo un gruppo di cammino in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36 comuni </w:t>
      </w:r>
    </w:p>
    <w:p>
      <w:pPr>
        <w:pStyle w:val="Predefinito"/>
        <w:spacing w:before="0" w:after="120"/>
        <w:jc w:val="left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dell’ASL TO 4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on almeno un’uscita settimanale: Agliè, Borgiallo, Casalborgone, </w:t>
      </w:r>
    </w:p>
    <w:p>
      <w:pPr>
        <w:pStyle w:val="Predefinito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astellamonte, Chivasso, Ciriè ,Crescentino, Cuorgnè, Fiano, Foglizzo, </w:t>
      </w:r>
    </w:p>
    <w:p>
      <w:pPr>
        <w:pStyle w:val="Predefinito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Gassino Torinese, Ivrea,Lanzo Torinese, Leinì, Locana, Mathi, Nole, Oglianico, </w:t>
      </w:r>
    </w:p>
    <w:p>
      <w:pPr>
        <w:pStyle w:val="Predefinito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Ozegna, Rivarolo Canavese, Rivarossa, Rueglio, Salassa, Samone, </w:t>
      </w:r>
    </w:p>
    <w:p>
      <w:pPr>
        <w:pStyle w:val="Predefinito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San Carlo Canavese, San Francesco al Campo, San Giorgio Canavese, </w:t>
      </w:r>
    </w:p>
    <w:p>
      <w:pPr>
        <w:pStyle w:val="Predefinito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San Maurizio Canavese, San Raffaele Cimena, Settimo Rottaro, Settimo Torinese, </w:t>
      </w:r>
    </w:p>
    <w:p>
      <w:pPr>
        <w:pStyle w:val="Predefinito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parone, Usseglio, Val di Chy, Villanova Canavese e Volpiano.</w:t>
      </w:r>
    </w:p>
    <w:p>
      <w:pPr>
        <w:pStyle w:val="Predefinito"/>
        <w:spacing w:lineRule="auto" w:line="192" w:before="100" w:after="120"/>
        <w:ind w:left="540" w:right="0" w:hanging="505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A dicembre 2019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ai gruppi di cammino dell’ASL TO 4 sono iscritte 3240</w:t>
      </w:r>
    </w:p>
    <w:p>
      <w:pPr>
        <w:pStyle w:val="Predefinito"/>
        <w:spacing w:lineRule="auto" w:line="192" w:before="100" w:after="120"/>
        <w:ind w:left="540" w:right="0" w:hanging="505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persone,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si organizzano complessivamente 60 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essioni/uscite settimanali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</w:p>
    <w:p>
      <w:pPr>
        <w:pStyle w:val="Predefinito"/>
        <w:spacing w:lineRule="auto" w:line="192" w:before="100" w:after="120"/>
        <w:ind w:left="540" w:right="0" w:hanging="505"/>
        <w:rPr/>
      </w:pP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on circa 1150 partecipanti,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nel 2019 si sono svolte 1846 sessioni, </w:t>
      </w:r>
    </w:p>
    <w:p>
      <w:pPr>
        <w:pStyle w:val="Predefinito"/>
        <w:spacing w:lineRule="auto" w:line="192" w:before="100" w:after="120"/>
        <w:ind w:left="540" w:right="0" w:hanging="505"/>
        <w:rPr/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la conduzione dei gruppi è stata gestita da 101 Walking Leader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.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</w:p>
    <w:p>
      <w:pPr>
        <w:pStyle w:val="Predefinito"/>
        <w:spacing w:lineRule="auto" w:line="192" w:before="100" w:after="120"/>
        <w:ind w:left="540" w:right="0" w:hanging="505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Per ogni sessione il numero dei partecipanti varia a seconda dei contesti e della</w:t>
      </w:r>
    </w:p>
    <w:p>
      <w:pPr>
        <w:pStyle w:val="Predefinito"/>
        <w:spacing w:lineRule="auto" w:line="192" w:before="100" w:after="120"/>
        <w:ind w:left="540" w:right="0" w:hanging="505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tagione. In 18 gruppi di cammino attivi, a dicembre 2019, sono mediamente</w:t>
      </w:r>
    </w:p>
    <w:p>
      <w:pPr>
        <w:pStyle w:val="Predefinito"/>
        <w:spacing w:lineRule="auto" w:line="192" w:before="100" w:after="120"/>
        <w:ind w:left="540" w:right="0" w:hanging="505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presenti 20-25 partecipanti per sessione. </w:t>
      </w:r>
    </w:p>
    <w:p>
      <w:pPr>
        <w:pStyle w:val="Predefinito"/>
        <w:spacing w:lineRule="auto" w:line="192" w:before="100" w:after="120"/>
        <w:ind w:left="540" w:right="0" w:hanging="505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el 2019, degli iscritti, il 26% circa è nella fascia di età 18-55, il 33% circa è nella</w:t>
      </w:r>
    </w:p>
    <w:p>
      <w:pPr>
        <w:pStyle w:val="Predefinito"/>
        <w:spacing w:lineRule="auto" w:line="216" w:before="120" w:after="120"/>
        <w:ind w:left="540" w:right="0" w:hanging="435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fascia di età 55-64, il 35% circa è over 64 anni, il 18 % sono maschi. 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Da giugno 2018 personale del Dipartimento materno Infantile 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dell’ASL TO 4, precedentemente formato al ruolo di walking leader,  conduce un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gruppo di cammino per gestanti, famiglie con bambini 0-2 anni con un’uscita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settimanale a Castellamonte e mensile  a Borgiallo, avvalendosi del supporto di</w:t>
      </w:r>
    </w:p>
    <w:p>
      <w:pPr>
        <w:pStyle w:val="Predefinito"/>
        <w:spacing w:lineRule="auto" w:line="192" w:before="100" w:after="120"/>
        <w:ind w:left="540" w:right="0" w:hanging="523"/>
        <w:jc w:val="left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di W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alking Leader</w:t>
      </w:r>
      <w:r>
        <w:rPr>
          <w:rFonts w:cs="Arial" w:ascii="Arial" w:hAnsi="Arial"/>
          <w:b w:val="false"/>
          <w:bCs w:val="false"/>
          <w:i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locali. 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Nell’autunno 2019 un gruppo analogo è stato avviato a Cuorgnè e Ivrea.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el settembre 2019 è stata organizzata la seconda edizione della festa dei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amminatori dell’ASL TO 4 a Rueglio con 600 partecipanti. 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Nel 2017, 2018 e 2019 a Sparone, nel periodo maggio-ottobre,</w:t>
      </w:r>
    </w:p>
    <w:p>
      <w:pPr>
        <w:pStyle w:val="Predefinito"/>
        <w:spacing w:lineRule="auto" w:line="192" w:before="100" w:after="120"/>
        <w:ind w:left="540" w:right="0" w:hanging="523"/>
        <w:rPr/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Walking Leader locali hanno condotto camminate mensili di tre ore. 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Nel 2019 a Settimo Torinese Walking Leader locali hanno organizzato un ciclo di </w:t>
      </w:r>
    </w:p>
    <w:p>
      <w:pPr>
        <w:pStyle w:val="Predefinito"/>
        <w:spacing w:lineRule="auto" w:line="192" w:before="100" w:after="120"/>
        <w:ind w:left="540" w:right="0" w:hanging="523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10 uscite del locale gruppo di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ammino per famiglie con bambini 0-6 anni. 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Dal 2018  a Ciriè è attivo un gruppo di cammino per gli ospiti della RSA Il Girasole, 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al gruppo di Settimo Torinese partecipano pazienti del locale Centro di Salute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Mentale, dal 2019 al gruppo di cammino di Rivarolo partecipano ospiti della</w:t>
      </w:r>
    </w:p>
    <w:p>
      <w:pPr>
        <w:pStyle w:val="Predefinito"/>
        <w:spacing w:lineRule="auto" w:line="192" w:before="100" w:after="120"/>
        <w:ind w:left="540" w:right="0" w:hanging="523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omunità La Torre a m.Anffas, a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Locana le uscite del gruppo locale coinvolgono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ospiti della locale Residenza per Anziani. </w:t>
      </w:r>
    </w:p>
    <w:p>
      <w:pPr>
        <w:pStyle w:val="Normal"/>
        <w:spacing w:before="0" w:after="1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Nel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2020, con la deliberazione n.121 del 31.1.2020, sono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stati programmati quattro </w:t>
      </w:r>
    </w:p>
    <w:p>
      <w:pPr>
        <w:pStyle w:val="Normal"/>
        <w:spacing w:before="0" w:after="1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orsi di formazione pe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Walking Leader e, a causa della pandemia da Covid 19, ne </w:t>
      </w:r>
    </w:p>
    <w:p>
      <w:pPr>
        <w:pStyle w:val="Normal"/>
        <w:spacing w:before="0" w:after="1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sono stati realizzati due, a febbraio e ottobre, con 52 partecipanti. 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el 2017-2020 l’ASL TO 4 ha organizzato nove corsi di formazione per Walking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Leader con 264 partecipanti. </w:t>
      </w:r>
    </w:p>
    <w:p>
      <w:pPr>
        <w:pStyle w:val="Predefinito"/>
        <w:spacing w:before="0" w:after="120"/>
        <w:jc w:val="left"/>
        <w:rPr/>
      </w:pP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A febbraio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2020 risulta attivo un gruppo di cammino in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37 comuni </w:t>
      </w:r>
    </w:p>
    <w:p>
      <w:pPr>
        <w:pStyle w:val="Predefinito"/>
        <w:spacing w:before="0" w:after="120"/>
        <w:jc w:val="left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dell’ASL TO 4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on almeno un’uscita settimanale.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A causa dell’emergenza da Covid 19, la SSD Promozione della Salute ha sospeso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gli incontri dei gruppi di cammino a fine febbraio 2020 e proposto la ripresa delle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attività da giugno dello stesso anno con un protocollo sperimentale di sicurezza.</w:t>
      </w:r>
    </w:p>
    <w:p>
      <w:pPr>
        <w:pStyle w:val="Predefinito"/>
        <w:spacing w:before="0" w:after="120"/>
        <w:jc w:val="left"/>
        <w:rPr/>
      </w:pP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A giugno-ottobre 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2020 è stato riavviato il gruppo di cammino in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28 comuni </w:t>
      </w:r>
    </w:p>
    <w:p>
      <w:pPr>
        <w:pStyle w:val="Predefinito"/>
        <w:spacing w:before="0" w:after="120"/>
        <w:jc w:val="left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dell’ASL TO 4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on almeno un’uscita settimanale: Agliè, Balangero, Borgiallo, </w:t>
      </w:r>
    </w:p>
    <w:p>
      <w:pPr>
        <w:pStyle w:val="Predefinito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asalborgone, Castellamonte, Chivasso, Ciriè ,Crescentino, Cuorgnè, Fiano, </w:t>
      </w:r>
    </w:p>
    <w:p>
      <w:pPr>
        <w:pStyle w:val="Predefinito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Gassino Torinese, Ivrea,Lanzo Torinese, Leinì, Mathi, Oglianico, Ozegna, </w:t>
      </w:r>
    </w:p>
    <w:p>
      <w:pPr>
        <w:pStyle w:val="Predefinito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Rivarolo Canavese, Rivarossa, Rueglio, Salassa, Samone, </w:t>
      </w:r>
    </w:p>
    <w:p>
      <w:pPr>
        <w:pStyle w:val="Predefinito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San Carlo Canavese, San Maurizio Canavese, Settimo Rottaro, Settimo Torinese, </w:t>
      </w:r>
    </w:p>
    <w:p>
      <w:pPr>
        <w:pStyle w:val="Predefinito"/>
        <w:spacing w:before="0" w:after="1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>Villanova Canavese e Volpiano.</w:t>
      </w:r>
    </w:p>
    <w:p>
      <w:pPr>
        <w:pStyle w:val="Predefinito"/>
        <w:spacing w:before="0" w:after="120"/>
        <w:jc w:val="left"/>
        <w:rPr/>
      </w:pP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>In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 xml:space="preserve"> 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>5 comuni (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 xml:space="preserve"> Barbania, Brozolo, Castiglione Torinese, Cavagnolo e Rivara) 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 xml:space="preserve">il </w:t>
      </w:r>
    </w:p>
    <w:p>
      <w:pPr>
        <w:pStyle w:val="Predefinito"/>
        <w:spacing w:before="0" w:after="120"/>
        <w:jc w:val="left"/>
        <w:rPr>
          <w:rFonts w:ascii="Arial" w:hAnsi="Arial" w:eastAsia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</w:pP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 xml:space="preserve">gruppo di cammino è avviato ex novo. </w:t>
      </w:r>
    </w:p>
    <w:p>
      <w:pPr>
        <w:pStyle w:val="Predefinito"/>
        <w:spacing w:before="0" w:after="1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>A Settimo Torinese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 xml:space="preserve">è avviato il gruppo di cammino del Centro Famiglie del </w:t>
      </w:r>
    </w:p>
    <w:p>
      <w:pPr>
        <w:pStyle w:val="Predefinito"/>
        <w:spacing w:before="0" w:after="1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>consorzio socio-assistenziale Unione Net.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E’ riavviato il gruppo di cammino per gestanti, famiglie con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bambini 0-2 anni con un’uscita settimanale a Castellamonte e mensile  a Borgiallo,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Cuorgnè e Ivrea, condotto da personale del Dipartimento Materno Infantile </w:t>
      </w:r>
    </w:p>
    <w:p>
      <w:pPr>
        <w:pStyle w:val="Predefinito"/>
        <w:spacing w:lineRule="auto" w:line="192" w:before="100" w:after="120"/>
        <w:ind w:left="540" w:right="0" w:hanging="523"/>
        <w:jc w:val="left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dell’ASL TO 4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 xml:space="preserve">in sinergia con </w:t>
      </w:r>
      <w:r>
        <w:rPr>
          <w:rFonts w:eastAsia="Arial" w:cs="Arial" w:ascii="Arial" w:hAnsi="Arial"/>
          <w:b w:val="false"/>
          <w:bCs w:val="false"/>
          <w:i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 xml:space="preserve">walking leader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 xml:space="preserve">locali. 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shd w:fill="auto" w:val="clear"/>
          <w:em w:val="none"/>
          <w:lang w:eastAsia="it-IT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>Nel contesto di un progetto di sostegno alla genitorialità attivo nei Distretti di Cuorgnè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eastAsia="it-IT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eastAsia="it-IT"/>
        </w:rPr>
        <w:t>e Ivrea dell’ASL TO 4, il 17 ottobre 2020 è stata organizzata una passeggiata per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eastAsia="it-IT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eastAsia="it-IT"/>
        </w:rPr>
        <w:t>famiglie e gestanti al lago di Candia e vi hanno partecipato 50 persone, essendo</w:t>
      </w:r>
    </w:p>
    <w:p>
      <w:pPr>
        <w:pStyle w:val="Normal"/>
        <w:spacing w:lineRule="auto" w:line="192" w:before="100" w:after="120"/>
        <w:ind w:left="540" w:right="0" w:hanging="523"/>
        <w:jc w:val="left"/>
        <w:rPr>
          <w:rFonts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eastAsia="it-IT"/>
        </w:rPr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eastAsia="it-IT"/>
        </w:rPr>
        <w:t xml:space="preserve">questo il limite posto per la prevenzione del Covid 19.  </w:t>
      </w:r>
    </w:p>
    <w:p>
      <w:pPr>
        <w:pStyle w:val="Predefinito"/>
        <w:spacing w:before="0" w:after="1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eastAsia="it-IT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eastAsia="it-IT"/>
        </w:rPr>
        <w:t xml:space="preserve">Rispetto a febbraio 2020, a ottobre dello stesso anno il gruppo di cammino è </w:t>
      </w:r>
    </w:p>
    <w:p>
      <w:pPr>
        <w:pStyle w:val="Predefinito"/>
        <w:spacing w:before="0" w:after="1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>sospeso in 8 comuni.</w:t>
      </w:r>
    </w:p>
    <w:p>
      <w:pPr>
        <w:pStyle w:val="Predefinito"/>
        <w:spacing w:lineRule="auto" w:line="192" w:before="100" w:after="120"/>
        <w:ind w:left="540" w:right="0" w:hanging="505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A ottobre 2020 si organizzano complessivamente 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 xml:space="preserve">55 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>sessioni/uscite</w:t>
      </w:r>
    </w:p>
    <w:p>
      <w:pPr>
        <w:pStyle w:val="Predefinito"/>
        <w:spacing w:lineRule="auto" w:line="192" w:before="100" w:after="120"/>
        <w:ind w:left="540" w:right="0" w:hanging="505"/>
        <w:rPr>
          <w:rFonts w:ascii="Arial" w:hAnsi="Arial" w:eastAsia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</w:pP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 xml:space="preserve">settimanali con circa 600 partecipanti, </w:t>
      </w:r>
    </w:p>
    <w:p>
      <w:pPr>
        <w:pStyle w:val="Predefinito"/>
        <w:spacing w:lineRule="auto" w:line="192" w:before="100" w:after="120"/>
        <w:ind w:left="540" w:right="0" w:hanging="505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>A causa del peggioramento della pandemia gli incontri dei gruppi di cammino sono</w:t>
      </w:r>
    </w:p>
    <w:p>
      <w:pPr>
        <w:pStyle w:val="Predefinito"/>
        <w:spacing w:lineRule="auto" w:line="192" w:before="100" w:after="120"/>
        <w:ind w:left="540" w:right="0" w:hanging="505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>stati sospesi all’inizio di novembre.</w:t>
      </w:r>
    </w:p>
    <w:p>
      <w:pPr>
        <w:pStyle w:val="Predefinito"/>
        <w:spacing w:before="0" w:after="120"/>
        <w:jc w:val="left"/>
        <w:rPr>
          <w:rFonts w:ascii="Arial" w:hAnsi="Arial" w:eastAsia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eastAsia="it-IT"/>
        </w:rPr>
      </w:pP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eastAsia="it-IT"/>
        </w:rPr>
        <w:t>Anno 2021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La SSD Promozione della Salute ha proposto alla rete dei Walking Leader 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dell’ASL’ TO 4 la ripresa delle attività dei gruppi di cammino a partire da febbraio</w:t>
      </w:r>
    </w:p>
    <w:p>
      <w:pPr>
        <w:pStyle w:val="Predefinito"/>
        <w:spacing w:lineRule="auto" w:line="192" w:before="100" w:after="120"/>
        <w:ind w:left="540" w:right="0" w:hanging="523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2021, da accordarsi con le Amministrazioni Comunali di riferimento e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eastAsia="it-IT"/>
        </w:rPr>
        <w:t>con rispetto del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eastAsia="it-IT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eastAsia="it-IT"/>
        </w:rPr>
        <w:t>protocollo di sicurezza già adottato nel 2020.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eastAsia="it-IT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eastAsia="it-IT"/>
        </w:rPr>
        <w:t>Le uscite sono state sospese a marzo-aprile con l’ingresso della Regione Piemonte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eastAsia="it-IT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eastAsia="it-IT"/>
        </w:rPr>
        <w:t>in fascia rossa,</w:t>
      </w:r>
    </w:p>
    <w:p>
      <w:pPr>
        <w:pStyle w:val="Predefinito"/>
        <w:spacing w:before="0" w:after="120"/>
        <w:jc w:val="left"/>
        <w:rPr/>
      </w:pP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A febbraio- agosto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2021 è stato riavviato il gruppo di cammino in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28 comuni </w:t>
      </w:r>
    </w:p>
    <w:p>
      <w:pPr>
        <w:pStyle w:val="Predefinito"/>
        <w:spacing w:before="0" w:after="120"/>
        <w:jc w:val="left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dell’ASL TO 4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on almeno un’uscita settimanale: Agliè, Balangero, Barbania, </w:t>
      </w:r>
    </w:p>
    <w:p>
      <w:pPr>
        <w:pStyle w:val="Predefinito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Borgiallo, Brozolo, Casalborgone, Castellamonte, Castiglione Torinese, Cavagnolo, </w:t>
      </w:r>
    </w:p>
    <w:p>
      <w:pPr>
        <w:pStyle w:val="Predefinito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iriè ,Crescentino, Cuorgnè, Fiano, Lanzo Torinese, Leinì, Mathi, Oglianico, Ozegna, </w:t>
      </w:r>
    </w:p>
    <w:p>
      <w:pPr>
        <w:pStyle w:val="Predefinito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Rivara, Rivarossa, Rueglio, Salassa, Samone, San Carlo Canavese, </w:t>
      </w:r>
    </w:p>
    <w:p>
      <w:pPr>
        <w:pStyle w:val="Predefinito"/>
        <w:spacing w:before="0" w:after="120"/>
        <w:jc w:val="left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Settimo Torinese, Sparone,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>Villanova Canavese e Volpiano.</w:t>
      </w:r>
    </w:p>
    <w:p>
      <w:pPr>
        <w:pStyle w:val="Predefinito"/>
        <w:spacing w:before="0" w:after="120"/>
        <w:jc w:val="left"/>
        <w:rPr/>
      </w:pP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>In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 xml:space="preserve"> 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>3 comuni (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 xml:space="preserve"> Caluso, Montanaro e Valperga 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 xml:space="preserve">il gruppo di cammino è avviato ex </w:t>
      </w:r>
    </w:p>
    <w:p>
      <w:pPr>
        <w:pStyle w:val="Predefinito"/>
        <w:spacing w:before="0" w:after="120"/>
        <w:jc w:val="left"/>
        <w:rPr>
          <w:rFonts w:ascii="Arial" w:hAnsi="Arial" w:eastAsia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</w:pP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 xml:space="preserve">novo. </w:t>
      </w:r>
    </w:p>
    <w:p>
      <w:pPr>
        <w:pStyle w:val="Predefinito"/>
        <w:spacing w:before="0" w:after="1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 xml:space="preserve">Sono stati riavviati il gruppo di cammino del Centro Famiglie del </w:t>
      </w:r>
    </w:p>
    <w:p>
      <w:pPr>
        <w:pStyle w:val="Predefinito"/>
        <w:spacing w:before="0" w:after="1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eastAsia="it-IT"/>
        </w:rPr>
        <w:t xml:space="preserve">consorzio socio-assistenziale Unione Net a Settimo Torinese,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il gruppo di cammino </w:t>
      </w:r>
    </w:p>
    <w:p>
      <w:pPr>
        <w:pStyle w:val="Predefinito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per gestanti, famiglie con bambini 0-2 anni con un’uscita settimanale a </w:t>
      </w:r>
    </w:p>
    <w:p>
      <w:pPr>
        <w:pStyle w:val="Predefinito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Castellamonte e mensile  a Borgiallo, Cuorgnè e Ivrea, condotto da personale del </w:t>
      </w:r>
    </w:p>
    <w:p>
      <w:pPr>
        <w:pStyle w:val="Predefinito"/>
        <w:spacing w:before="0" w:after="120"/>
        <w:jc w:val="left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Dipartimento Materno Infantile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eastAsia="it-IT"/>
        </w:rPr>
        <w:t xml:space="preserve">dell’ASL TO 4 in sinergia con </w:t>
      </w:r>
      <w:r>
        <w:rPr>
          <w:rFonts w:eastAsia="Arial" w:cs="Arial" w:ascii="Arial" w:hAnsi="Arial"/>
          <w:b w:val="false"/>
          <w:bCs w:val="false"/>
          <w:i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eastAsia="it-IT"/>
        </w:rPr>
        <w:t xml:space="preserve">walking leader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eastAsia="it-IT"/>
        </w:rPr>
        <w:t>locali.</w:t>
      </w:r>
    </w:p>
    <w:p>
      <w:pPr>
        <w:pStyle w:val="Predefinito"/>
        <w:spacing w:before="0" w:after="1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eastAsia="it-IT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eastAsia="it-IT"/>
        </w:rPr>
        <w:t xml:space="preserve">A luglio 2021 un gruppo analogo è stato avviato a Ciriè. </w:t>
      </w:r>
    </w:p>
    <w:p>
      <w:pPr>
        <w:pStyle w:val="Predefinito"/>
        <w:spacing w:lineRule="auto" w:line="192" w:before="100" w:after="120"/>
        <w:ind w:left="540" w:right="0" w:hanging="505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A luglio  2021 si organizzano complessivamente 49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 xml:space="preserve"> 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>sessioni/uscite</w:t>
      </w:r>
    </w:p>
    <w:p>
      <w:pPr>
        <w:pStyle w:val="Predefinito"/>
        <w:spacing w:lineRule="auto" w:line="192" w:before="100" w:after="120"/>
        <w:ind w:left="540" w:right="0" w:hanging="505"/>
        <w:jc w:val="left"/>
        <w:rPr>
          <w:rFonts w:ascii="Arial" w:hAnsi="Arial" w:eastAsia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eastAsia="it-IT"/>
        </w:rPr>
      </w:pP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eastAsia="it-IT"/>
        </w:rPr>
        <w:t xml:space="preserve">settimanali con circa 600 partecipanti. </w:t>
      </w:r>
    </w:p>
    <w:p>
      <w:pPr>
        <w:pStyle w:val="Predefinito"/>
        <w:spacing w:before="0" w:after="1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Rispetto a febbraio 2020, prima della pandemia, a luglio 2021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il gruppo di cammino </w:t>
      </w:r>
    </w:p>
    <w:p>
      <w:pPr>
        <w:pStyle w:val="Predefinito"/>
        <w:spacing w:before="0" w:after="120"/>
        <w:jc w:val="left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risulta sospeso in 13 comuni dell’ASL TO 4: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 xml:space="preserve">Chivasso, Foglizzo, Gassino Torinese, </w:t>
      </w:r>
    </w:p>
    <w:p>
      <w:pPr>
        <w:pStyle w:val="Predefinito"/>
        <w:spacing w:before="0" w:after="1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>Ivrea, Locana, Nole,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 xml:space="preserve">Rivarolo Canavese, San Francesco al Campo, </w:t>
      </w:r>
    </w:p>
    <w:p>
      <w:pPr>
        <w:pStyle w:val="Predefinito"/>
        <w:spacing w:before="0" w:after="1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shd w:fill="auto" w:val="clear"/>
          <w:em w:val="none"/>
          <w:lang w:eastAsia="it-IT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 xml:space="preserve">San Giorgio Canavese, San Maurizio Canavese, San Raffaele Cimena, </w:t>
      </w:r>
    </w:p>
    <w:p>
      <w:pPr>
        <w:pStyle w:val="Predefinito"/>
        <w:spacing w:before="0" w:after="1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>Settimo Rottaro, Usseglio),  è stato altresì avviato ex novo in 9 comuni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 xml:space="preserve"> :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 xml:space="preserve">Barbania, </w:t>
      </w:r>
    </w:p>
    <w:p>
      <w:pPr>
        <w:pStyle w:val="Predefinito"/>
        <w:spacing w:before="0" w:after="1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shd w:fill="auto" w:val="clear"/>
          <w:em w:val="none"/>
          <w:lang w:eastAsia="it-IT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it-IT"/>
        </w:rPr>
        <w:t>Brozolo, Caluso, Castiglione Torinese, Cavagnolo, Montanaro, Rivara e Valperga.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E’ stata costruita una significativa sinergia tra  i gruppi di cammino dell’ASL TO 4  e il</w:t>
      </w:r>
    </w:p>
    <w:p>
      <w:pPr>
        <w:pStyle w:val="Predefinito"/>
        <w:spacing w:lineRule="auto" w:line="192" w:before="100" w:after="120"/>
        <w:ind w:left="540" w:right="0" w:hanging="523"/>
        <w:jc w:val="left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progetto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“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AU"/>
        </w:rPr>
        <w:t xml:space="preserve">Let's fit healthy life!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The role of sport in regenerating deprived areas”, 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he vede la Regione Piemonte come ente capofila,coinvolge 6 paesi dell’Unione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Europea: Italia, Portogallo, Spagna, Lettonia, Estonia, Grecia ed è co-finanziato  dal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programma dell’Unione Europea Erasmus + 2014-2020 Azione Sport per 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il biennio 2019 – 2020.   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A causa della pandemia da Covid19 il progetto è stato prorogato al 2021.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L’ASL TO 4, in coerenza con i propri programmi per la promozione di stili di vita attivi,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ostiene e partecipa a suddetto progetto, che ha una sua declinazione italiana in</w:t>
      </w:r>
    </w:p>
    <w:p>
      <w:pPr>
        <w:pStyle w:val="Predefinito"/>
        <w:spacing w:lineRule="auto" w:line="192" w:before="100" w:after="120"/>
        <w:ind w:left="540" w:right="0" w:hanging="523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Valle Orco, </w:t>
      </w:r>
      <w:r>
        <w:rPr>
          <w:rFonts w:cs="Arial" w:ascii="Arial" w:hAnsi="Arial"/>
          <w:sz w:val="24"/>
          <w:szCs w:val="24"/>
        </w:rPr>
        <w:t>dove, con il supporto della SSD Promozione della Salute, delle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ministrazioni Comunali e dei Walking Leader locali, si organizzano eventi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inati ai camminatori, in particolare a chi intende approfondire la pratica del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twalking in collaborazione con l’ASD Scuola del Cammino Fitwalking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lia, coniugando salute e valorizzazione delle aree montane.</w:t>
      </w:r>
    </w:p>
    <w:p>
      <w:pPr>
        <w:pStyle w:val="Normal"/>
        <w:spacing w:lineRule="auto" w:line="240"/>
        <w:jc w:val="left"/>
        <w:rPr/>
      </w:pPr>
      <w:r>
        <w:rPr>
          <w:rFonts w:eastAsia="Liberation Serif;Times New Roman" w:cs="Arial"/>
          <w:b w:val="false"/>
          <w:color w:val="auto"/>
          <w:sz w:val="24"/>
          <w:szCs w:val="24"/>
        </w:rPr>
        <w:t xml:space="preserve">Nell’estate  2021 gli eventi di presentazione del fitwalking sono in programma ad </w:t>
      </w:r>
    </w:p>
    <w:p>
      <w:pPr>
        <w:pStyle w:val="Normal"/>
        <w:spacing w:lineRule="auto" w:line="240"/>
        <w:jc w:val="left"/>
        <w:rPr>
          <w:rFonts w:eastAsia="Liberation Serif;Times New Roman" w:cs="Arial"/>
          <w:b w:val="false"/>
          <w:b w:val="false"/>
          <w:color w:val="auto"/>
          <w:sz w:val="24"/>
          <w:szCs w:val="24"/>
        </w:rPr>
      </w:pPr>
      <w:r>
        <w:rPr>
          <w:rFonts w:eastAsia="Liberation Serif;Times New Roman" w:cs="Arial"/>
          <w:b w:val="false"/>
          <w:color w:val="auto"/>
          <w:sz w:val="24"/>
          <w:szCs w:val="24"/>
        </w:rPr>
        <w:t>Alpette, Ceresole Reale, Cuorgnè, Locana, Noasca, Pont Canavese e Sparone.</w:t>
      </w:r>
    </w:p>
    <w:p>
      <w:pPr>
        <w:pStyle w:val="Normal"/>
        <w:spacing w:lineRule="auto" w:line="240"/>
        <w:jc w:val="left"/>
        <w:rPr>
          <w:rFonts w:eastAsia="Liberation Serif;Times New Roman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Liberation Serif;Times New Roman" w:cs="Arial"/>
          <w:b w:val="false"/>
          <w:bCs w:val="false"/>
          <w:color w:val="auto"/>
          <w:sz w:val="24"/>
          <w:szCs w:val="24"/>
        </w:rPr>
        <w:t xml:space="preserve">A Cuorgnè l’evento è stato proposto ai partecipanti del gruppo di cammino per </w:t>
      </w:r>
    </w:p>
    <w:p>
      <w:pPr>
        <w:pStyle w:val="Normal"/>
        <w:spacing w:lineRule="auto" w:line="240"/>
        <w:jc w:val="left"/>
        <w:rPr>
          <w:rFonts w:eastAsia="Liberation Serif;Times New Roman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Liberation Serif;Times New Roman" w:cs="Arial"/>
          <w:b w:val="false"/>
          <w:bCs w:val="false"/>
          <w:color w:val="auto"/>
          <w:sz w:val="24"/>
          <w:szCs w:val="24"/>
        </w:rPr>
        <w:t xml:space="preserve">gestanti, famiglie con bambini 0-2 anni nel contesto di un progetto di sostegno alla </w:t>
      </w:r>
    </w:p>
    <w:p>
      <w:pPr>
        <w:pStyle w:val="Normal"/>
        <w:spacing w:lineRule="auto" w:line="240"/>
        <w:jc w:val="left"/>
        <w:rPr>
          <w:rFonts w:eastAsia="Liberation Serif;Times New Roman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Liberation Serif;Times New Roman" w:cs="Arial"/>
          <w:b w:val="false"/>
          <w:bCs w:val="false"/>
          <w:color w:val="auto"/>
          <w:sz w:val="24"/>
          <w:szCs w:val="24"/>
        </w:rPr>
        <w:t xml:space="preserve">genitorialità attivo nei Distretti di Cuorgnè e Ivrea dell’ASL TO 4.  </w:t>
      </w:r>
    </w:p>
    <w:p>
      <w:pPr>
        <w:pStyle w:val="Normal"/>
        <w:spacing w:lineRule="auto" w:line="240" w:before="0" w:after="1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eastAsia="it-IT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eastAsia="it-IT"/>
        </w:rPr>
        <w:t xml:space="preserve">In data 11-12 settembre si terrà a Ceresole Reale l’evento conclusivo del progetto </w:t>
      </w:r>
    </w:p>
    <w:p>
      <w:pPr>
        <w:pStyle w:val="Normal"/>
        <w:spacing w:lineRule="auto" w:line="240" w:before="0" w:after="1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eastAsia="it-IT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eastAsia="it-IT"/>
        </w:rPr>
        <w:t xml:space="preserve">con la partecipazione dei partner stranieri, con un convegno di rendicontazione e </w:t>
      </w:r>
    </w:p>
    <w:p>
      <w:pPr>
        <w:pStyle w:val="Normal"/>
        <w:spacing w:lineRule="auto" w:line="240" w:before="0" w:after="1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eastAsia="it-IT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eastAsia="it-IT"/>
        </w:rPr>
        <w:t xml:space="preserve">confronto sulle attività realizzate e una camminata sul “ Giro Lago” gratuita, </w:t>
      </w:r>
    </w:p>
    <w:p>
      <w:pPr>
        <w:pStyle w:val="Normal"/>
        <w:spacing w:lineRule="auto" w:line="240" w:before="0" w:after="1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eastAsia="it-IT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eastAsia="it-IT"/>
        </w:rPr>
        <w:t xml:space="preserve">per la quale è previsto l’omaggio di un pacco gara e di un pacco ristoro per i primi </w:t>
      </w:r>
    </w:p>
    <w:p>
      <w:pPr>
        <w:pStyle w:val="Normal"/>
        <w:spacing w:lineRule="auto" w:line="240" w:before="0" w:after="1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eastAsia="it-IT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eastAsia="it-IT"/>
        </w:rPr>
        <w:t xml:space="preserve">150 iscritti e sarà data la priorità ai Walking Leader e ai partecipanti dei gruppi di </w:t>
      </w:r>
    </w:p>
    <w:p>
      <w:pPr>
        <w:pStyle w:val="Normal"/>
        <w:spacing w:lineRule="auto" w:line="240" w:before="0" w:after="1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eastAsia="it-IT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eastAsia="it-IT"/>
        </w:rPr>
        <w:t xml:space="preserve">cammino dell’ASL TO 4.  </w:t>
      </w:r>
    </w:p>
    <w:p>
      <w:pPr>
        <w:pStyle w:val="Predefinito"/>
        <w:spacing w:lineRule="auto" w:line="192" w:before="0" w:after="120"/>
        <w:ind w:left="540" w:right="0" w:hanging="505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eastAsia="it-IT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eastAsia="it-IT"/>
        </w:rPr>
      </w:r>
    </w:p>
    <w:p>
      <w:pPr>
        <w:pStyle w:val="Predefinito"/>
        <w:spacing w:lineRule="auto" w:line="192" w:before="0" w:after="120"/>
        <w:ind w:left="540" w:right="0" w:hanging="505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eastAsia="it-IT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eastAsia="it-IT"/>
        </w:rPr>
      </w:r>
    </w:p>
    <w:p>
      <w:pPr>
        <w:pStyle w:val="Predefinito"/>
        <w:spacing w:lineRule="auto" w:line="192" w:before="0" w:after="120"/>
        <w:ind w:left="540" w:right="0" w:hanging="505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eastAsia="it-IT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eastAsia="it-IT"/>
        </w:rPr>
      </w:r>
    </w:p>
    <w:p>
      <w:pPr>
        <w:pStyle w:val="Predefinito"/>
        <w:spacing w:lineRule="auto" w:line="192" w:before="0" w:after="120"/>
        <w:ind w:left="540" w:right="0" w:hanging="505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eastAsia="it-IT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eastAsia="it-IT"/>
        </w:rPr>
      </w:r>
    </w:p>
    <w:p>
      <w:pPr>
        <w:pStyle w:val="Predefinito"/>
        <w:spacing w:lineRule="auto" w:line="216" w:before="120" w:after="120"/>
        <w:ind w:left="540" w:right="0" w:hanging="320"/>
        <w:rPr>
          <w:rFonts w:ascii="Microsoft YaHei" w:hAnsi="Microsoft YaHei" w:eastAsia="Arial" w:cs="Microsoft YaHei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40"/>
          <w:szCs w:val="24"/>
          <w:u w:val="none"/>
          <w:em w:val="none"/>
          <w:lang w:eastAsia="it-IT"/>
        </w:rPr>
      </w:pPr>
      <w:r>
        <w:rPr>
          <w:rFonts w:eastAsia="Arial" w:cs="Microsoft YaHei" w:ascii="Microsoft YaHei" w:hAnsi="Microsoft YaHe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40"/>
          <w:szCs w:val="24"/>
          <w:u w:val="none"/>
          <w:em w:val="none"/>
          <w:lang w:eastAsia="it-IT"/>
        </w:rPr>
      </w:r>
    </w:p>
    <w:p>
      <w:pPr>
        <w:pStyle w:val="Normal"/>
        <w:spacing w:lineRule="auto" w:line="192" w:before="0" w:after="120"/>
        <w:ind w:left="540" w:right="0" w:hanging="505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eastAsia="it-IT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icrosoft YaHei">
    <w:charset w:val="00"/>
    <w:family w:val="roman"/>
    <w:pitch w:val="variable"/>
  </w:font>
  <w:font w:name="Mangal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Microsoft YaHe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52190" cy="862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370" r="38293" b="-370"/>
                  <a:stretch>
                    <a:fillRect/>
                  </a:stretch>
                </pic:blipFill>
                <pic:spPr bwMode="auto">
                  <a:xfrm>
                    <a:off x="0" y="0"/>
                    <a:ext cx="355219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76595" cy="1049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1" t="-934" r="-171" b="-934"/>
                  <a:stretch>
                    <a:fillRect/>
                  </a:stretch>
                </pic:blipFill>
                <pic:spPr bwMode="auto">
                  <a:xfrm>
                    <a:off x="0" y="0"/>
                    <a:ext cx="5776595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</w:pPr>
    <w:rPr>
      <w:rFonts w:ascii="Arial" w:hAnsi="Arial" w:eastAsia="Times New Roman" w:cs="Arial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360" w:before="0" w:after="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definito">
    <w:name w:val="Predefinito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it-IT" w:eastAsia="zh-CN" w:bidi="hi-IN"/>
    </w:rPr>
  </w:style>
  <w:style w:type="paragraph" w:styleId="Oggettoconpuntadifreccia">
    <w:name w:val="Oggetto con punta di freccia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ggettoconombra">
    <w:name w:val="Oggetto con ombra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ggettosenzariempimento">
    <w:name w:val="Oggetto senza riempimento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ggettosenzariempimentoelinee">
    <w:name w:val="Oggetto senza riempimento e linee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Corpodeltestogiustificato">
    <w:name w:val="Corpo del testo giustificato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Titolo1">
    <w:name w:val="Titolo1"/>
    <w:basedOn w:val="Predefinito"/>
    <w:qFormat/>
    <w:pPr>
      <w:bidi w:val="0"/>
      <w:spacing w:lineRule="auto" w:line="240" w:before="0" w:after="0"/>
      <w:ind w:left="0" w:right="0" w:hanging="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Titolo2">
    <w:name w:val="Titolo2"/>
    <w:basedOn w:val="Predefinito"/>
    <w:qFormat/>
    <w:pPr>
      <w:bidi w:val="0"/>
      <w:spacing w:lineRule="auto" w:line="240" w:before="57" w:after="57"/>
      <w:ind w:left="0" w:right="113" w:hanging="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Intestazione1">
    <w:name w:val="Intestazione1"/>
    <w:basedOn w:val="Predefinito"/>
    <w:qFormat/>
    <w:pPr>
      <w:bidi w:val="0"/>
      <w:spacing w:lineRule="auto" w:line="240" w:before="238" w:after="119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Intestazione2">
    <w:name w:val="Intestazione2"/>
    <w:basedOn w:val="Predefinito"/>
    <w:qFormat/>
    <w:pPr>
      <w:bidi w:val="0"/>
      <w:spacing w:lineRule="auto" w:line="240" w:before="238" w:after="119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ineadiquotatura">
    <w:name w:val="Linea di quotatura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1">
    <w:name w:val="Predefinito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PredefinitoLTGliederung3">
    <w:name w:val="Predefinito~LT~Gliederung 3"/>
    <w:basedOn w:val="Predefinito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PredefinitoLTGliederung4">
    <w:name w:val="Predefinito~LT~Gliederung 4"/>
    <w:basedOn w:val="Predefinito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5">
    <w:name w:val="Predefinito~LT~Gliederung 5"/>
    <w:basedOn w:val="Predefinito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6">
    <w:name w:val="Predefinito~LT~Gliederung 6"/>
    <w:basedOn w:val="Predefinito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7">
    <w:name w:val="Predefinito~LT~Gliederung 7"/>
    <w:basedOn w:val="Predefinito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8">
    <w:name w:val="Predefinito~LT~Gliederung 8"/>
    <w:basedOn w:val="Predefinito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9">
    <w:name w:val="Predefinito~LT~Gliederung 9"/>
    <w:basedOn w:val="Predefinito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Titel">
    <w:name w:val="Predefinito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it-IT" w:eastAsia="zh-CN" w:bidi="hi-IN"/>
    </w:rPr>
  </w:style>
  <w:style w:type="paragraph" w:styleId="PredefinitoLTUntertitel">
    <w:name w:val="Predefinito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it-IT" w:eastAsia="zh-CN" w:bidi="hi-IN"/>
    </w:rPr>
  </w:style>
  <w:style w:type="paragraph" w:styleId="PredefinitoLTNotizen">
    <w:name w:val="Predefinito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it-IT" w:eastAsia="zh-CN" w:bidi="hi-IN"/>
    </w:rPr>
  </w:style>
  <w:style w:type="paragraph" w:styleId="PredefinitoLTHintergrundobjekte">
    <w:name w:val="Predefinito~LT~Hintergrundobjek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shadow w:val="false"/>
      <w:color w:val="000000"/>
      <w:kern w:val="2"/>
      <w:sz w:val="40"/>
      <w:szCs w:val="24"/>
      <w:u w:val="none"/>
      <w:lang w:val="it-IT" w:eastAsia="zh-CN" w:bidi="hi-IN"/>
    </w:rPr>
  </w:style>
  <w:style w:type="paragraph" w:styleId="PredefinitoLTHintergrund">
    <w:name w:val="Predefinito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  <w:ind w:left="0" w:right="0" w:hanging="0"/>
      <w:jc w:val="left"/>
    </w:pPr>
    <w:rPr>
      <w:rFonts w:ascii="Mangal" w:hAnsi="Mangal" w:eastAsia="Tahoma" w:cs="Liberation Sans;Arial"/>
      <w:color w:val="000000"/>
      <w:kern w:val="2"/>
      <w:sz w:val="36"/>
      <w:szCs w:val="24"/>
      <w:lang w:val="it-IT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ggettidisfondo">
    <w:name w:val="Oggetti di sfondo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shadow w:val="false"/>
      <w:color w:val="000000"/>
      <w:kern w:val="2"/>
      <w:sz w:val="40"/>
      <w:szCs w:val="24"/>
      <w:u w:val="none"/>
      <w:lang w:val="it-IT" w:eastAsia="zh-CN" w:bidi="hi-IN"/>
    </w:rPr>
  </w:style>
  <w:style w:type="paragraph" w:styleId="Sfondo">
    <w:name w:val="Sfond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it-IT" w:eastAsia="zh-CN" w:bidi="hi-IN"/>
    </w:rPr>
  </w:style>
  <w:style w:type="paragraph" w:styleId="Struttura1">
    <w:name w:val="Struttura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it-IT" w:eastAsia="zh-CN" w:bidi="hi-IN"/>
    </w:rPr>
  </w:style>
  <w:style w:type="paragraph" w:styleId="Struttura2">
    <w:name w:val="Struttura 2"/>
    <w:basedOn w:val="Struttura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Struttura3">
    <w:name w:val="Struttura 3"/>
    <w:basedOn w:val="Struttura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Struttura4">
    <w:name w:val="Struttura 4"/>
    <w:basedOn w:val="Struttura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5">
    <w:name w:val="Struttura 5"/>
    <w:basedOn w:val="Struttura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6">
    <w:name w:val="Struttura 6"/>
    <w:basedOn w:val="Struttura5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7">
    <w:name w:val="Struttura 7"/>
    <w:basedOn w:val="Struttura6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8">
    <w:name w:val="Struttura 8"/>
    <w:basedOn w:val="Struttura7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9">
    <w:name w:val="Struttura 9"/>
    <w:basedOn w:val="Struttura8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Titolo1LTGliederung1">
    <w:name w:val="Titolo1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it-IT" w:eastAsia="zh-CN" w:bidi="hi-IN"/>
    </w:rPr>
  </w:style>
  <w:style w:type="paragraph" w:styleId="Titolo1LTGliederung2">
    <w:name w:val="Titolo1~LT~Gliederung 2"/>
    <w:basedOn w:val="Titolo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Titolo1LTGliederung3">
    <w:name w:val="Titolo1~LT~Gliederung 3"/>
    <w:basedOn w:val="Titolo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Titolo1LTGliederung4">
    <w:name w:val="Titolo1~LT~Gliederung 4"/>
    <w:basedOn w:val="Titolo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olo1LTGliederung5">
    <w:name w:val="Titolo1~LT~Gliederung 5"/>
    <w:basedOn w:val="Titolo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olo1LTGliederung6">
    <w:name w:val="Titolo1~LT~Gliederung 6"/>
    <w:basedOn w:val="Titolo1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olo1LTGliederung7">
    <w:name w:val="Titolo1~LT~Gliederung 7"/>
    <w:basedOn w:val="Titolo1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olo1LTGliederung8">
    <w:name w:val="Titolo1~LT~Gliederung 8"/>
    <w:basedOn w:val="Titolo1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olo1LTGliederung9">
    <w:name w:val="Titolo1~LT~Gliederung 9"/>
    <w:basedOn w:val="Titolo1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olo1LTTitel">
    <w:name w:val="Titolo1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it-IT" w:eastAsia="zh-CN" w:bidi="hi-IN"/>
    </w:rPr>
  </w:style>
  <w:style w:type="paragraph" w:styleId="Titolo1LTUntertitel">
    <w:name w:val="Titolo1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it-IT" w:eastAsia="zh-CN" w:bidi="hi-IN"/>
    </w:rPr>
  </w:style>
  <w:style w:type="paragraph" w:styleId="Titolo1LTNotizen">
    <w:name w:val="Titolo1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it-IT" w:eastAsia="zh-CN" w:bidi="hi-IN"/>
    </w:rPr>
  </w:style>
  <w:style w:type="paragraph" w:styleId="Titolo1LTHintergrundobjekte">
    <w:name w:val="Titolo1~LT~Hintergrundobjekt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Titolo1LTHintergrund">
    <w:name w:val="Titolo1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38:00Z</dcterms:created>
  <dc:creator>mvicquery</dc:creator>
  <dc:description/>
  <dc:language>en-US</dc:language>
  <cp:lastModifiedBy/>
  <cp:lastPrinted>2014-10-23T15:13:00Z</cp:lastPrinted>
  <dcterms:modified xsi:type="dcterms:W3CDTF">2021-08-16T12:29:27Z</dcterms:modified>
  <cp:revision>265</cp:revision>
  <dc:subject/>
  <dc:title>Struttura …</dc:title>
</cp:coreProperties>
</file>