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90" w:leader="none"/>
        </w:tabs>
        <w:rPr/>
      </w:pPr>
      <w:r>
        <w:rPr>
          <w:rFonts w:cs="Arial"/>
          <w:b/>
          <w:bCs/>
          <w:sz w:val="24"/>
          <w:szCs w:val="24"/>
        </w:rPr>
        <w:t xml:space="preserve">Dipartimento di Prevenzione                                 </w:t>
      </w:r>
      <w:r>
        <w:rPr>
          <w:rFonts w:cs="Arial"/>
          <w:b/>
          <w:sz w:val="24"/>
          <w:szCs w:val="24"/>
        </w:rPr>
        <w:t xml:space="preserve">S.S.D. Promozione della Salute  </w:t>
      </w:r>
      <w:r>
        <w:rPr>
          <w:rFonts w:cs="Arial"/>
          <w:b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ruppi di Cammino nell’ASL TO 4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Valutazione anno 2019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ntesi del percorso realizzato nel 2017 e nel 2018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on la deliberazione n.115 del 8.2.2017 è stato approvato il progetto</w:t>
      </w:r>
    </w:p>
    <w:p>
      <w:pPr>
        <w:pStyle w:val="Normal"/>
        <w:jc w:val="left"/>
        <w:rPr/>
      </w:pPr>
      <w:r>
        <w:rPr>
          <w:sz w:val="24"/>
          <w:szCs w:val="24"/>
        </w:rPr>
        <w:t>“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perimentazione e diffusione dei gruppi di cammino nell’ASL TO 4”, proposto dall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SD Promozione della Salute con l’obiettivo di strutturare un programma che metta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n grado volontari abilitati al ruolo di Walking Leaderi di avviare e mantenere gruppi di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cammino, in sinergia </w:t>
      </w:r>
      <w:r>
        <w:rPr>
          <w:sz w:val="24"/>
        </w:rPr>
        <w:t xml:space="preserve">con i Comuni e i vari Stake Holders dei propri contesti </w:t>
      </w:r>
    </w:p>
    <w:p>
      <w:pPr>
        <w:pStyle w:val="Normal"/>
        <w:jc w:val="left"/>
        <w:rPr/>
      </w:pPr>
      <w:r>
        <w:rPr>
          <w:sz w:val="24"/>
        </w:rPr>
        <w:t>territoriali.</w:t>
      </w: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l  Walking Leader, dopo aver partecipato al corso di formazione di 12 or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organizzato dall’ASL TO 4, si impegna a offrirsi nel proprio contesto come punto d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riferimento per l’avvio e il mantenimento di gruppi di cammino in forma d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volontariato, per almeno 1 gruppo nei 12 mesi, anche in collaborazione con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l’istituzione da cui proviene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Ai Comuni coinvolti è richiesto di deliberare l’adesione al programma di diffusione dei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gruppi di cammino della stessa ASL.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I Walking Leader abilitati, nelle prime fasi della loro attività di conduzione dei gruppi,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per gli aspetti più squisitamente tecnici (riscaldamento, tecnica, intensità dell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camminata), possono richiedere il supporto di un laureato SUISM messo a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isposizione dall’ASL attraverso la convenzione con il Comitato Territoriale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ell’Unione Italiana Sport per Tutti (sede Settimo – Chivasso) e il Comitato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Territoriale dell’Unione Italiana Sport per Tutti (sede di Ivrea – Canavese).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4"/>
        </w:rPr>
        <w:t xml:space="preserve">La sperimentazione avviata nel 2017 si è post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’obiettivo di concorrere ad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rganizzare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lmeno 4 gruppi di cammino che pratichino almeno un’uscita settimanal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n almeno 2 Distretti Sanitari, sostenuti dalla rete che l’ASL TO 4 e i Comun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ovvederanno a realizzare.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2020 l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’obiettivo è di incrementare fino ad almeno 16 i gruppi attivi con il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involgimento di tutti i Distretti.</w:t>
      </w:r>
      <w:r>
        <w:rPr>
          <w:sz w:val="24"/>
        </w:rPr>
        <w:t xml:space="preserve">                       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2017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ono stati organizzati due corsi di formazione per Walking Leader con la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artecipazione di 55 persone ed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è stato attivato un gruppo di cammino in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7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muni dell’A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(Chivasso, Ciriè, Fiano, Gassino Torinese,  Lanzo Torinse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ivarolo Canavese e San Maurizio Canavese) con almeno un’uscita/sessione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ettimanale,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involgendo 3 dei 5 Distretti Sanitari dell’azienda ( Chivasso, Ciriè 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uorgnè), raggiungendo ampiamente l’obiettivo individuato nella deliberazion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ziendale di avvio sperimentale del progetto.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dicembre 2017 ai gruppi di cammino dell’ASL TO 4 sono iscritte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600 persone,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i organizzano complessivamente 9 sessioni settimanali con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00 partecipant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n generale le uscite sono sospese ad agosto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I partecipanti ai gruppi di cammino sottoscrivono un consenso informato alla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partecipazione, fornito dalla SSD Promozione della Salute e depositato nei comun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derenti al programma e i Walking Leader annotano le partecipazioni su un apposit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registro, fornito dal servizio prima indicat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al 2017 il progetto di diffusione dei gruppi di cammino è inserito nel Catalogo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i progetti di Promozione della Salute dell’ASL TO 4, inviato annualmente ai 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rigenti Scolastici e ai Sindaci e pubblicato sul sito aziendale. 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018, con la deliberazione n.251 del 1.3.2018, sono stati organizzati due corsi di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ormazione per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alking Leader 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n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60 partecipanti ed è stato attivato un gruppo di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mmino in 15 comuni dell’ASL TO 4 con almeno un’uscita/sessione settimanale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(Agliè, Borgiallo, Castellamonte, Cuorgnè, Foglizzo , Ivrea, Locana, Nole, Rivarossa,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ueglio, Samone, San Carlo Canavese, Settimo Torinese, Val di Chy  e Volpiano),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involgendo i 5 Distretti Sanitari aziendali.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Ciriè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3366FF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è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3366FF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ato attivato un gruppo di cammino per ospiti di una residenza per anziani</w:t>
      </w:r>
    </w:p>
    <w:p>
      <w:pPr>
        <w:pStyle w:val="Predefinito"/>
        <w:spacing w:lineRule="auto" w:line="192" w:before="100" w:after="120"/>
        <w:ind w:left="540" w:right="0" w:hanging="505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un’uscita settimanale.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cembre 2018 risulta attivo un gruppo di cammino in 22 comuni 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n almeno un’uscita/sessione settimanale (Agliè, Borgiallo,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stellamonte, Chivasso, Ciriè, Cuorgnè, Fiano, Foglizzo , Gassino Torinese,  Ivrea,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anzo Torinese, Locana, Nole, Rivarolo Canavese, Rivarossa, Rueglio, Samone, 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an Carlo Canavese, San Maurizio Canavese, Settimo Torinese, Val di Chy  e</w:t>
      </w:r>
    </w:p>
    <w:p>
      <w:pPr>
        <w:pStyle w:val="Predefinito"/>
        <w:spacing w:lineRule="auto" w:line="192" w:before="100" w:after="120"/>
        <w:ind w:left="540" w:right="0" w:hanging="505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Volpiano). A Borgiallo e Locana il gruppo di cammino è stato attivato nell’ambito di</w:t>
      </w:r>
    </w:p>
    <w:p>
      <w:pPr>
        <w:pStyle w:val="Predefinito"/>
        <w:spacing w:lineRule="auto" w:line="192" w:before="100" w:after="120"/>
        <w:ind w:left="540" w:right="0" w:hanging="50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n progetto di infermieristica di comunità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 dicembre 2018 ai gruppi di cammino dell’ASL TO 4 sono iscritte 2050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persone, si organizzano complessivamente 32 uscite/sessioni settimanali con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circa 700  partecipanti, nel 2018 si sono svolte 770 uscite/session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Da giugno 2018 un’assistente sanitaria del Dipartimento materno Infantile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dell’ASL TO 4, precedentemente formata al ruolo di walking leader,  conduce un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gruppo di cammino per gestanti, famiglie con bambini 0-2 anni con un’uscita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settimanale a Castellamonte e mensile  a Borgiallo, avvalendosi del supporto di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di W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alking Leader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locali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novembre 2018 è stata organizzata la prima edizione della festa dei camminator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a Lanzo Torinese con 500 partecipanti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Nel 2017 e nel 2018 a Sparone, nel periodo maggio-ottobre, Walking Leader locali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hanno organizzato una camminata mensile, a San Mauro e Settimo Torinese, nel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contesto di un progetto locale di sostegno alla genitorialità finanziato dalla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Compagnia di San Paolo, è stato avviato un gruppo di cammino per famiglie con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bambini 0-6 anni con uscite periodiche ( 10 ogni anno).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192" w:before="100" w:after="120"/>
        <w:ind w:left="540" w:right="0" w:hanging="523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nno 2019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019, con le deliberazioni n.170 del 13.2.2019 e n.1212 del 15.11.2019, sono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ati organizzati tre corsi di formazione per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alking Leader 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n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97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partecipanti ed è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tato attivato un gruppo di cammino in 14 comuni dell’ASL TO 4 con almeno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un’uscita/sessione settimanale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(Casalborgone, Crescentino, Leinì, Mathi, Oglianico, 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zegna, Salassa,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an Francesco al Campo, San Giorgio Canavese, San Raffaele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imena, Settimo Rottaro, Sparone, Usseglio, Villanova Canavese)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involgendo i 5 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istretti Sanitari aziendali.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i segnala che il gruppo di cammino di Usseglio, comune montano, è stato attivo a 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uglio e agosto.</w:t>
      </w:r>
    </w:p>
    <w:p>
      <w:pPr>
        <w:pStyle w:val="Predefinito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cembre 2019 risulta attivo un gruppo di cammino in 36 comuni </w:t>
      </w:r>
    </w:p>
    <w:p>
      <w:pPr>
        <w:pStyle w:val="Predefinito"/>
        <w:spacing w:before="0" w:after="120"/>
        <w:jc w:val="left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ell’ASL TO 4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almeno un’uscita settimanale: Agliè, Borgiallo, Casalborgon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stellamonte, Chivasso, Ciriè ,Crescentino, Cuorgnè, Fiano, Foglizz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Gassino Torinese, Ivrea,Lanzo Torinese, Leinì, Locana, Mathi, Nole, Oglianico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Ozegna, Rivarolo Canavese, Rivarossa, Rueglio, Salassa, Samon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an Carlo Canavese, San Francesco al Campo, San Giorgio Canaves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an Maurizio Canavese, San Raffaele Cimena, Settimo Rottaro, Settimo Torinese, </w:t>
      </w:r>
    </w:p>
    <w:p>
      <w:pPr>
        <w:pStyle w:val="Predefinito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parone, Usseglio, Val di Chy, Villanova Canavese e Volpiano.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di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embre 2019 ai gruppi di cammino dell’ASL TO 4 sono iscritte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3240 </w:t>
      </w:r>
    </w:p>
    <w:p>
      <w:pPr>
        <w:pStyle w:val="Normal"/>
        <w:spacing w:before="0" w:after="120"/>
        <w:jc w:val="left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ersone, si organizzano complessivamente 60 uscite/sessioni settimanali con </w:t>
      </w:r>
    </w:p>
    <w:p>
      <w:pPr>
        <w:pStyle w:val="Normal"/>
        <w:spacing w:before="0" w:after="120"/>
        <w:jc w:val="left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irca 1150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artecipanti, la conduzione dei gruppi è stata gestita da 101 Walking 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eader.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nel 2019 si sono svolte 1846 sessioni.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er ogni sessione  il numero di partecipanti varia a seconda dei contesti e della</w:t>
      </w:r>
    </w:p>
    <w:p>
      <w:pPr>
        <w:pStyle w:val="Normal"/>
        <w:spacing w:before="0" w:after="12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tagione. In 18 gruppi di cammino attivi, a dicembre 2019, sono mediamente </w:t>
      </w:r>
    </w:p>
    <w:p>
      <w:pPr>
        <w:pStyle w:val="Normal"/>
        <w:spacing w:before="0" w:after="12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esenti più di 20-25 partecipanti per sessione.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el 2019 il 26% degli iscritti circa è nella fascia di età 18-55, il 33% circa è nella </w:t>
      </w:r>
    </w:p>
    <w:p>
      <w:pPr>
        <w:pStyle w:val="Normal"/>
        <w:spacing w:before="0" w:after="12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fascia di età 55-64, il 35% circa è over 64 anni, il 18 % sono masch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 2019 è continuata l’attività del gruppo di cammino per gestanti, famiglie con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bambini 0-2 anni con un’uscita settimanale a Castellamonte e mensile  a Borgiallo,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attivato da un’assistente sanitaria del Dipartimento Materno Infantile dell’ASL TO 4, 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in sinergia con </w:t>
      </w:r>
      <w:r>
        <w:rPr>
          <w:rFonts w:cs="Arial" w:ascii="Arial" w:hAnsi="Arial"/>
          <w:b w:val="false"/>
          <w:bCs w:val="false"/>
          <w:i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walking leader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local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l’autunno 2019 un gruppo analogo è stato avviato a Cuorgnè e Ivrea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settembre 2019 è stata organizzata la seconda edizione della festa dei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mminatori dell’ASL TO 4 a Rueglio con 600 partecipanti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 2019 a Sparone, nel periodo maggio-ottobre sono state realizzate 7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camminate di tre ore, condotte da Walking Leader locali, con 76 iscritti, di cui 36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maschi e 40 femmine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Nel 2019 a Settimo Torinese Walking Leader locali hanno condotto 10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camminate del gruppo di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mmino per famiglie con bambini 0-6 anni.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Nel 2019 a C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iriè è attivo un gruppo di cammino per gli ospiti della RSA Il Girasole,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l gruppo di cammino di Rivarolo partecipano ospiti della Comunità La Torre a m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nffas, a Locana le uscite del gruppo locale coinvolgono ospiti della local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esidenza per Anziani. .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Il 29.3. 2019 la SSD Promozione della Salute ha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rganizzato presso il comune d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ivarolo Canavese una riunione di monitoraggio, cui hanno partecipato 30 Walking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eader.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urante questo incontro è emerso che che i gruppi di cammino offrono le seguenti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opportunità: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are la possibilità a tanti di muoversi senza sentirsi a disagio,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i recuperare fiducia in se stessi, il piacere di camminare insieme, conoscere 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ocializzare con persone di diverse per età, vedere i partecipanti stanchi ma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oddisfatti al termine della camminata, vedere il miglioramento dello stato d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enessere psicofisico dei partecipanti, conoscere il territorio, lavorare in rete con il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mune, l’ASL ed associazioni locali, l’entusiasmo dimostrato dalla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ittadinanza, la partecipazione di pazienti del Centro di Salute Mentale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e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>criticità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riscontate sono: non poter accontentare tutti, tenere insieme il gruppo,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a difficoltà per i nuovi camminatori di tenere il ritmo, per motivi di lavoro alcun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alking Leader non sempre riescono a garantire la loro presenza, numero d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alking Leader  ridotto a fronte dei partecipanti, trovare nuovi Walking Leader,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ifficoltà di accesso da parte di alcuni partecipanti ( ritrovo in zon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eriferiche),carenza di strade pianeggianti, difficoltà a trovare nuovi itinerari, 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renza di percorsi agevoli , carenza di percorsi per disabili,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ifficoltà a tenere il ritmo con difficoltà ad accettare questa condizion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a parte dei più lenti, riduzione del numero dei partecipanti.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Strategie per affrontare le difficoltà: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tili gli esercizi e le soste per gestire i sottogrupp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n diversa velocità del cammino, dialogare con i partecipanti, incoraggiare i più lent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ilevando i miglioramenti ottenuti e garantendo la presenza di Walking Leader al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ondo del gruppo, richiamare costantemente agli obiettivi e alle priorità dei gruppi d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ammino, utile l’aiuto da parte dei partecipanti ai Walking Leader, utile la formazion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i nuovi Walking Leader, per un gruppo di 25-50 persone servono 3 Walking Leader,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no all’apertura del gruppo, uno a metà e uno in chiusura, partecipazione del gruppo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 cammino a iniziative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ocali, utile individuare percorsi differenziati per lunghezza e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ifficoltà il che richiede la presenza di un numero adeguato di Walking Leader.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e Walking Leader di Lanzo Torinese suggeriscono: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“Considerata la diversità di </w:t>
      </w:r>
    </w:p>
    <w:p>
      <w:pPr>
        <w:pStyle w:val="Predefinito"/>
        <w:spacing w:lineRule="auto" w:line="192" w:before="100" w:after="120"/>
        <w:ind w:left="540" w:right="0" w:hanging="523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asso tra i partecipanti, dal mese di febbraio è proposto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n nuovo gruppo gruppi il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unedì, con l’intento di coinvolgere chi vuol solo farsi un giretto e un po’ d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hiacchiere. Siamo soddisfatte dell’adesione che si aggira intorno ai 20/25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artecipanti per incontro”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</w:rPr>
        <w:t xml:space="preserve">Commenti e proposte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urante la riunione si discute a lungo sul tempo dedicato all’uscita del grupp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d emerge  uno stile diverso di conduzione da parte dei Walking Leader 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i ritiene utile rispettare le diversità, fatto salvo la priorità di rispettare i temp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ei partecipanti più lenti ed essere accoglienti nei loro confronti.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a SSD Promozione della Salute intende produrre una tabella sugli eventi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i promozione del  cammino, organizzati nel territorio dell’ASL TO 4, e di pubblicarla</w:t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192" w:before="100" w:after="120"/>
        <w:ind w:left="540" w:right="0" w:hanging="43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240" w:before="100" w:after="120"/>
        <w:ind w:left="540" w:right="0" w:hanging="52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</w:t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ggiornata sul sito aziendale, lo stesso servizio si rende disponibile a supportare </w:t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on continuità i gruppi di cammino attivati. </w:t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l programma di diffusione dei gruppi di cammino è stato presentato dalla SSD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omozione della salute al convegno “ Le nuove tecnologie di diagnostica senologica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ntegrate con i programmi di prevenzione e di promozione della salute”, organizzato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all’ASL TO 4 il  10.5.2019 a Chivasso.   </w:t>
      </w:r>
    </w:p>
    <w:p>
      <w:pPr>
        <w:pStyle w:val="Predefinito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n occasione dell’”ottobre rosa”, mese dedicato alla prevenzione del tumore della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mammella, l’ASL TO 4 ha organizzato il Week End della Salute il 19 e 20 ottobre,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n un convegno il sabato a Chivasso e una corsa/camminata non competitiva la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omenica a Romano Canavese e Strambino,  coinvolgendo la SSD Senologia,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a SSD Promozione della Salute, il Corso di Laurea in Infemieristica e numerose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ssociazioni, tra cui la LILT ( Lega Italiana per la Lotta contro i Tumori)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urante il convegno, in tema di prevenzione senologica, è stato presentato il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ogramma di diffusione dei gruppi di cammino con l’apporto di Walking Leader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ocali.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el 2019, con un’apposita tabella mensile pubblicata sul sito dell’ASL TO 4.,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la SSD Promozione della Salute ha pubblicizzato tra le rete dei Walking Leader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5 camminate organizzate da soggetti vari sul territorio aziendale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er corsa/camminata dei 2 Laghi in programma a Ivrea il 1 settembre 2019 l’ADOD,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n’associazione dedita alla prevenzione e cura del tumore della mammella, ha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fferto il pagamento della quota d’iscrizione a 150 partecipanti ai gruppi di cammino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ell’ASL TO 4.   Hanno accolto questa opportunità 45 donne.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partire da giugno 2019 è stata costruita una significativa sinergia tra  i gruppi di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cammino dell’ASL TO 4  e il progetto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“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AU"/>
        </w:rPr>
        <w:t xml:space="preserve">Let's fit healthy life!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he role of sport in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egenerating deprived areas”, che vede la Regione Piemonte come ente capofila,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coinvolge 6 paesi dell’Unione Europea: Italia, Portogallo, Spagna, Lettonia, Estonia,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Grecia ed è co-finanziato  dal programma dell’Unione Europea Erasmus + 2014-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020 Azione Sport per il biennio 2019 – 2020.   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L’ASL TO 4, in coerenza con i propri programmi per la promozione di stili di vita attivi,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ostiene e partecipa a suddetto progetto, che ha una sua declinazione italiana in</w:t>
      </w:r>
    </w:p>
    <w:p>
      <w:pPr>
        <w:pStyle w:val="Predefinito"/>
        <w:spacing w:lineRule="auto" w:line="192" w:before="100" w:after="120"/>
        <w:ind w:left="540" w:right="0" w:hanging="523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Valle Orco, </w:t>
      </w:r>
      <w:r>
        <w:rPr>
          <w:rFonts w:cs="Arial" w:ascii="Arial" w:hAnsi="Arial"/>
          <w:sz w:val="24"/>
          <w:szCs w:val="24"/>
        </w:rPr>
        <w:t>dove, con il supporto della SSD Promozione della Salute, delle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ministrazioni Comunali e dei Walking Leader locali, si organizzano eventi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ti ai camminatori, in particolare a chi intende approfondire la pratica del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walking in collaborazione con l’ASD Scuola del Cammino Fitwalking</w:t>
      </w:r>
    </w:p>
    <w:p>
      <w:pPr>
        <w:pStyle w:val="Predefinito"/>
        <w:spacing w:lineRule="auto" w:line="192" w:before="100" w:after="120"/>
        <w:ind w:left="540" w:right="0" w:hanging="52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lia, coniugando salute e valorizzazione delle aree montane.</w:t>
      </w:r>
    </w:p>
    <w:p>
      <w:pPr>
        <w:pStyle w:val="Normal"/>
        <w:spacing w:lineRule="auto" w:line="240"/>
        <w:jc w:val="left"/>
        <w:rPr>
          <w:rFonts w:ascii="Arial" w:hAnsi="Arial" w:eastAsia="Liberation Serif;Times New Roman" w:cs="Arial"/>
          <w:b w:val="false"/>
          <w:b w:val="false"/>
          <w:color w:val="auto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color w:val="auto"/>
          <w:sz w:val="24"/>
          <w:szCs w:val="24"/>
        </w:rPr>
        <w:t xml:space="preserve">Gli eventi di presentazione del fitwalking sono stati realizzati nell'estate 2019 a </w:t>
      </w:r>
    </w:p>
    <w:p>
      <w:pPr>
        <w:pStyle w:val="Normal"/>
        <w:spacing w:lineRule="auto" w:line="240"/>
        <w:jc w:val="left"/>
        <w:rPr/>
      </w:pPr>
      <w:r>
        <w:rPr>
          <w:rFonts w:eastAsia="Liberation Serif;Times New Roman" w:cs="Arial" w:ascii="Arial" w:hAnsi="Arial"/>
          <w:b w:val="false"/>
          <w:color w:val="auto"/>
          <w:sz w:val="24"/>
          <w:szCs w:val="24"/>
        </w:rPr>
        <w:t>Ceresole Reale e Locana , c</w:t>
      </w:r>
      <w:r>
        <w:rPr>
          <w:rFonts w:eastAsia="Liberation Serif;Times New Roman" w:cs="Arial" w:ascii="Arial" w:hAnsi="Arial"/>
          <w:b w:val="false"/>
          <w:bCs w:val="false"/>
          <w:color w:val="auto"/>
          <w:sz w:val="24"/>
          <w:szCs w:val="24"/>
        </w:rPr>
        <w:t xml:space="preserve">on un buon riscontro in termini di </w:t>
      </w:r>
    </w:p>
    <w:p>
      <w:pPr>
        <w:pStyle w:val="Normal"/>
        <w:spacing w:lineRule="auto" w:line="240"/>
        <w:jc w:val="left"/>
        <w:rPr>
          <w:rFonts w:ascii="Arial" w:hAnsi="Arial" w:eastAsia="Liberation Serif;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color w:val="auto"/>
          <w:sz w:val="24"/>
          <w:szCs w:val="24"/>
        </w:rPr>
        <w:t xml:space="preserve">partecipazione, coinvolgendo anche la Festa dei Camminatori dell’ASL TO 4 tenutasi </w:t>
      </w:r>
    </w:p>
    <w:p>
      <w:pPr>
        <w:pStyle w:val="Normal"/>
        <w:spacing w:lineRule="auto" w:line="240"/>
        <w:jc w:val="left"/>
        <w:rPr>
          <w:rFonts w:ascii="Arial" w:hAnsi="Arial" w:eastAsia="Liberation Serif;Times New Roman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Liberation Serif;Times New Roman" w:cs="Arial" w:ascii="Arial" w:hAnsi="Arial"/>
          <w:b w:val="false"/>
          <w:bCs w:val="false"/>
          <w:color w:val="auto"/>
          <w:sz w:val="24"/>
          <w:szCs w:val="24"/>
        </w:rPr>
        <w:t>a Rueglio. .</w:t>
      </w:r>
    </w:p>
    <w:p>
      <w:pPr>
        <w:pStyle w:val="Predefinito"/>
        <w:spacing w:lineRule="auto" w:line="192" w:before="100" w:after="120"/>
        <w:ind w:left="540" w:right="0" w:hanging="43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Predefinito"/>
        <w:spacing w:lineRule="auto" w:line="192" w:before="100" w:after="120"/>
        <w:ind w:left="540" w:right="0" w:hanging="433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240"/>
        <w:ind w:left="540" w:right="0" w:hanging="52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240"/>
        <w:ind w:left="540" w:right="0" w:hanging="525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Predefinito"/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240"/>
        <w:ind w:left="540" w:right="0" w:hanging="525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192" w:before="100" w:after="120"/>
        <w:ind w:left="540" w:right="0" w:hanging="43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192" w:before="100" w:after="120"/>
        <w:ind w:left="540" w:right="0" w:hanging="523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spacing w:lineRule="auto" w:line="192" w:before="0" w:after="120"/>
        <w:ind w:left="540" w:right="0" w:hanging="523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yellow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yellow"/>
          <w:u w:val="none"/>
          <w:em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icrosoft YaHei">
    <w:charset w:val="00"/>
    <w:family w:val="roman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52825" cy="863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17" r="38282" b="-417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78500" cy="1049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3" t="-1055" r="-193" b="-1055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1049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definito">
    <w:name w:val="Predefinit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conombra">
    <w:name w:val="Oggetto con omb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senzariempimento">
    <w:name w:val="Oggetto senza riempimen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Corpodeltestogiustificato">
    <w:name w:val="Corpo del testo giustificato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1">
    <w:name w:val="Titolo1"/>
    <w:basedOn w:val="Predefinito"/>
    <w:qFormat/>
    <w:pPr>
      <w:bidi w:val="0"/>
      <w:spacing w:lineRule="auto" w:line="240"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2">
    <w:name w:val="Titolo2"/>
    <w:basedOn w:val="Predefinito"/>
    <w:qFormat/>
    <w:pPr>
      <w:bidi w:val="0"/>
      <w:spacing w:lineRule="auto" w:line="240"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Intestazione1">
    <w:name w:val="Intestazione1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Intestazione2">
    <w:name w:val="Intestazione2"/>
    <w:basedOn w:val="Predefinito"/>
    <w:qFormat/>
    <w:pPr>
      <w:bidi w:val="0"/>
      <w:spacing w:lineRule="auto" w:line="240"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Lineadiquotatura">
    <w:name w:val="Linea di quotatura"/>
    <w:basedOn w:val="Predefinito"/>
    <w:qFormat/>
    <w:pPr>
      <w:bidi w:val="0"/>
      <w:spacing w:lineRule="auto" w:line="240"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1">
    <w:name w:val="Predefinito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PredefinitoLTTitel">
    <w:name w:val="Predefinito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40"/>
      <w:szCs w:val="24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Mangal" w:hAnsi="Mangal" w:eastAsia="Tahoma" w:cs="Liberation Sans;Arial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sz w:val="36"/>
    </w:rPr>
  </w:style>
  <w:style w:type="paragraph" w:styleId="Oggettidisfondo">
    <w:name w:val="Oggetti di sfondo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shadow w:val="false"/>
      <w:color w:val="000000"/>
      <w:kern w:val="2"/>
      <w:sz w:val="40"/>
      <w:szCs w:val="24"/>
      <w:u w:val="none"/>
      <w:lang w:val="it-IT" w:eastAsia="zh-CN" w:bidi="hi-IN"/>
    </w:rPr>
  </w:style>
  <w:style w:type="paragraph" w:styleId="Sfondo">
    <w:name w:val="Sfond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6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56"/>
      <w:u w:val="none"/>
      <w:em w:val="none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8"/>
      <w:u w:val="none"/>
      <w:em w:val="none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sz w:val="40"/>
      <w:u w:val="none"/>
      <w:em w:val="none"/>
    </w:rPr>
  </w:style>
  <w:style w:type="paragraph" w:styleId="Titolo1LTGliederung1">
    <w:name w:val="Titolo1~LT~Gliederung 1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50" w:after="0"/>
      <w:ind w:left="540" w:right="0" w:hanging="540"/>
      <w:jc w:val="left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0"/>
      <w:szCs w:val="24"/>
      <w:u w:val="none"/>
      <w:em w:val="none"/>
      <w:lang w:val="it-IT" w:eastAsia="zh-CN" w:bidi="hi-I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bidi w:val="0"/>
      <w:spacing w:lineRule="auto" w:line="240" w:before="130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52"/>
      <w:u w:val="none"/>
      <w:em w:val="none"/>
    </w:rPr>
  </w:style>
  <w:style w:type="paragraph" w:styleId="Titolo1LTGliederung3">
    <w:name w:val="Titolo1~LT~Gliederung 3"/>
    <w:basedOn w:val="Titolo1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bidi w:val="0"/>
      <w:spacing w:lineRule="auto" w:line="240" w:before="115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6"/>
      <w:u w:val="none"/>
      <w:em w:val="none"/>
    </w:rPr>
  </w:style>
  <w:style w:type="paragraph" w:styleId="Titolo1LTGliederung4">
    <w:name w:val="Titolo1~LT~Gliederung 4"/>
    <w:basedOn w:val="Titolo1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bidi w:val="0"/>
      <w:spacing w:lineRule="auto" w:line="240"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5">
    <w:name w:val="Titolo1~LT~Gliederung 5"/>
    <w:basedOn w:val="Titolo1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6">
    <w:name w:val="Titolo1~LT~Gliederung 6"/>
    <w:basedOn w:val="Titolo1LTGliederung5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7">
    <w:name w:val="Titolo1~LT~Gliederung 7"/>
    <w:basedOn w:val="Titolo1LTGliederung6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8">
    <w:name w:val="Titolo1~LT~Gliederung 8"/>
    <w:basedOn w:val="Titolo1LTGliederung7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Gliederung9">
    <w:name w:val="Titolo1~LT~Gliederung 9"/>
    <w:basedOn w:val="Titolo1LTGliederung8"/>
    <w:qFormat/>
    <w:pPr>
      <w:bidi w:val="0"/>
      <w:spacing w:lineRule="auto" w:line="240"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itolo1LTTitel">
    <w:name w:val="Titolo1~LT~Titel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Microsoft YaHei" w:hAnsi="Microsoft YaHei" w:eastAsia="Tahoma" w:cs="Liberation Sans;Arial"/>
      <w:b/>
      <w:i w:val="false"/>
      <w:strike w:val="false"/>
      <w:dstrike w:val="false"/>
      <w:outline w:val="false"/>
      <w:shadow w:val="false"/>
      <w:color w:val="330066"/>
      <w:kern w:val="2"/>
      <w:sz w:val="78"/>
      <w:szCs w:val="24"/>
      <w:u w:val="none"/>
      <w:em w:val="none"/>
      <w:lang w:val="it-IT" w:eastAsia="zh-CN" w:bidi="hi-IN"/>
    </w:rPr>
  </w:style>
  <w:style w:type="paragraph" w:styleId="Titolo1LTUntertitel">
    <w:name w:val="Titolo1~LT~Untertitel"/>
    <w:qFormat/>
    <w:pPr>
      <w:widowControl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kinsoku w:val="true"/>
      <w:overflowPunct w:val="true"/>
      <w:autoSpaceDE w:val="true"/>
      <w:bidi w:val="0"/>
      <w:spacing w:lineRule="auto" w:line="240" w:before="150" w:after="0"/>
      <w:ind w:left="540" w:right="0" w:hanging="540"/>
      <w:jc w:val="center"/>
    </w:pPr>
    <w:rPr>
      <w:rFonts w:ascii="Microsoft YaHei" w:hAnsi="Microsoft YaHei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0"/>
      <w:szCs w:val="24"/>
      <w:u w:val="none"/>
      <w:em w:val="none"/>
      <w:lang w:val="it-IT" w:eastAsia="zh-CN" w:bidi="hi-IN"/>
    </w:rPr>
  </w:style>
  <w:style w:type="paragraph" w:styleId="Titolo1LTNotizen">
    <w:name w:val="Titolo1~LT~Notizen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true"/>
      <w:bidi w:val="0"/>
      <w:spacing w:lineRule="auto" w:line="240" w:before="90" w:after="0"/>
      <w:ind w:left="0" w:right="0" w:hanging="0"/>
      <w:jc w:val="left"/>
    </w:pPr>
    <w:rPr>
      <w:rFonts w:ascii="Mangal" w:hAnsi="Mangal" w:eastAsia="Tahoma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it-IT" w:eastAsia="zh-CN" w:bidi="hi-IN"/>
    </w:rPr>
  </w:style>
  <w:style w:type="paragraph" w:styleId="Titolo1LTHintergrundobjekte">
    <w:name w:val="Titolo1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  <w:style w:type="paragraph" w:styleId="Titolo1LTHintergrund">
    <w:name w:val="Titolo1~LT~Hintergrund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8:00Z</dcterms:created>
  <dc:creator>mvicquery</dc:creator>
  <dc:description/>
  <dc:language>en-US</dc:language>
  <cp:lastModifiedBy/>
  <cp:lastPrinted>2014-10-23T15:13:00Z</cp:lastPrinted>
  <dcterms:modified xsi:type="dcterms:W3CDTF">2021-08-16T12:43:03Z</dcterms:modified>
  <cp:revision>230</cp:revision>
  <dc:subject/>
  <dc:title>Struttura …</dc:title>
</cp:coreProperties>
</file>