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Dipartimento di Prevenzione                                 </w:t>
      </w:r>
      <w:r>
        <w:rPr>
          <w:rFonts w:cs="Arial"/>
          <w:b/>
          <w:sz w:val="24"/>
          <w:szCs w:val="24"/>
        </w:rPr>
        <w:t xml:space="preserve">S.S.D. Promozione della Salute  </w:t>
      </w:r>
      <w:r>
        <w:rPr>
          <w:rFonts w:cs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pi di Cammino nell’ASL TO 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alutazione anno 2018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ntesi del percorso realizzato nel 2017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la deliberazione n.115 del 8.2.2017 è stato approvato il progetto</w:t>
      </w:r>
    </w:p>
    <w:p>
      <w:pPr>
        <w:pStyle w:val="Normal"/>
        <w:jc w:val="left"/>
        <w:rPr/>
      </w:pPr>
      <w:r>
        <w:rPr>
          <w:sz w:val="24"/>
          <w:szCs w:val="24"/>
        </w:rPr>
        <w:t>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perimentazione e diffusione dei gruppi di cammino nell’ASL TO 4”, proposto dal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SD Promozione della Salute con l’obiettivo di strutturare un programma che mett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grado volontari abilitati al ruolo di Walking Leaderi di avviare e mantenere gruppi di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mino, in sinergia </w:t>
      </w:r>
      <w:r>
        <w:rPr>
          <w:sz w:val="24"/>
        </w:rPr>
        <w:t xml:space="preserve">con i Comuni e i vari Stake Holders dei propri contesti </w:t>
      </w:r>
    </w:p>
    <w:p>
      <w:pPr>
        <w:pStyle w:val="Normal"/>
        <w:jc w:val="left"/>
        <w:rPr/>
      </w:pPr>
      <w:r>
        <w:rPr>
          <w:sz w:val="24"/>
        </w:rPr>
        <w:t>territoriali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l  Walking Leader, dopo aver partecipato al corso di formazione di 12 or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rganizzato dall’ASL TO 4, si impegna a offrirsi nel proprio contesto come punto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iferimento per l’avvio e il mantenimento di gruppi di cammino in forma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lontariato, per almeno 1 gruppo nei 12 mesi, anche in collaborazione con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istituzione da cui provien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i Comuni coinvolti è richiesto di deliberare l’adesione al programma di diffusione de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ruppi di cammino della stessa ASL.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 Walking Leader abilitati, nelle prime fasi della loro attività di conduzione dei grupp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er gli aspetti più squisitamente tecnici (riscaldamento, tecnica, intensità dell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amminata), possono richiedere il supporto di un laureato SUISM messo 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isposizione dall’ASL attraverso la convenzione con il Comitato Territorial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l’Unione Italiana Sport per Tutti (sede Settimo – Chivasso) e il Comitato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rritoriale dell’Unione Italiana Sport per Tutti (sede di Ivrea – Canavese).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La sperimentazione avviata nel 2017 si è post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’obiettivo di concorrere ad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re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4 gruppi di cammino che pratichino almeno un’uscita settimanal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n almeno 2 Distretti Sanitari, sostenuti dalla rete che l’ASL TO 4 e i Comun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vvederanno a realizzar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20 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’obiettivo è di incrementare fino ad almeno 16 i gruppi attivi con il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imento di tutti i Distretti.</w:t>
      </w:r>
      <w:r>
        <w:rPr>
          <w:sz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7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stati organizzati due corsi di formazione per Walking Leader con la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zione di 55 persone ed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 stato attivato un gruppo di cammino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i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Chivasso, Ciriè, Fiano, Gassino Torinese,  Lanzo Torinse,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navese e San Maurizio Canavese) con almeno un’uscita/session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ettimanale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dell’azienda ( Chivasso, Ciriè 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uorgnè), raggiungendo ampiamente l’obiettivo individuato nella deliberazi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ziendale di avvio sperimentale del progetto. .                     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7 ai gruppi di cammino dell’ASL TO 4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iscrit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0 persone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organizzano complessivamente  9 sessioni settimanali con 20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0 partecipant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partecipanti ai gruppi di cammino sottoscrivono un consenso informato 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artecipazione, fornito dalla SSD Promozione della Salute e depositato nei comun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derenti al programma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Walking Leader annotano le partecipazioni su un apposito registro, fornito da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rvizio prima indica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7 il progetto di diffusione dei gruppi di cammino è stato inserito nel Catalo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i progetti di Promozione della Salute dell’ASL TO 4, inviato annualmente a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igenti Scolastici e ai Sindaci e pubblicato sul sito aziendale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7 a Sparone, nel periodo maggio-ottobre,  Walking Leader locali hann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rganizzato una camminata mensile, a San Mauro Torinese e Settimo Torinese,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l’ambito di un progetto locale di supporto alla genitorialità finanziato d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ompagnia di San Paolo,  è stato avviato un gruppo di cammino per famiglie con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ambini 0-6 anni con uscite periodiche ( 10 camminate all’anno per gruppo)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nno 2018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8, con la deliberazione n.251 del 1.3.2018, sono stati organizzati due corsi di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 partecipanti ed è stato avviato un gruppo di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in 15 comuni dell’ASL TO 4 con almeno un’uscita/sessione settimanale: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gliè, Borgiallo, Castellamonte, Cuorgnè, Foglizzo , Ivrea, Locana, Nole, Rivarossa,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ueglio, Samone, San Carlo Canavese, Settimo Torinese, Val di Chy  e Volpiano,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ndo i 5 Distretti Sanitari aziendali.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Ciri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o attivato un gruppo di cammino per ospiti di una residenza per anziani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un’uscita settimanale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8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sulta attivo un gruppo di cammino in 22 comuni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almeno un’uscita/sessione settimanale: Agliè, Borgiallo,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, Cuorgnè, Fiano, Foglizzo , Gassino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orinese,  Ivrea, Lanzo Torinese, Locana, Nole, Rivarolo Canavese, Rivarossa,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ueglio, Samone, San Carlo Canavese, San Maurizio Canavese, Settimo Torinese,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 di Chy  e Volpiano. 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Borgiallo e Locana il gruppo di cammino è stato attivato nell’ambito di un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getto di infermieristica di comunità.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8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i gruppi di cammino dell’ASL TO 4 sono iscrit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50persone, si organizzano complessivamente 32 uscite/sessioni settimanali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circa 700 partecipanti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8 sono state svolte 770 uscite/sessioni. </w:t>
      </w:r>
    </w:p>
    <w:p>
      <w:pPr>
        <w:pStyle w:val="Normal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>La lunghezza del percorso varia dai 4 ai 7 km, la durata di ogni sessione 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di 60-90 minuti.  </w:t>
      </w:r>
      <w:r>
        <w:rPr>
          <w:b w:val="false"/>
          <w:bCs w:val="false"/>
          <w:sz w:val="24"/>
          <w:szCs w:val="24"/>
        </w:rPr>
        <w:t>Il 50% dei partecipanti è di età &gt; 64 anni, il 70 % dei partecipanti è di sesso femminile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8 a Sparone, nel periodo maggio-ottobre, Walking Leader locali hann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rganizzato una camminata mensile, a San Mauro e Settimo Torinese, nell’ambito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un progetto locale di sostegno alla genitorialità  finanziato dalla Compagnia di San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aolo, è attivo un gruppo di cammino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famiglie con bambini 0-6 anni con uscite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eriodich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( 10 camminate all’anno per gruppo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a giugno 2018 un’assistente sanitaria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ll’ASL TO 4, precedentemente formata al ruolo di walking leader,  conduce u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ruppo di cammino per gestanti, famiglie con bambini 0-2 anni con un’uscit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ttimanale a Castellamonte e mensile  a Borgiallo, avvalendosi del supporto d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i W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lking Leader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novembre 2018 è stata organizzata la prima edizione della festa dei camminatori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a Lanzo Torinese con 500 partecipant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occasione dell’”ottobre rosa”, mese dedicato alla prevenzione del tumore della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ammella, l’ASL TO 4 ha organizzato il Week End della Salute il 20 e 21 ottobre, 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un convegno il sabato a Ivrea e una corsa/camminata non competitiva la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omenica a Romano Canavese e Strambino,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ndo la SSD Senologia, la SSD Promozione della Salute, il Corso di Laure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Infemieristica e numerose Associazioni, tra cui la LILT ( Lega Italiana per la Lott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tro i Tumori)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urante il convegno, in tema di prevenzione senologica, è stato presentato i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ramma di diffusione dei gruppi di cammino con l’apporto di Walking Leader </w:t>
      </w:r>
    </w:p>
    <w:p>
      <w:pPr>
        <w:pStyle w:val="Normal"/>
        <w:spacing w:lineRule="auto" w:line="192" w:before="100" w:after="120"/>
        <w:ind w:left="540" w:right="0" w:hanging="523"/>
        <w:jc w:val="left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ocali. 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novembre 2918 la SSD Promozione della Salute dell’ASL TO 4 ha presentato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relazione “ Realizzazione di percorsi di promozione dell’attività motoria”, tra cui 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gruppi di cammino,  alla Convention del Management della Sanità Pubbllca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ta a Roma da FIASO ( Federazione Italiana Aziende Sanitarie 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spedalier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Il 9.2.2018 la SSD Promozione della Salute ha organizzato una riunione di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monitoraggio , presso il comune di Rivarolo Canavese, e vi hanno partecipato 24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alking Leader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urante questo incontro, in tema d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opportunit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è emerso che i gruppi di cammino: </w:t>
      </w:r>
    </w:p>
    <w:p>
      <w:pPr>
        <w:pStyle w:val="Predefinito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apprezzati dai partecipanti, sono un supporto concreto alla socializzazione, </w:t>
      </w:r>
    </w:p>
    <w:p>
      <w:pPr>
        <w:pStyle w:val="Predefinito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edono la partecipazione di ultra-80 enni, migliorano le capacità motorie di molti </w:t>
      </w:r>
    </w:p>
    <w:p>
      <w:pPr>
        <w:pStyle w:val="Predefinito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nti. Da segnalare la positiva collaborazione tra Walking Leader di comuni </w:t>
      </w:r>
    </w:p>
    <w:p>
      <w:pPr>
        <w:pStyle w:val="Predefinito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versi per avviare nuovi gruppi di cammino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irca le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criticità,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risulta 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plesso: t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nere insieme il gruppo e gestire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 sottogruppi con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versa velocità del </w:t>
      </w:r>
      <w:r>
        <w:rPr>
          <w:rFonts w:cs="Microsoft YaHei" w:ascii="Microsoft YaHei" w:hAnsi="Microsoft YaHe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,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estire la numerosità dei partecipanti in alcune uscite, </w:t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estire la comunicazione da parte dei Walking Leader con i </w:t>
      </w:r>
      <w:r>
        <w:rPr>
          <w:rFonts w:cs="Microsoft YaHei" w:ascii="Microsoft YaHei" w:hAnsi="Microsoft YaHe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nti al gruppo </w:t>
      </w:r>
    </w:p>
    <w:p>
      <w:pPr>
        <w:pStyle w:val="Normal"/>
        <w:jc w:val="left"/>
        <w:rPr/>
      </w:pPr>
      <w:r>
        <w:rPr>
          <w:rFonts w:cs="Microsoft YaHei" w:ascii="Microsoft YaHei" w:hAnsi="Microsoft YaHe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 cammino in caso di emergenze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ffermare la leadership da parte dei Walking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ader, individuare nuovi percorsi e vanno anticipatamente sperimentati dai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alki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eader le proposte dei partecipanti.</w:t>
      </w:r>
    </w:p>
    <w:p>
      <w:pPr>
        <w:pStyle w:val="Predefinito"/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proposte operative dei Walking Leader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no:</w:t>
      </w:r>
    </w:p>
    <w:p>
      <w:pPr>
        <w:pStyle w:val="Predefinito"/>
        <w:numPr>
          <w:ilvl w:val="0"/>
          <w:numId w:val="1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urante l’uscita, è utile consentire ai partecipanti veloci di  camminare di buon passo fino ad un traguardo, nel  ritorno vengono raggiunti dai partecipanti più lenti. </w:t>
      </w:r>
    </w:p>
    <w:p>
      <w:pPr>
        <w:pStyle w:val="Predefinito"/>
        <w:numPr>
          <w:ilvl w:val="0"/>
          <w:numId w:val="1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Chivasso, dove si organizzano 3 uscite settimanali, i camminatori veloci sono indirizzati all’uscita del martedì sera. </w:t>
      </w:r>
    </w:p>
    <w:p>
      <w:pPr>
        <w:pStyle w:val="Predefinito"/>
        <w:numPr>
          <w:ilvl w:val="0"/>
          <w:numId w:val="1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no utili gli esercizi di riscaldamento e defatigamento.</w:t>
      </w:r>
    </w:p>
    <w:p>
      <w:pPr>
        <w:pStyle w:val="Predefinito"/>
        <w:numPr>
          <w:ilvl w:val="0"/>
          <w:numId w:val="1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’ bene individuare dei collaboratori tra i partecipanti per tenere insieme il gruppo.</w:t>
      </w:r>
    </w:p>
    <w:p>
      <w:pPr>
        <w:pStyle w:val="Predefinito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tile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acebook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la pubblicizzazione dei gruppi di cammino.</w:t>
      </w:r>
    </w:p>
    <w:p>
      <w:pPr>
        <w:pStyle w:val="Predefinito"/>
        <w:numPr>
          <w:ilvl w:val="0"/>
          <w:numId w:val="1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orizzare i luoghi significativi del territorio nella scelta degli itinerar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rganizzare una volta all’anno una giornata d’incontro per i partecipanti ai gruppi di cammino dell’ASL TO 4.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8 alla rete dei Walking Leader è stata proposta la compilazione di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a scheda rilevazione dati attività WP locali (vedasi la sintesi in allegato)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Microsoft YaHe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9650" cy="861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6" r="38321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72150" cy="105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723" r="-132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LTHintergrund">
    <w:name w:val="Titolo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5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it-IT" w:eastAsia="zh-CN" w:bidi="hi-IN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330066"/>
      <w:kern w:val="2"/>
      <w:sz w:val="78"/>
      <w:szCs w:val="24"/>
      <w:u w:val="none"/>
      <w:em w:val="none"/>
      <w:lang w:val="it-IT" w:eastAsia="zh-CN" w:bidi="hi-IN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15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mvicquery</dc:creator>
  <dc:description/>
  <dc:language>en-US</dc:language>
  <cp:lastModifiedBy/>
  <cp:lastPrinted>2014-10-23T15:13:00Z</cp:lastPrinted>
  <dcterms:modified xsi:type="dcterms:W3CDTF">2021-08-16T10:05:43Z</dcterms:modified>
  <cp:revision>150</cp:revision>
  <dc:subject/>
  <dc:title>Struttura …</dc:title>
</cp:coreProperties>
</file>